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DO OCENY TECHNICZNEJ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38200</wp:posOffset>
                </wp:positionH>
                <wp:positionV relativeFrom="paragraph">
                  <wp:posOffset>54610</wp:posOffset>
                </wp:positionV>
                <wp:extent cx="7312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"/>
                              <w:gridCol w:w="4320"/>
                              <w:gridCol w:w="3676"/>
                              <w:gridCol w:w="744"/>
                              <w:gridCol w:w="2375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ement wyposażenia według Projektu Technicznego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yp zamiennik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Szt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stawca/ Produ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staw filtracyj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C/200/1021/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odżelazian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filtr   DN 1800 ze stali niskowęglowej, 6 przepustnic z dyskiem ze stali nierdzewnej , napędami pneumatycznymi, 6 napędów pneumatycznych (siłownik REVO), drenaż promienisty dwupoziomowy rurowy ze stali nierdzewnej, odpowietrznik ze stali nierdzewnej, orurowanie ze stali nierdzewnej (rozgałęzienia rur są wykonywane w technologii wyciągania szyjek metodą obróbki plastycznej a połączenia za pomocą zamkniętych głowic do spawania orbitalnego), konstrukcja wsporcza i obejmy ze stali nierdzewnej, złączki pneumatyczne, zaworki sterujące, złoże filtracyjne kwarcowe – 4 kpl. 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9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staw filtracyj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FIC/200/1021/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dmanganiani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filtr DN 1800 ze stali niskowęglowej, 6 przepustnic z dyskiem ze stali nierdzewnej , napędami pneumatycznymi, 6 napędów pneumatycznych (siłownik REVO), drenaż promienisty dwupoziomowy rurowy ze stali nierdzewnej, odpowietrznik ze stali nierdzewnej, orurowanie ze stali nierdzewnej (rozgałęzienia rur są wykonywane w technologii wyciągania szyjek metodą obróbki plastycznej a połączenia za pomocą zamkniętych głowic do spawania orbitalnego), konstrukcja wsporcza i obejmy ze stali nierdzewnej, złączki pneumatyczne, zaworki sterujące, złoże filtracyjne kwarcowe, złoże katalityczne G l – 4 kpl.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staw aeracji ciśnieniowe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IC 1600 – aerator DN 1600,orurowanie ze stali nierdzewnej(rozgałęzienia rur są wykonywane w technologii wyciągania szyjek metodą obróbki plastycznej a połączenia za pomocą zamkniętych głowic do spawania orbitalnego), odpowietrznik ze s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dzewnej, konstrukcja wsporcz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ejmy ze stali nierdzewnej, 2 przepustnic Omal w obudowie epoksydowanej GGG50 z napędami ręcznymi,złoże z pierścieni Raschiga – 2 kpi. 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staw dmuchaw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IC-97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muchawa 11  kW, zawór bezpieczeństwa, zawór odcinający, zawór zwrotny, łącznik amortyzacyjny, orurowanie ze stali nierdzewnej(rozgałęzienia rur s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e w technologii wyciąg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yjek metodą obróbki plastycznej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łączenia za pomocą zamkniętych głowic do spawania orbitalnego), konstrukcja wsporcza i obejmy ze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 kp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zdzielnia pneumatycz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P IC – 1 kpi. 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zdzielnia technologicz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T IC 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ownikiem ICS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1 kpi. 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Zestaw hydroforowy II stopni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                    ZH-ICL/M 5.25.4B/7,5 k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ozgałęzienia rur są wykonywane w technologii wyciągania szyjek metodą obróbki plastycznej a połączenia za pomocą zamkniętych głowic do spawania orbitalneg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2 kpi, 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Zestaw pompy płucznej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- IC- P 100-250/2/11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ozgałęzienia rur są wykonywane w technologii wyciągania szyjek metodą obróbki plastycznej a połączenia za pomocą zamkniętych głow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spawania orbitalneg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kpi. Produkcji Instalcompact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System wizualizacji i monitorowania urządzeń SUW SyDiaView z możliwością przesyłu danych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595.3pt;mso-wrap-distance-left:7.05pt;mso-wrap-distance-right:7.05pt;mso-wrap-distance-top:0pt;mso-wrap-distance-bottom:0pt;margin-top:4.3pt;mso-position-vertical-relative:text;margin-left:-66pt;mso-position-horizontal-relative:margin">
                <v:fill opacity="0f"/>
                <v:textbox inset="0in,0in,0in,0in">
                  <w:txbxContent>
                    <w:tbl>
                      <w:tblPr>
                        <w:tblW w:w="11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"/>
                        <w:gridCol w:w="4320"/>
                        <w:gridCol w:w="3676"/>
                        <w:gridCol w:w="744"/>
                        <w:gridCol w:w="2375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ement wyposażenia według Projektu Technicznego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yp zamiennik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Szt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stawca/ Producent</w:t>
                            </w:r>
                          </w:p>
                        </w:tc>
                      </w:tr>
                      <w:tr>
                        <w:trPr>
                          <w:trHeight w:val="313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taw filtracyj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C/200/1021/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dżelazia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filtr   DN 1800 ze stali niskowęglowej, 6 przepustnic z dyskiem ze stali nierdzewnej , napędami pneumatycznymi, 6 napędów pneumatycznych (siłownik REVO), drenaż promienisty dwupoziomowy rurowy ze stali nierdzewnej, odpowietrznik ze stali nierdzewnej, orurowanie ze stali nierdzewnej (rozgałęzienia rur są wykonywane w technologii wyciągania szyjek metodą obróbki plastycznej a połączenia za pomocą zamkniętych głowic do spawania orbitalnego), konstrukcja wsporcza i obejmy ze stali nierdzewnej, złączki pneumatyczne, zaworki sterujące, złoże filtracyjne kwarcowe – 4 kpl. 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9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taw filtracyj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FIC/200/1021/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odmanganiani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filtr DN 1800 ze stali niskowęglowej, 6 przepustnic z dyskiem ze stali nierdzewnej , napędami pneumatycznymi, 6 napędów pneumatycznych (siłownik REVO), drenaż promienisty dwupoziomowy rurowy ze stali nierdzewnej, odpowietrznik ze stali nierdzewnej, orurowanie ze stali nierdzewnej (rozgałęzienia rur są wykonywane w technologii wyciągania szyjek metodą obróbki plastycznej a połączenia za pomocą zamkniętych głowic do spawania orbitalnego), konstrukcja wsporcza i obejmy ze stali nierdzewnej, złączki pneumatyczne, zaworki sterujące, złoże filtracyjne kwarcowe, złoże katalityczne G l – 4 kpl.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taw aeracji ciśnieniowe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IC 1600 – aerator DN 1600,orurowanie ze stali nierdzewnej(rozgałęzienia rur są wykonywane w technologii wyciągania szyjek metodą obróbki plastycznej a połączenia za pomocą zamkniętych głowic do spawania orbitalnego), odpowietrznik ze st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dzewnej, konstrukcja wsporcza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ejmy ze stali nierdzewnej, 2 przepustnic Omal w obudowie epoksydowanej GGG50 z napędami ręcznymi,złoże z pierścieni Raschiga – 2 kpi. 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staw dmuchaw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C-97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muchawa 11  kW, zawór bezpieczeństwa, zawór odcinający, zawór zwrotny, łącznik amortyzacyjny, orurowanie ze stali nierdzewnej(rozgałęzienia rur s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e w technologii wyciąg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yjek metodą obróbki plastycznej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łączenia za pomocą zamkniętych głowic do spawania orbitalnego), konstrukcja wsporcza i obejmy ze stali nierdzew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 kpi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zdzielnia pneumatycz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P IC – 1 kpi. 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zdzielnia technologicz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T IC 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ownikiem ICS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1 kpi. 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Zestaw hydroforowy II stopnia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                          ZH-ICL/M 5.25.4B/7,5 k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ozgałęzienia rur są wykonywane w technologii wyciągania szyjek metodą obróbki plastycznej a połączenia za pomocą zamkniętych głowic do spawania orbitalneg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2 kpi, 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Zestaw pompy płucznej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- IC- P 100-250/2/11 k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ozgałęzienia rur są wykonywane w technologii wyciągania szyjek metodą obróbki plastycznej a połączenia za pomocą zamkniętych głow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spawania orbitalneg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kpi. Produkcji Instalcompact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System wizualizacji i monitorowania urządzeń SUW SyDiaView z możliwością przesyłu danych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-12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obiektów z zamontowanymi oferowanymi urządzeniami równoważnymi powinien zawierać adres obiektu gdzie zostały zamontowane urządzenia urządzenia, dane teleadresowe zamawiającego i eksploatatora, parametry techniczne, fotografie urządzeń równoważnych zamontowanych w danym obiekcie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/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9:00Z</dcterms:created>
  <dc:creator>atwo</dc:creator>
  <dc:description/>
  <cp:keywords/>
  <dc:language>en-US</dc:language>
  <cp:lastModifiedBy>Urząd Gminy</cp:lastModifiedBy>
  <dcterms:modified xsi:type="dcterms:W3CDTF">2014-05-06T11:39:00Z</dcterms:modified>
  <cp:revision>2</cp:revision>
  <dc:subject/>
  <dc:title>………………………</dc:title>
</cp:coreProperties>
</file>