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WESTIONARIUSZ OSOBOWY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 (imiona) i nazwisko 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ona rodziców 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 urodzenia 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ywatelstwo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umer ewidencji (PESEL)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umer identyfikacji podatkowej (NIP)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Miejsce zamieszkania (dokładny adres)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res do korespondencji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Wykształcenie:  (nazwa szkoły i rok jej ukończenia) </w:t>
      </w:r>
    </w:p>
    <w:p>
      <w:pPr>
        <w:pStyle w:val="Akapitzlist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Zawód, specjalność, stopień, tytuł zawodowy – naukowy: </w:t>
      </w:r>
    </w:p>
    <w:p>
      <w:pPr>
        <w:pStyle w:val="Akapitzlist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Wykształcenie uzupełniające: (kursy, studnia podyplomowe, data ukończenia lub rozpoczęcia nauki w przypadku jej trwania)</w:t>
      </w:r>
    </w:p>
    <w:p>
      <w:pPr>
        <w:pStyle w:val="Akapitzlist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Przebieg dotychczasowego zatrudnienia: (wskazać okresy zatrudnienia u kolejnych pracodawców oraz zajmowane stanowiska pracy)</w:t>
      </w:r>
    </w:p>
    <w:p>
      <w:pPr>
        <w:pStyle w:val="Akapitzlist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datkowe uprawnienia, umiejętności, zainteresowania (np. stopień znajomości języków obcych, prawo jazdy, obsługa komputer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odzinny: (imiona i nazwiska oraz daty urodzenia dzieci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6"/>
          <w:szCs w:val="26"/>
        </w:rPr>
        <w:t>15. Powszechny obowiązek obrony (jeżeli dotyczy)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stosunek do powszechnego obowiązku obrony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stopień wojskow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umer specjalności wojskowej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rzynależność ewidencyjna do WKU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numer książeczki wojskowej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przydział mobilizacyjny do sił zbrojnych RP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6"/>
          <w:szCs w:val="26"/>
        </w:rPr>
        <w:t>16. Osoba, którą należy zawiadomić w razie wypadku (imię i nazwisko, adres, telefon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ind w:left="78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, że dane zawarte w pkt 1,2,3 i 5 są zgodne z dowodem osobistym seria .................................................. numer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 wydanym przez ............................................................................. w 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bo innym dowodem tożsamości 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……………………………………………. …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miejscowość, data  podpis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 o niekaralności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nie byłem (-am) karany (-a), ani też nie jest prowadzone przeciwko mnie postępowanie w sprawach: karnych, karnych skarbowych i o wykroczenia, a także nie byłem (-am) skazany (-a) prawomocnym wyrokiem sądu za umyślne przestępstwo ścigane z oskarżenia publicznego lub umyślne przestępstwo skarbowe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……………………………………………. …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miejscowość, data  podpis/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 o zdolności do czynności prawnych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posiadam pełną zdolność do czynności prawnych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miejscowość, data / / podpis/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 o korzystaniu z praw publicznych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korzystam z pełni praw publicznych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miejscowość, data podpis/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Oświadczenie kandydata o wyrażeniu zgody na przetwarzanie danych osobowych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Wyrażam zgodę na przetwarzanie danych osobowych zawartych w ofercie pracy dla potrzeb niezbędnych do realizacji procesu rekrutacji zgodnie z ustawą z dnia 29 sierpnia 1997 r. o ochronie danych osobowych  (Dz. U. z 2002 r. Nr 101, poz. 926 ze zm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/miejscowość, data  podpis/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Oświadczenie o spełnianiu wymagań formalnych</w:t>
      </w:r>
      <w:r>
        <w:rPr>
          <w:color w:val="000000"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przyjmuję do wiadomości, iż brak kontaktu ze mną w przeciągu               2 tygodni od dnia następnego, po dniu w którym minął termin złożenia oferty, oznacza niespełnienie przez mnie wymagań formalnych określonych w ogłoszeniu o naborze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……………………………………………. …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/miejscowość, data podpis/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5:00Z</dcterms:created>
  <dc:creator>q</dc:creator>
  <dc:description/>
  <dc:language>en-US</dc:language>
  <cp:lastModifiedBy>Marcin Bogdał</cp:lastModifiedBy>
  <dcterms:modified xsi:type="dcterms:W3CDTF">2014-02-21T12:25:00Z</dcterms:modified>
  <cp:revision>2</cp:revision>
  <dc:subject/>
  <dc:title/>
</cp:coreProperties>
</file>