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zór umowy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Zawarta w dniu  ………………. r. w Bodzanowie pomiędzy Gminą Bodzanów z/s ul. Bankowa 7 ,              09-470 Bodzanów  ………………….zwaną dalej „Zamawiającym” reprezentowaną przez :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 – Wójta Gminy Bodzanó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y kontrasygnacie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Skarbnika Gm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IP ……………………….. zwanym w dalszej treści umowy „Wykonawc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ykonawca”</w:t>
      </w:r>
      <w:r>
        <w:rPr>
          <w:rFonts w:cs="Times New Roman" w:ascii="Times New Roman" w:hAnsi="Times New Roman"/>
          <w:b/>
        </w:rPr>
        <w:t xml:space="preserve"> </w:t>
      </w:r>
      <w:r>
        <w:rPr>
          <w:rFonts w:cs="Times New Roman" w:ascii="Times New Roman" w:hAnsi="Times New Roman"/>
        </w:rPr>
        <w:t xml:space="preserve">upoważnia do realizacji części zakresu przedmiotu Umowy …………………… ………. dowodem osobistym ………………………. N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Zamawiający” zleca , a „Wykonawca” przyjmuje do wykonania usługę doradztwa prawno-finansowego w zakresie przygotowania i przeprowadzenia kompleksowych procedur postępowań o udzielenie zamówień publicznych w trybie przetargów nieograniczonych, których przedmiotami są:</w:t>
      </w:r>
    </w:p>
    <w:p>
      <w:pPr>
        <w:pStyle w:val="Normal"/>
        <w:spacing w:lineRule="auto" w:line="240" w:before="0" w:after="0"/>
        <w:jc w:val="both"/>
        <w:rPr>
          <w:rFonts w:ascii="Times New Roman" w:hAnsi="Times New Roman" w:cs="Times New Roman"/>
        </w:rPr>
      </w:pPr>
      <w:r>
        <w:rPr>
          <w:rFonts w:cs="Times New Roman" w:ascii="Times New Roman" w:hAnsi="Times New Roman"/>
        </w:rPr>
        <w:t>1. Przebudowa 4 odcinków dróg Gminy Bodzanów:</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a Reczyn Nowy – Reczyn Stary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a nr 290202 Borowice-Nowe Miszewo-Kłaczkowo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a nr 290201 przez Borowic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a nr 290208 Wiciejewo Dolne – Nowe Kanigowo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 Sprawowanie nadzoru inwestorskiego dla ww. robót budowla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 ramach projektu pn.: </w:t>
      </w:r>
      <w:r>
        <w:rPr>
          <w:rFonts w:cs="Times New Roman" w:ascii="Times New Roman" w:hAnsi="Times New Roman"/>
          <w:i/>
          <w:sz w:val="24"/>
          <w:szCs w:val="24"/>
        </w:rPr>
        <w:t>„Modernizacja i przebudowa dróg w Gminach regionu płockiego szansą ich dynamicznego rozwoj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pPr>
      <w:r>
        <w:rPr>
          <w:rFonts w:cs="Times New Roman" w:ascii="Times New Roman" w:hAnsi="Times New Roman"/>
        </w:rPr>
        <w:t xml:space="preserve">1. „Wykonawca” zobowiązuje się do wykonania przedmiotu umowy zgodnie z obowiązującymi przepisami, wiedzą, ze szczególną starannością, zgodnie zaleceniem „Zamawiającego” w zakresi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1) przygotowanie pełnomocnictwa na wykonanie czynności powierzonych zgodnie z art. 15 ust. 2 i 3 ustawy Prawo zamówień publicznych,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 opracowanie specyfikacji istotnych warunków zamówienia wraz z załącznikami, w tym projektu umowy,</w:t>
      </w:r>
    </w:p>
    <w:p>
      <w:pPr>
        <w:pStyle w:val="Normal"/>
        <w:spacing w:lineRule="auto" w:line="240" w:before="0" w:after="0"/>
        <w:ind w:left="284" w:hanging="284"/>
        <w:jc w:val="both"/>
        <w:rPr/>
      </w:pPr>
      <w:r>
        <w:rPr>
          <w:rFonts w:cs="Times New Roman" w:ascii="Times New Roman" w:hAnsi="Times New Roman"/>
        </w:rPr>
        <w:t xml:space="preserve">3) przygotowanie i zamieszczenie ogłoszenia o zamówieniu w BZP i BIP oraz wprowadzanie zmian,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4) przygotowywanie odpowiedzi na złożone zapytania w toku postępowania w zakresie obejmującym sprawy proceduraln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5) udział w pracach Komisji Przetargowej przy ocenie ofert pod względem spełniania warunków udziału w postępowaniu oraz dokonania wyboru oferty najkorzystniejszej, </w:t>
      </w:r>
    </w:p>
    <w:p>
      <w:pPr>
        <w:pStyle w:val="Normal"/>
        <w:spacing w:lineRule="auto" w:line="240" w:before="0" w:after="0"/>
        <w:jc w:val="both"/>
        <w:rPr>
          <w:rFonts w:ascii="Times New Roman" w:hAnsi="Times New Roman" w:cs="Times New Roman"/>
        </w:rPr>
      </w:pPr>
      <w:r>
        <w:rPr>
          <w:rFonts w:cs="Times New Roman" w:ascii="Times New Roman" w:hAnsi="Times New Roman"/>
        </w:rPr>
        <w:t>6) udział w procedurze określonej przepisami ustawy Pzp, w tym procedurze odwoławczej,</w:t>
      </w:r>
    </w:p>
    <w:p>
      <w:pPr>
        <w:pStyle w:val="Normal"/>
        <w:spacing w:lineRule="auto" w:line="240" w:before="0" w:after="0"/>
        <w:jc w:val="both"/>
        <w:rPr/>
      </w:pPr>
      <w:r>
        <w:rPr>
          <w:rFonts w:cs="Times New Roman" w:ascii="Times New Roman" w:hAnsi="Times New Roman"/>
        </w:rPr>
        <w:t xml:space="preserve">7) prowadzenie protokołu z postępowania i innych niezbędnych druków i dokument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2. „Wykonawca” oświadcza, że posiada wiedzę, doświadczenie i kadry niezbędne do właściwego wykonania przedmiotu umowy.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both"/>
        <w:rPr/>
      </w:pPr>
      <w:r>
        <w:rPr>
          <w:rFonts w:cs="Times New Roman" w:ascii="Times New Roman" w:hAnsi="Times New Roman"/>
        </w:rPr>
        <w:t xml:space="preserve">1. „Zamawiający” zobowiązuje się w terminie obustronnie uzgodnionym, dostarczyć na wniosek „Wykonawcy” wszelkie materiały niezbędne do przygotowania i przeprowadzenia postępowania przetargowego o udzielenie zamówienia. </w:t>
      </w:r>
    </w:p>
    <w:p>
      <w:pPr>
        <w:pStyle w:val="Normal"/>
        <w:spacing w:lineRule="auto" w:line="240" w:before="0" w:after="0"/>
        <w:ind w:left="284" w:hanging="284"/>
        <w:jc w:val="both"/>
        <w:rPr/>
      </w:pPr>
      <w:r>
        <w:rPr>
          <w:rFonts w:cs="Times New Roman" w:ascii="Times New Roman" w:hAnsi="Times New Roman"/>
        </w:rPr>
        <w:t xml:space="preserve">2. Wszczęcie przedmiotowego postępowania przetargowego nastąpi odpowiednio dla zadania wymienionego w § 2 ust 1 ……………………....….. oraz dla zadania wymienionego w § 2 ust 2 …………….…….………..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 Realizacja przedmiotu umowy rozpocznie się od dnia podpisania umowy, a zakończenie w terminie nie dłuższym niż trzy miesiące od dnia dokonania wyboru Wykonawców i zawarciu stosownych umów.</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1. Ustala się wynagrodzenie za wykonanie przedmiotu umowy w wysokości: ……………….. zł brutto w tym podatek VAT  (słownie: ……………………) za wykonanie czynności określonych w § 2. </w:t>
      </w:r>
    </w:p>
    <w:p>
      <w:pPr>
        <w:pStyle w:val="Normal"/>
        <w:spacing w:lineRule="auto" w:line="240" w:before="0" w:after="0"/>
        <w:ind w:left="284" w:hanging="284"/>
        <w:jc w:val="both"/>
        <w:rPr/>
      </w:pPr>
      <w:r>
        <w:rPr>
          <w:rFonts w:cs="Times New Roman" w:ascii="Times New Roman" w:hAnsi="Times New Roman"/>
        </w:rPr>
        <w:t xml:space="preserve">2. „Zamawiający” zobowiązuje się do zapłaty wynagrodzenia za wykonanie przedmiotu umowy w terminie do 30 dni od daty otrzymania faktury/rachunku wystawionej/-ego przez Wykonawcę po dokonaniu odbioru końcowego wykonanych prac polegających na skutecznym przeprowadzeniu postępowania przetargowego. </w:t>
      </w:r>
    </w:p>
    <w:p>
      <w:pPr>
        <w:pStyle w:val="Normal"/>
        <w:spacing w:lineRule="auto" w:line="240" w:before="0" w:after="0"/>
        <w:ind w:left="284" w:hanging="284"/>
        <w:jc w:val="both"/>
        <w:rPr/>
      </w:pPr>
      <w:r>
        <w:rPr>
          <w:rFonts w:cs="Times New Roman" w:ascii="Times New Roman" w:hAnsi="Times New Roman"/>
        </w:rPr>
        <w:t xml:space="preserve">3. Wynagrodzenie będzie zapłacone przelewem na rachunek bankowy: ………………………….. </w:t>
      </w:r>
    </w:p>
    <w:p>
      <w:pPr>
        <w:pStyle w:val="Normal"/>
        <w:spacing w:lineRule="auto" w:line="240" w:before="0" w:after="0"/>
        <w:ind w:left="284" w:hanging="284"/>
        <w:jc w:val="both"/>
        <w:rPr/>
      </w:pPr>
      <w:r>
        <w:rPr>
          <w:rFonts w:cs="Times New Roman" w:ascii="Times New Roman" w:hAnsi="Times New Roman"/>
        </w:rPr>
        <w:t xml:space="preserve">4. „Wykonawca” wystawi „Zamawiającemu” fakturę/rachunek po skutecznym procedury przeprowadzeniu postępowania przetargowego. </w:t>
      </w:r>
    </w:p>
    <w:p>
      <w:pPr>
        <w:pStyle w:val="Normal"/>
        <w:spacing w:lineRule="auto" w:line="240" w:before="0" w:after="0"/>
        <w:ind w:left="284" w:hanging="284"/>
        <w:jc w:val="both"/>
        <w:rPr/>
      </w:pPr>
      <w:r>
        <w:rPr>
          <w:rFonts w:cs="Times New Roman" w:ascii="Times New Roman" w:hAnsi="Times New Roman"/>
        </w:rPr>
        <w:t xml:space="preserve">5. Wynagrodzenie określone w ust. 1 obejmuje wszelkie koszty związane z realizacją zamówieni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1. „Wykonawca” ponosi odpowiedzialność za niewykonanie lub za nienależyte wykonanie przedmiotu niniejszej umowy. „Wykonawca” zapłaci „Zamawiającemu kary umown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 xml:space="preserve">1) w przypadku odstąpienia od wykonania przedmiotu umowy przez „Wykonawcę”, „Zamawiający” może żądać kary umownej w wysokości 30% kwoty o której mowa w § 5 ust. 1, </w:t>
      </w:r>
    </w:p>
    <w:p>
      <w:pPr>
        <w:pStyle w:val="Normal"/>
        <w:spacing w:lineRule="auto" w:line="240" w:before="0" w:after="0"/>
        <w:ind w:left="993" w:hanging="426"/>
        <w:jc w:val="both"/>
        <w:rPr/>
      </w:pPr>
      <w:r>
        <w:rPr>
          <w:rFonts w:cs="Times New Roman" w:ascii="Times New Roman" w:hAnsi="Times New Roman"/>
        </w:rPr>
        <w:t>2) w przypadku niewykonania lub nienależytego wykonania przedmiotu umowy przez „Wykonawcę”, „Zamawiający” może żądać kary umownej w wysokości 30% kwoty o której mowa w § 5 ust. 1,</w:t>
      </w:r>
    </w:p>
    <w:p>
      <w:pPr>
        <w:pStyle w:val="Normal"/>
        <w:spacing w:lineRule="auto" w:line="240" w:before="0" w:after="0"/>
        <w:ind w:left="993" w:hanging="426"/>
        <w:jc w:val="both"/>
        <w:rPr/>
      </w:pPr>
      <w:r>
        <w:rPr>
          <w:rFonts w:cs="Times New Roman" w:ascii="Times New Roman" w:hAnsi="Times New Roman"/>
        </w:rPr>
        <w:t>3) w przypadku opóźnienia realizacji zamówienia z przyczyn leżących po stronie „Wykonawcy” – „Zamawiający” może żądać kary umownej w wysokości  100 złotych za każdy dzień zwłoki.</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2. „Zamawiający” zastrzega sobie prawo odstąpienia od umowy z „Wykonawcą” w przypadku naruszenia postanowień niniejszej umowy. Odstąpienie od umowy może nastąpić w terminie 7 dni od powzięcia wiadomości określonych wyżej. Odstąpienie wymaga formy pisemnej pod rygorem nieważności.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t>3. „Wykonawca” zastrzega sobie prawo odstąpienia od umowy z „Zamawiającym” w przypadku naruszenia postanowień § 4 niniejszej umowy. Odstąpienie od umowy może nastąpić w terminie 7 dni od powzięcia wiadomości określonych wyżej. Odstąpienie wymaga formy pisemnej pod rygorem nieważności. W takim przypadku „Wykonawca” może żądać kary umownej w wysokości 30% kwoty o której mowa w § 5 ust. 1.</w:t>
      </w:r>
    </w:p>
    <w:p>
      <w:pPr>
        <w:pStyle w:val="Normal"/>
        <w:spacing w:lineRule="auto" w:line="240"/>
        <w:ind w:left="284" w:hanging="284"/>
        <w:jc w:val="both"/>
        <w:rPr/>
      </w:pPr>
      <w:r>
        <w:rPr>
          <w:rFonts w:cs="Times New Roman" w:ascii="Times New Roman" w:hAnsi="Times New Roman"/>
        </w:rPr>
        <w:t>4. Strony zastrzegają sobie prawo do odszkodowania uzupełniającego, przenoszącego wysokość kar umownych do wysokości rzeczywiście poniesionej szkody.</w:t>
      </w:r>
    </w:p>
    <w:p>
      <w:pPr>
        <w:pStyle w:val="Normal"/>
        <w:spacing w:lineRule="auto" w:line="240"/>
        <w:ind w:left="284" w:hanging="284"/>
        <w:jc w:val="both"/>
        <w:rPr>
          <w:rFonts w:ascii="Times New Roman" w:hAnsi="Times New Roman" w:cs="Times New Roman"/>
        </w:rPr>
      </w:pPr>
      <w:r>
        <w:rPr>
          <w:rFonts w:cs="Times New Roman" w:ascii="Times New Roman" w:hAnsi="Times New Roman"/>
        </w:rPr>
        <w:t xml:space="preserve">5. W przypadku przerwania wykonania prac objętych przedmiotem umowy z powodu okoliczności, za które odpowiedzialność ponosi „Zamawiający” wysokość wynagrodzenia za wykonanie do dnia przerwania prac ustalona będzie przez przedstawicieli obu stron na podstawie protokołu zaawansowania prac, podpisanego przez obie strony umowy. </w:t>
      </w:r>
    </w:p>
    <w:p>
      <w:pPr>
        <w:pStyle w:val="Normal"/>
        <w:spacing w:lineRule="auto" w:line="240" w:before="0" w:after="0"/>
        <w:ind w:left="284" w:hanging="284"/>
        <w:jc w:val="both"/>
        <w:rPr/>
      </w:pPr>
      <w:r>
        <w:rPr>
          <w:rFonts w:cs="Times New Roman" w:ascii="Times New Roman" w:hAnsi="Times New Roman"/>
        </w:rPr>
        <w:t xml:space="preserve">6. W przypadku gdy „Zamawiający” nie dokonuje płatności w sposób określony w § 5 niniejszej umowy, „Wykonawca” uprawniony jest do naliczania odsetek ustawowych.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both"/>
        <w:rPr/>
      </w:pPr>
      <w:r>
        <w:rPr>
          <w:rFonts w:cs="Times New Roman" w:ascii="Times New Roman" w:hAnsi="Times New Roman"/>
        </w:rPr>
        <w:t xml:space="preserve">1. Zmiana postanowień zawartej umowy może nastąpić za zgodą obu Stron wyrażoną na piśmie pod rygorem nieważności takiej zmiany.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Ustala się, że w sprawach związanych z realizacją zamówienia, osobą uprawnioną do uzgodnienia merytorycznych szczegółów wykonania zamówienia będzie p. ………………………….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ach nie uregulowanych niniejszą umową mają zastosowanie przepisy Kodeksu cywilneg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szelkie spory, jakie mogą powstać w związku z realizacją niniejszej umowy, będą rozpatrywane przez Sąd właściwy miejscowo dla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sporządzono w 2 jednobrzmiących egzemplarzach po 1 egz. dla każdej ze str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ab/>
        <w:tab/>
        <w:tab/>
        <w:tab/>
        <w:t xml:space="preserve">…………………………… </w:t>
      </w:r>
    </w:p>
    <w:p>
      <w:pPr>
        <w:pStyle w:val="Normal"/>
        <w:spacing w:lineRule="auto" w:line="240" w:before="0" w:after="0"/>
        <w:jc w:val="both"/>
        <w:rPr/>
      </w:pPr>
      <w:r>
        <w:rPr>
          <w:rFonts w:cs="Times New Roman" w:ascii="Times New Roman" w:hAnsi="Times New Roman"/>
          <w:b/>
          <w:bCs/>
        </w:rPr>
        <w:t xml:space="preserve">WYKONAWCA </w:t>
        <w:tab/>
        <w:tab/>
        <w:tab/>
        <w:tab/>
        <w:tab/>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6:00Z</dcterms:created>
  <dc:creator>A</dc:creator>
  <dc:description/>
  <dc:language>en-US</dc:language>
  <cp:lastModifiedBy>Darek</cp:lastModifiedBy>
  <cp:lastPrinted>2012-05-15T13:34:00Z</cp:lastPrinted>
  <dcterms:modified xsi:type="dcterms:W3CDTF">2012-05-15T18:06:00Z</dcterms:modified>
  <cp:revision>2</cp:revision>
  <dc:subject/>
  <dc:title/>
</cp:coreProperties>
</file>