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 Nr 23/III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w Bodzan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0.12.2002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 xml:space="preserve">w sprawie : </w:t>
      </w:r>
      <w:r>
        <w:rPr>
          <w:bCs/>
          <w:sz w:val="28"/>
        </w:rPr>
        <w:t>zbycia nieruchomości stanowiącej własność Gminy Bodzanów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Cs/>
          <w:sz w:val="28"/>
        </w:rPr>
        <w:t xml:space="preserve">Na podstawie art. 18 ust. 2 pkt. 9 lit. a ustawy z dnia 8 marca 1990 r. o samorządzie gminnym( tj. Dz. U. z 2001 r. Nr 142 poz. 1591 z późn. zm.) oraz art. 28 ust. 1 w związku z art. 37 ust. 2 pkt. 6 ustawy z dnia 21 sierpnia 1997 r. o gospodarce nieruchomościami ( rj. Dz. U. z 2000r. Nr 46 poz. 543 z późn. zm.)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</w:t>
      </w:r>
      <w:r>
        <w:rPr>
          <w:b/>
          <w:sz w:val="28"/>
        </w:rPr>
        <w:t>Rada Gminy w Bodzanowie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konać sprzedaży w trybie bez przetargowym niezabudowanej działki gruntu oznaczonej nr ewidencyjnym 723 o pow. 0,02 ha położonej we wsi Białobrzegi, gm. Bodzanów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Wójtowi Gminy Bodzanów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Uchwała wchodzi w życie z dniem podjęcia.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/-/ Jan Aftański</w:t>
      </w:r>
      <w:r>
        <w:rPr>
          <w:b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16:00Z</dcterms:created>
  <dc:creator>Kornacki</dc:creator>
  <dc:description/>
  <dc:language>en-US</dc:language>
  <cp:lastModifiedBy>Smolarek</cp:lastModifiedBy>
  <dcterms:modified xsi:type="dcterms:W3CDTF">2003-01-15T07:35:00Z</dcterms:modified>
  <cp:revision>2</cp:revision>
  <dc:subject/>
  <dc:title>                                 Uchwała  Nr 23/III/02</dc:title>
</cp:coreProperties>
</file>