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4/II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stopada 200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W sprawie:</w:t>
      </w:r>
      <w:r>
        <w:rPr>
          <w:sz w:val="28"/>
        </w:rPr>
        <w:t xml:space="preserve">  </w:t>
      </w:r>
      <w:r>
        <w:rPr>
          <w:i/>
          <w:iCs/>
          <w:sz w:val="28"/>
        </w:rPr>
        <w:t>ustalenia wynagrodzenia dla Wójta Gminy Bodz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4 pkt. 1 i art. 20 ust. 1-3 ustawy z dnia 22 marca 1990 r.            </w:t>
      </w:r>
      <w:r>
        <w:rPr>
          <w:b/>
          <w:bCs/>
          <w:sz w:val="28"/>
        </w:rPr>
        <w:t>o pracownikach samorządowych</w:t>
      </w:r>
      <w:r>
        <w:rPr>
          <w:sz w:val="28"/>
        </w:rPr>
        <w:t xml:space="preserve"> (Dz. U. z 2001 r. Nr 142 poz. 1593) oraz Rozporządzenia Rady Ministrów z dnia 26 lipca 2000 r. </w:t>
      </w:r>
      <w:r>
        <w:rPr>
          <w:b/>
          <w:bCs/>
          <w:sz w:val="28"/>
        </w:rPr>
        <w:t>w sprawie zasad wynagradzania i wymagań kwalifikacyjnych pracowników samorządowych zatrudnionych w urzędach gmin, starostwach powiatowych i urzędach marszałkowskich</w:t>
      </w:r>
      <w:r>
        <w:rPr>
          <w:sz w:val="28"/>
        </w:rPr>
        <w:t xml:space="preserve"> (Dz. U. Nr 61 poz. 707, z późn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miesięczne wynagrodzenie Wójta Gminy, w wysokości jak 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nagrodzenie zasadnicze według XIX kategorii zaszeregowania w wysokości 2800,00 zł miesięczn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datek funkcyjny według stawki 7 w wysokości 150% najniższego wynagrodzenia określonego w pierwszej kategorii zaszeregowania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specjalny w wysokości 40% łącznie od wynagrodzenia zasadniczego i dodatku funkcyjnego na okres jednego rok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za wysługę lat w wysokości 12%  wynagrodzenia zasadnicz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poważnia się Przewodniczącego Rady Gminy Bodzanów do dokonywania czynności w sprawach z zakresu prawa pracy wobec Wójta Gminy za wyjątkiem ustalania wynagrodzenia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ę należy przekazać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ojewodzie Mazowieckiem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I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ykonanie Uchwały powierza się Przewodniczącemu Rady  Gminy Bodzan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z mocą obowiązującą                        od dnia 19 listopada 2002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U Z A S A  D N I E N I 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da gminy jest organem właściwym do dokonywania czynności z zakresu prawa pracy wobec wójta gminy. Do zakresu tych czynności w wchodzi także ustalanie wynagrodzenia. Rada może upoważnić przewodniczącego rady do przejęcia tych czynności z wyłączeniem ustalania wynagrodz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kty prawne przywołane w podstawie określają zasady wynagradzania, wymagania kwalifikacyjne pracowników samorządowych oraz „widełki” stawek w poszczególnych składnikach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17:00Z</dcterms:created>
  <dc:creator> </dc:creator>
  <dc:description/>
  <dc:language>en-US</dc:language>
  <cp:lastModifiedBy>Smolarek</cp:lastModifiedBy>
  <cp:lastPrinted>2002-11-28T08:45:00Z</cp:lastPrinted>
  <dcterms:modified xsi:type="dcterms:W3CDTF">2002-11-28T13:42:00Z</dcterms:modified>
  <cp:revision>4</cp:revision>
  <dc:subject/>
  <dc:title>UCHWAŁA NR </dc:title>
</cp:coreProperties>
</file>