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4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zmiany budżetu gminy na 2003r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8 ust. 2 pkt 4 ustawy z dnia 8 marca 1990r </w:t>
      </w:r>
      <w:r>
        <w:rPr>
          <w:b/>
          <w:bCs/>
        </w:rPr>
        <w:t>o samorządzie gminnym</w:t>
      </w:r>
      <w:r>
        <w:rPr/>
        <w:t xml:space="preserve"> (tj. Dz. U. z 2001r Nr 142 poz. 1591, z późn. zm.) oraz art. 109 oraz art.124 ustawy z dnia 26 listopada 1998r </w:t>
      </w:r>
      <w:r>
        <w:rPr>
          <w:b/>
          <w:bCs/>
        </w:rPr>
        <w:t>o finansach publicznych</w:t>
      </w:r>
      <w:r>
        <w:rPr/>
        <w:t xml:space="preserve"> (tj. Dz. U. z 2003r Nr 15 poz. 148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konać zmiany budżetu Gminy po stronie dochodów – zmniejszenie o kwotę 191.711 zł, co stanowi załącznik Nr 1 i wydatków – zmniejszenie o kwotę 191.711 zł, co stanowi załącznik Nr 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 dokonanych zmianach budżet stanowi kwoty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Dochody – 9.847.923 zł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Wydatki – 9.277.219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onanie uchwały powierza się Wójtowi Gminy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5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0:48:00Z</dcterms:modified>
  <cp:revision>3</cp:revision>
  <dc:subject/>
  <dc:title>Uchwała Nr </dc:title>
</cp:coreProperties>
</file>