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8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stalenia obwodu publicznej Szkoły Podstawowej w Łętowie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7 ust. 4 ustawy z dnia 7 września 1991r o systemie oświaty (Dz. U. z 1996r Nr 67, poz. 329 z późn. zm.) oraz art. 7 ust. 1 pkt 8 w związku z art. 18 ust. 2 pkt 15 ustawy z dnia 8 marca 1990r o samorządzie gminnym (tj. Dz. U. z 2001r Nr 142 poz. 1591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stala się dla Szkoły Podstawowej w Łętowie następujący obwó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ółnocn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 na odcinku od wsi Leksy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ws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 na odcinku od wsi Grom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ołudniow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na odcinku wsi Mąkoli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za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na odcinku od wsi Mąkolin Kolonia do drogi utworzonej między wsią Bodzanów a wsią Leksy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obwodu szkoły należą: Leksyn oprócz nr 28, 43-47, 45, 47, Łętowo, Mąkolin Kolonia, Mąkolin poza nr 15, 16, 17, Grom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Tracą moc Uchwały nr 52/IX/99 Rady Gminy w Bodzanowie z dnia 11 marca 1999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głoszeniu w Dzienniku Urzędowym Województwa Mazowieckiego i wchodzi w życie po upływie 14 dni od daty opublik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43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1:52:00Z</dcterms:modified>
  <cp:revision>3</cp:revision>
  <dc:subject/>
  <dc:title>Uchwała Nr </dc:title>
</cp:coreProperties>
</file>