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19/III/02</w:t>
      </w:r>
    </w:p>
    <w:p>
      <w:pPr>
        <w:pStyle w:val="Heading2"/>
        <w:rPr/>
      </w:pPr>
      <w:r>
        <w:rPr/>
        <w:t>Rady Gminy w Bodzan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10.12.2002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</w:t>
      </w:r>
      <w:r>
        <w:rPr>
          <w:sz w:val="28"/>
        </w:rPr>
        <w:t xml:space="preserve"> podatku od nieruchomości na rok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podstawie art. 18 ust. 2 pkt 8 ustawy z dnia 8 marca 1990r o samorządzie gminnym(Dz. U. z 2001r. Nr 142 poz.1591 z późniejszymi zmianami) oraz na podstawie art. 5 ust. 1, art. 6 ust. 6 i ust.9 oraz art. 7 ust. 3 ustawy z dnia 12.01.1991r o podatkach i opłatach lokalnych (Dz. U. z 2002. Nr 9 poz. 84 z późniejszymi zmianam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w Bodzanowie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stala się następujące stawki roczne podatku od nieruchomości:</w:t>
      </w:r>
    </w:p>
    <w:p>
      <w:pPr>
        <w:pStyle w:val="Normal"/>
        <w:rPr/>
      </w:pPr>
      <w:r>
        <w:rPr>
          <w:sz w:val="28"/>
        </w:rPr>
        <w:t>1. Od budynków mieszkalnych lub ich części za 1m</w:t>
      </w:r>
      <w:r>
        <w:rPr>
          <w:sz w:val="28"/>
          <w:vertAlign w:val="superscript"/>
        </w:rPr>
        <w:t>2</w:t>
      </w:r>
      <w:r>
        <w:rPr>
          <w:sz w:val="28"/>
        </w:rPr>
        <w:t>..................................0,2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2. Od budynków lub ich części związanych z działalnością gospodarcz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az od budynków mieszkalnych lub ich części zajętych na prowadzenie    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działalności gospodarczej 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alność produkcyjna i usługowa .............................................9,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alność handlowa..................................................................11,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ziałalność w zakresie obrotu kwalifikowanym materiałe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iewnym .......................................................................................5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) działalność w zakresie udzielania świadczeń zdrowotnych...........3,46 z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wyższe stawki stosuje się odpowiednio do zaplecza magazynoweg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oraz socjalnego. </w:t>
      </w:r>
    </w:p>
    <w:p>
      <w:pPr>
        <w:pStyle w:val="Normal"/>
        <w:rPr>
          <w:sz w:val="28"/>
        </w:rPr>
      </w:pPr>
      <w:r>
        <w:rPr>
          <w:sz w:val="28"/>
        </w:rPr>
        <w:t>3. Od pozostałych budynków lub ich części za 1m................................3,00 zł</w:t>
      </w:r>
    </w:p>
    <w:p>
      <w:pPr>
        <w:pStyle w:val="Normal"/>
        <w:rPr>
          <w:sz w:val="28"/>
        </w:rPr>
      </w:pPr>
      <w:r>
        <w:rPr>
          <w:sz w:val="28"/>
        </w:rPr>
        <w:t>4. Od budowli – 2% ich wartości określonej na podstawie art. 4 ust.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tk. 3 i ust. 3-7</w:t>
      </w:r>
    </w:p>
    <w:p>
      <w:pPr>
        <w:pStyle w:val="Normal"/>
        <w:rPr>
          <w:sz w:val="28"/>
        </w:rPr>
      </w:pPr>
      <w:r>
        <w:rPr>
          <w:sz w:val="28"/>
        </w:rPr>
        <w:t xml:space="preserve">5. Od 1m  powierzchni gruntów związanych z działalnością gospodarcz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ez względu na sposób zakwalifikowania w ewidencji gruntów i budyn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/ grunty od 0 do 0.50 ha....................................................................0.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grunty powyżej 0.50 ha..................................................................0.30 zł</w:t>
      </w:r>
    </w:p>
    <w:p>
      <w:pPr>
        <w:pStyle w:val="Normal"/>
        <w:rPr>
          <w:sz w:val="28"/>
        </w:rPr>
      </w:pPr>
      <w:r>
        <w:rPr>
          <w:sz w:val="28"/>
        </w:rPr>
        <w:t>6. Od 1m  powierzchni gruntów pozostałych.........................................0.06 zł</w:t>
      </w:r>
    </w:p>
    <w:p>
      <w:pPr>
        <w:pStyle w:val="Normal"/>
        <w:rPr>
          <w:sz w:val="28"/>
        </w:rPr>
      </w:pPr>
      <w:r>
        <w:rPr>
          <w:sz w:val="28"/>
        </w:rPr>
        <w:t>7. Od gruntów pod jeziorami, zajętych na zbiorniki wodne retencyjne lu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lektrowni wodnych za 1ha powierzchni wodnych...........................3,28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walnia się z podatku budynki mieszkalne i ich częśc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walnia się o 50% podatek od gruntów pozostałych i pozostałych budynków emerytom, rencistom i inwalidom I i II grupy o ile prowadzą gospodarstwo domowe samodzielnie lub mieszkają samotnie a otrzymywana renta lub emerytura stanowi jedyne źródło utrzymani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walnia się od podatku budynki i grunty zajęte na potrzeby prowadzenia działalności w zakresie pomocy społecznej oraz ochrony przeciw- pożarowej, z wyjątkiem części zajętych na prowadzenie działalności gospodarcze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walnia się od podatku budynki i grunty wykorzystywane na działalność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gospodarczą i produkcyjno- usługową na okres 2 lat, od dnia rozpoczęcia działalności, pod warunkiem zatrudnienia na stałe, na cały etat przynajmniej 3 mieszkańców tutejszej gminy. Zatrudnienie to musi być utrzymane przez cały okres zwolnienia. Wniosek o zwolnienie musi być złożony w momencie rozpoczęcia działalności gospodarczej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1. Osoby fizyczne są obowiązane złożyć właściwemu organowi podatkowe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nformację o nieruchomości i obiektach budowlanych sporządzoną n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ormularzu według załącznika Nr 1.</w:t>
      </w:r>
    </w:p>
    <w:p>
      <w:pPr>
        <w:pStyle w:val="Normal"/>
        <w:rPr>
          <w:sz w:val="28"/>
        </w:rPr>
      </w:pPr>
      <w:r>
        <w:rPr>
          <w:sz w:val="28"/>
        </w:rPr>
        <w:t xml:space="preserve">2. Osoby prawne, jednostki organizacyjne, jednostki organizacyjne Własn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lnej Skarbu Państwa, a także jednostki Lasów Państwowych są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obowiązane składać deklaracje na podatek od nieruchomości na dany rok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atkowy według załącznika nr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1. Pobór podatku od nieruchomości od osób fizycznych prowadzony będzie w formie inkasa przez sołtysów. Wysokość wynagrodzenia sołtysów za inkaso określa odrębna uchwał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Wójtowi Gminy Bodzan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chwała ma zastosowanie do naliczenia podatku od nieruchomości w roku podatkowym 2003.</w:t>
      </w:r>
    </w:p>
    <w:p>
      <w:pPr>
        <w:pStyle w:val="Normal"/>
        <w:rPr>
          <w:sz w:val="28"/>
        </w:rPr>
      </w:pPr>
      <w:r>
        <w:rPr>
          <w:sz w:val="28"/>
        </w:rPr>
        <w:t xml:space="preserve">2. Uchwała podlega ogłoszeniu w Dzienniku Urzędowym Województwa Mazowieckiego i wchodzi w życie po upływie 14 dni od dnia jej ogłosz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38:00Z</dcterms:created>
  <dc:creator>Kornacki</dc:creator>
  <dc:description/>
  <dc:language>en-US</dc:language>
  <cp:lastModifiedBy>Smolarek</cp:lastModifiedBy>
  <dcterms:modified xsi:type="dcterms:W3CDTF">2003-01-14T08:14:00Z</dcterms:modified>
  <cp:revision>9</cp:revision>
  <dc:subject/>
  <dc:title>                               Uchwała Nr 19/III/02</dc:title>
</cp:coreProperties>
</file>