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20/III/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Bodzan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0.12.2002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wynagrodzenia za inkaso podatku, od nieruchomości,</w:t>
      </w:r>
    </w:p>
    <w:p>
      <w:pPr>
        <w:pStyle w:val="Normal"/>
        <w:rPr>
          <w:sz w:val="28"/>
        </w:rPr>
      </w:pPr>
      <w:r>
        <w:rPr>
          <w:sz w:val="28"/>
        </w:rPr>
        <w:t>leśnego od osób fiz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a podstawie art. 18 ust. 2 pkt. 15 ustawy z dnia 8 marca 1990r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Dz. U. z 2001r Nr 142 poz. 1591 z późn. zm), art.6 b ustawy z dnia 15 listopada 1984r o podatku rolnym (tekst jedn. Dz. U. Nr 94 poz. 431 z dnia 11.10.1993 r z późn. zm) oraz art.6 ust. 12 ustawy z dnia 12 stycznia 1991r o podatkach i opłatach lokalnych (Dz. U. Nr 9 poz.84 z 2002r z późn. zm) i art. 6 ust.8 ustawy z dnia 30.10.2002r o podatku leśnym (Dz. U. Nr 200 poz. 1682)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Rada Gminy w Bodzanowie uchwala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co następ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§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1.Zarządza się pobór przez sołtysów podatków:</w:t>
      </w:r>
    </w:p>
    <w:p>
      <w:pPr>
        <w:pStyle w:val="Normal"/>
        <w:rPr>
          <w:sz w:val="28"/>
        </w:rPr>
      </w:pPr>
      <w:r>
        <w:rPr>
          <w:sz w:val="28"/>
        </w:rPr>
        <w:t>- rolnego, od nieruchomości i leśnego od osób fizycznych</w:t>
      </w:r>
    </w:p>
    <w:p>
      <w:pPr>
        <w:pStyle w:val="Normal"/>
        <w:rPr>
          <w:sz w:val="28"/>
        </w:rPr>
      </w:pPr>
      <w:r>
        <w:rPr>
          <w:sz w:val="28"/>
        </w:rPr>
        <w:t>2. Od zainkasowanych kwot wynikających z ust. 1 ustala się łączne</w:t>
      </w:r>
    </w:p>
    <w:p>
      <w:pPr>
        <w:pStyle w:val="Normal"/>
        <w:rPr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>wynagrodzenie prowizyjne w wysokości 7%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§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e będzie płatne kwartalnie w ciągu jednego miesiąca </w:t>
      </w:r>
    </w:p>
    <w:p>
      <w:pPr>
        <w:pStyle w:val="Normal"/>
        <w:rPr/>
      </w:pPr>
      <w:r>
        <w:rPr>
          <w:sz w:val="28"/>
        </w:rPr>
        <w:t>po  rozliczeniu każdej raty podatku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§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Za wykonanie uchwały czyni się odpowiedzialnym Wójta Gmi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§ 4</w:t>
      </w:r>
    </w:p>
    <w:p>
      <w:pPr>
        <w:pStyle w:val="TextBody"/>
        <w:rPr/>
      </w:pPr>
      <w:r>
        <w:rPr/>
        <w:t xml:space="preserve">Uchwała podlega opublikowaniu w Dzienniku Urzędowym Województwa Mazowieckiego i wchodzi w życie po upływie 14 dni od dnia ogłos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58:00Z</dcterms:created>
  <dc:creator>Kornacki</dc:creator>
  <dc:description/>
  <dc:language>en-US</dc:language>
  <cp:lastModifiedBy>Smolarek</cp:lastModifiedBy>
  <dcterms:modified xsi:type="dcterms:W3CDTF">2003-01-14T08:06:00Z</dcterms:modified>
  <cp:revision>5</cp:revision>
  <dc:subject/>
  <dc:title>                               Uchwała Nr20/III/2002</dc:title>
</cp:coreProperties>
</file>