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13/II/0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W BODZAN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7 listopada 200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: powołania doraźnej Komisji Statutowej Rady Gminy w Bodza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Na podstawie: art. 21 ust. 1 ustawy z dnia 8 marca 1990 r. (tj. Dz. U. z 2001 r. Nr 142 Nr 1591, z późn. zm.) w związku z § 18 ust. 1 i 2  </w:t>
      </w:r>
      <w:r>
        <w:rPr>
          <w:b/>
          <w:bCs/>
          <w:i/>
          <w:iCs/>
          <w:sz w:val="28"/>
        </w:rPr>
        <w:t>Statutu Gminy Bodzanów</w:t>
      </w:r>
      <w:r>
        <w:rPr>
          <w:i/>
          <w:iCs/>
          <w:sz w:val="28"/>
        </w:rPr>
        <w:t xml:space="preserve"> zatwierdzonego Uchwałą  Nr 110/XVII/99 z dnia 17 listopada 1999 r.                (Dz. Urz. Województwa Mazowieckiego Nr 114 poz. 2720) i zmienionego                  Uchwałą Nr 253/XXXV/2001  z dnia 11 września 2001 r.                                    (Dz. Urz. Województwa Mazowieckiego Nr 200 poz. 3438) oraz                    Uchwałą Nr 265/XXXVI/2001 z dnia 21 listopada 2001 r.                                     (Dz. Urz. Województwa Mazowieckiego Nr 261 poz. 5968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 BODZANOWIE 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ołać doraźną Komisję Statutową Rady Gminy w Bodzanowie w składzie osobowym jak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Żukowski Stanisław</w:t>
      </w:r>
    </w:p>
    <w:p>
      <w:pPr>
        <w:pStyle w:val="Normal"/>
        <w:jc w:val="both"/>
        <w:rPr/>
      </w:pPr>
      <w:r>
        <w:rPr/>
        <w:t>2. Szymański Jan</w:t>
      </w:r>
    </w:p>
    <w:p>
      <w:pPr>
        <w:pStyle w:val="Normal"/>
        <w:jc w:val="both"/>
        <w:rPr/>
      </w:pPr>
      <w:r>
        <w:rPr/>
        <w:t>3. Kryjak Jan</w:t>
      </w:r>
    </w:p>
    <w:p>
      <w:pPr>
        <w:pStyle w:val="Normal"/>
        <w:jc w:val="both"/>
        <w:rPr/>
      </w:pPr>
      <w:r>
        <w:rPr/>
        <w:t>4. Szczutowski Władysław</w:t>
      </w:r>
    </w:p>
    <w:p>
      <w:pPr>
        <w:pStyle w:val="Normal"/>
        <w:jc w:val="both"/>
        <w:rPr/>
      </w:pPr>
      <w:r>
        <w:rPr/>
        <w:t xml:space="preserve">5. Sikora Tere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em działania Komisji będzie opracowanie zmiany Statutu Gminy Bodzanów               i przedstawienie pod obrady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udział w posiedzeniach Radni otrzymywać będą dietę zgodnie z przyjętymi zasadami otrzymywania diet przez Radnych Rady Gminy Bod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uchwały powierza się Wójtowi Gminy Bodza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3:00Z</dcterms:created>
  <dc:creator>Smolarek</dc:creator>
  <dc:description/>
  <dc:language>en-US</dc:language>
  <cp:lastModifiedBy>Smolarek</cp:lastModifiedBy>
  <dcterms:modified xsi:type="dcterms:W3CDTF">2002-11-28T13:08:00Z</dcterms:modified>
  <cp:revision>3</cp:revision>
  <dc:subject/>
  <dc:title>UCHWAŁA NR 13/II/02 </dc:title>
</cp:coreProperties>
</file>