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ŁĄCZNIK </w:t>
      </w:r>
    </w:p>
    <w:p>
      <w:pPr>
        <w:pStyle w:val="Heading1"/>
        <w:rPr/>
      </w:pPr>
      <w:r>
        <w:rPr/>
        <w:t>DO UCHWAŁY NR 68/X/03</w:t>
      </w:r>
    </w:p>
    <w:p>
      <w:pPr>
        <w:pStyle w:val="Heading1"/>
        <w:rPr/>
      </w:pPr>
      <w:r>
        <w:rPr/>
        <w:t xml:space="preserve">RADY GMINY BODZANÓW </w:t>
      </w:r>
    </w:p>
    <w:p>
      <w:pPr>
        <w:pStyle w:val="Heading1"/>
        <w:rPr/>
      </w:pPr>
      <w:r>
        <w:rPr/>
        <w:t xml:space="preserve">Z DNIA 25 czerwca 2003 r.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Statut Sołectwa Chodkowo-Działki</w:t>
      </w:r>
    </w:p>
    <w:p>
      <w:pPr>
        <w:pStyle w:val="Heading2"/>
        <w:rPr/>
      </w:pPr>
      <w:r>
        <w:rPr/>
        <w:t>Rozdział I</w:t>
      </w:r>
    </w:p>
    <w:p>
      <w:pPr>
        <w:pStyle w:val="Heading1"/>
        <w:jc w:val="center"/>
        <w:rPr/>
      </w:pPr>
      <w:r>
        <w:rPr/>
        <w:t>Nazwa i  zadania sołect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/>
      </w:pPr>
      <w:r>
        <w:rPr/>
        <w:t xml:space="preserve">Ogół mieszkańców Sołectwa Chodkowo-Działki stanowi samorząd mieszkańców wsi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kstpodstawowy2"/>
        <w:rPr/>
      </w:pPr>
      <w:r>
        <w:rPr/>
        <w:t xml:space="preserve">Sołectwo Chodkow-Działki jest organem pomocniczym Gminy Bodzanów i funkcjonuje na podstawie ustawy z dnia 8 marca 1990 r. o samorządzie gminnym (tj. Dz. U. z 2001 r.              Nr 142, poz.1591 z późn. zm.) oraz postanowień niniejszego statutu 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 xml:space="preserve">Do zadań samorządu wsi należy :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zapewnienie udziału mieszkańców w rozpatrywaniu spraw socjalno -  bytowych, kulturalnych, opieki zdrowotnej, sportu i wypoczynku oraz innych związanych             z miejscem zamieszkania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gospodarowanie mieniem komunalnym przekazanym przez gminę,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dysponowanie środkami finansowymi sołectwa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organizowanie czynów społecznych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 xml:space="preserve">Samorząd mieszkańców wsi  realizuje zadania określone w § 3 poprzez : </w:t>
      </w:r>
    </w:p>
    <w:p>
      <w:pPr>
        <w:pStyle w:val="Normal"/>
        <w:jc w:val="both"/>
        <w:rPr/>
      </w:pPr>
      <w:r>
        <w:rPr/>
        <w:t xml:space="preserve">1 . Podejmowanie uchwał w sprawach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sołectwa w ramach przyznawanych ustawowo kompetencji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lanu gospodarowania wsi,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rzeznaczenie środków będących w dyspozycji  sołectwa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łożenie wniosku o przekazanie składników mienia komunalnego do dyspozycji Sołectwa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kierunków rozwoju społeczno gospodarczego wsi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innych przekazanych do rozstrzygnięcia przez Radę Gminy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 Opiniowanie spraw o podstawowym znaczeniu dla mieszkańców sołectwa,                            a w szczególności 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lanu zagospodarowania wsi i rozwoju rolnictwa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ykorzystanie funduszy przeznaczonych na opiekę społeczną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 Wnioskowanie do Rady Gminy o rozpatrzenie spraw, których załatwienie wykracza poza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możliwości samorządu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. Współpraca z Komisjami  Rady Gminy i radnymi z terenu sołectwa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/>
      </w:pPr>
      <w:r>
        <w:rPr/>
        <w:t xml:space="preserve"> </w:t>
      </w:r>
      <w:r>
        <w:rPr/>
        <w:t xml:space="preserve">Wydatki związane z realizacją zadań sołectwa pokrywane są ze środków  finansowych  </w:t>
      </w:r>
    </w:p>
    <w:p>
      <w:pPr>
        <w:pStyle w:val="Normal"/>
        <w:rPr/>
      </w:pPr>
      <w:r>
        <w:rPr/>
        <w:t xml:space="preserve">  </w:t>
      </w:r>
      <w:r>
        <w:rPr/>
        <w:t xml:space="preserve">Gminy oraz posiadanych przez Sołectwo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/>
      </w:pPr>
      <w:r>
        <w:rPr/>
        <w:t xml:space="preserve">1.Nadzór nad działalnością samorządu mieszkańców wsi sprawuje Rada Gminy. </w:t>
      </w:r>
    </w:p>
    <w:p>
      <w:pPr>
        <w:pStyle w:val="Normal"/>
        <w:jc w:val="both"/>
        <w:rPr/>
      </w:pPr>
      <w:r>
        <w:rPr/>
        <w:t>2.Rada Gminy może zawiesić wykonywanie uchwały zebrania wiejskiego jeżeli uchwała ta jest sprzeczna z prawem. Uchylić uchwałę może Rada Gminy na sesji tylko w wypadku sprzeczności uchwały z prawe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/>
      </w:pPr>
      <w:r>
        <w:rPr/>
        <w:t xml:space="preserve">Do realizacji  wspólnych przedsięwzięć Samorządu Mieszkańców Wsi nawiązuje współpracę z samorządami mieszkańców sąsiednich sołectw zawiera porozumienie określające zakres i sposób wykonywania  wspólnych zadań, może podejmować wspólne uchwały.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Heading1"/>
        <w:jc w:val="center"/>
        <w:rPr/>
      </w:pPr>
      <w:r>
        <w:rPr/>
        <w:t>Struktura  organizacyj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/>
      </w:pPr>
      <w:r>
        <w:rPr/>
        <w:t xml:space="preserve">1. Organami samorządu mieszkańców wsi są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ebranie wiejski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ołtys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ada sołecka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 Zebranie wiejskie  może powołać inne organy sołectwa określając ich kompetencje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Kadencja sołtysa i rady sołeckiej trwa 4 lata i kończy się z chwilą wyboru nowych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rganów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rPr/>
      </w:pPr>
      <w:r>
        <w:rPr/>
        <w:t xml:space="preserve">Działalność w organach samorządu ma charakter społeczn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kstpodstawowy2"/>
        <w:rPr/>
      </w:pPr>
      <w:r>
        <w:rPr/>
        <w:t xml:space="preserve"> </w:t>
      </w:r>
      <w:r>
        <w:rPr/>
        <w:t xml:space="preserve">Organy sołectwa są obowiązane co najmniej raz w roku składać sprawozdanie ze swej  </w:t>
      </w:r>
    </w:p>
    <w:p>
      <w:pPr>
        <w:pStyle w:val="Tekstpodstawowy2"/>
        <w:rPr/>
      </w:pPr>
      <w:r>
        <w:rPr/>
        <w:t xml:space="preserve"> </w:t>
      </w:r>
      <w:r>
        <w:rPr/>
        <w:t xml:space="preserve">działalności zebraniu wiejskiemu.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ebranie wiejskie jest organem uchwałodawczym  sołectwa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awo do udziału w zebraniu mają wszyscy mieszkańcy sołectwa posiadający czynne prawo wyborcze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ebranie jest ważne gdy zostaną o nim powiadomieni mieszkańcy sołectwa w sposób zwyczajowo przyjęty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ebranie wiejskie może postanowić o przeprowadzeniu tajnego głosowania.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ebranie wiejski zwołuje sołtys z własnej inicjatywy lub na pisemny wniosek: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1/ 10 mieszkańców uprawnionych do głosowania,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Wójta Gminy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ebranie wiejski odbywa się w miarę potrzeb, jednak nie rzadziej niż 2 razy w rok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ebranie zwołane na wniosek organów wymienionych w ust. 1 i 2 powinno się odbyć w terminie 14 dni od daty zgłoszenia wniosku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rPr/>
      </w:pPr>
      <w:r>
        <w:rPr/>
        <w:t>1. Zebranie wiejskie :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wybiera sołtysa i członków rady sołeckiej,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podejmuje uchwały w sprawach należących do zadań sołectwa,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kontroluje wykonywanie tych uchwał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jc w:val="both"/>
        <w:rPr/>
      </w:pPr>
      <w:r>
        <w:rPr/>
        <w:t xml:space="preserve">Sołtys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st organem wykonawczym zebrania wiejskiego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st przewodniczącym rady sołeckiej, kieruje jej pracami i reprezentuje sołectwo           w środowisku społecznym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uje czynności związane z gospodarowaniem środkami finansowymi sołectw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prezentuje sołectwo na Sesjach Rady Gminy, gdzie może zgłaszać wnioski                 w imieniu zebrania wiejskiego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uje inne zadania powierzone na mocy przepisów prawa 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łtys pełni funkcję społecznie, za wykonanie zadań otrzymuje wynagrodzenie określone w przepisach.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5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ołtys zwołuje zebranie wiejskie z własnej inicjatywy lub na wniosek wymienionych w § 14 ust. 1 statutu, ustala dzień, godzinę i miejsce zebrania, informuje o tym mieszkańców sołectwa co najmniej na 7 dni przed terminem zebrania w sposób zwyczajowo przyjęty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ołtys morze zapraszać na zebrania przedstawicieli jednostek organizacyjnych  zainteresowanych tematyką zebrania, a także Wójta, Przewodniczącego Rady  i Przewodniczących Komisji oraz przedstawicieli władz Powiatowych 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rzygotowuje projekty uchwał i prowadzi zebranie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rganizuje wykonywanie uchwał zebrania wiejskiego, kontroluje ich wykonywanie  oraz składa sprawozdania z wykonania uchwały 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ecyduje w sprawach udziału sołectwa w postępowaniu administracyjnym 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Współdziała z organami samorządu terytorialnego w celu wspólnej realizacji zadań sołectwa.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rPr/>
      </w:pPr>
      <w:r>
        <w:rPr/>
        <w:t xml:space="preserve">Zadania swe sołtys wykonuje przy pomocy rady sołecki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Rada sołecka składa się z 3 do 7 osób wybranych przez zebranie wiejski 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Zebranie wiejskie ustala ilość członków rady sołeckiej 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Rada sołecka obraduje na posiedzeniach, które zwołuje sołtys nie rzadziej niż 2 razy   w roku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Uchwały rady sołeckiej, opinie i wnioski zapadają zwykłą większością głosów przy obecności co najmniej połowy jej członków .   </w:t>
      </w:r>
    </w:p>
    <w:p>
      <w:pPr>
        <w:pStyle w:val="Heading2"/>
        <w:rPr/>
      </w:pPr>
      <w:r>
        <w:rPr/>
        <w:t>Rozdział III</w:t>
      </w:r>
    </w:p>
    <w:p>
      <w:pPr>
        <w:pStyle w:val="Normal"/>
        <w:jc w:val="center"/>
        <w:rPr/>
      </w:pPr>
      <w:r>
        <w:rPr>
          <w:b/>
          <w:bCs/>
        </w:rPr>
        <w:t>Tryb wyborów organów sołectwa oraz uzupełnienie składów tych organów w czasie kaden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ebranie wiejskie na którym ma być dokonany wybór sołtysa i Rady Sołeckiej zwołuje Wójt Gminy, określając jednocześnie miejsce, dzień i godzinę zebrania wiejskiego z sołtysem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arządzenie w powyższej sprawie powinno być podane do wiadomości mieszkańców sołectwa co najmniej na 7 dni przed wyznaczoną data zebrania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zynne i bierne prawo wyborcze przysługuje stałym mieszkańcom sołectwa w/g  według zasad ustalonych dla wyboru rad gmin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andydatem do organów sołectwa nie może być osoba skazana za przestępstwo popełnione z chęci zysku lub niskich pobudek.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bory organów sołectwa zarządza przewodniczący zebrania 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bory przeprowadza komisja skrutacyjna składająca się z trzech osób wybranych         z pośród uprawnionych do głosowani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złonek komisji skrutacyjnej nie może kandydować do organów sołectw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misja wybiera z pośród siebie przewodnicząc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 zadań komisji należy: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rzeprowadzenie głosowania , ustalenie i ogłoszenie wyników głosowania,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porządzenie protokółu o wynikach głosowania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tokół z przeprowadzonych wyborów podpisują wszyscy członkowie komisji oraz  </w:t>
      </w:r>
    </w:p>
    <w:p>
      <w:pPr>
        <w:pStyle w:val="Normal"/>
        <w:ind w:left="120" w:hanging="0"/>
        <w:jc w:val="both"/>
        <w:rPr/>
      </w:pPr>
      <w:r>
        <w:rPr/>
        <w:t xml:space="preserve">      </w:t>
      </w:r>
      <w:r>
        <w:rPr/>
        <w:t xml:space="preserve">przewodniczący zebrania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ybory odbywają się  przy nieograniczonej liczbie kandydatów . Karty do głosowania  wyborcą, wydaje urzędujący sołtys  po wpisaniu się wyborcy na listę i okazaniu dokumentu tożsamości. 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ybór sołtysa i Rady Sołeckiej  przeprowadza się w głosowaniu tajnym 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Kandydat/ci/ winien/ni/ wyrazić zgodę na kandydowanie i złożyć swą kandydaturę          w Urzędzie Gminy na zasadach określonych przez Urząd Gminy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a wybranych uważa się kandydata/ów/, którzy uzyskali największą liczbę głosów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ybory sołtysa powinny rozpocząć się od sprawozdania z 4 letniej kadencji ustępującego sołtysa, które nie może przekraczać 20 minut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o zaprezentowaniu  sprawozdania, kandydaci ubiegający się o wybór na stanowisko sołtysa powinni zaprezentować swoją kandydaturę. Wystąpienie nie może trwać dłużej niż 10 minut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Od chwili wystąpienia ostatniego kandydata, wyborcy w ciągu 1 godziny mogą oddawać swoje głosy 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yborcy wrzucają głosy do zapieczętowanej  urny. Prawo rozpieczętowania ma przewodniczący komisji  skrutacyjnej wraz z członkami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Tak przeprowadzone wybory uważa się za ważne.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Normal"/>
        <w:numPr>
          <w:ilvl w:val="0"/>
          <w:numId w:val="8"/>
        </w:numPr>
        <w:rPr/>
      </w:pPr>
      <w:r>
        <w:rPr/>
        <w:t>W przypadku ustąpienia sołtysa  – Wójt Gminy zarządza wybory ponowne, natomiast w przypadku członka rady sołeckiej wybory uzupełniające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ybory uzupełniające odbywają się na zasadach określonych w § 20 i § 21 statutu. </w:t>
      </w:r>
    </w:p>
    <w:p>
      <w:pPr>
        <w:pStyle w:val="Heading2"/>
        <w:rPr/>
      </w:pPr>
      <w:r>
        <w:rPr/>
        <w:t>Rozdział IV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/>
        <w:t>Zasady składania przez organy sołectwa sprawozdania przed zebraniem wiejskim  oraz sposób gospodarowania  środkami finansowym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3</w:t>
      </w:r>
    </w:p>
    <w:p>
      <w:pPr>
        <w:pStyle w:val="Normal"/>
        <w:jc w:val="both"/>
        <w:rPr/>
      </w:pPr>
      <w:r>
        <w:rPr/>
        <w:t xml:space="preserve">Sołtys zobowiązany jest składać sprawozdania ze swej działalności min.: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realizacji uchwał zebrania wiejskiego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ważniejszych  wpływach i wydatkach ze środków finansowych  sołectwa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realizacji zadań z zakresu administracji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innych działań mających na celu istotne znaczenie dla mieszkańców sołectwa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4</w:t>
      </w:r>
    </w:p>
    <w:p>
      <w:pPr>
        <w:pStyle w:val="Normal"/>
        <w:jc w:val="both"/>
        <w:rPr/>
      </w:pPr>
      <w:r>
        <w:rPr/>
        <w:t xml:space="preserve">Fundusze sołectwa mogą składać się z: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z wydzielonych przez Radę Gminy środków finansowych,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z dochodów uzyskanych z gospodarowania mieniem komunalnym przyjętym od gminy, </w:t>
      </w:r>
    </w:p>
    <w:p>
      <w:pPr>
        <w:pStyle w:val="Normal"/>
        <w:numPr>
          <w:ilvl w:val="1"/>
          <w:numId w:val="10"/>
        </w:numPr>
        <w:rPr/>
      </w:pPr>
      <w:r>
        <w:rPr/>
        <w:t>dobrowolnych wpłat zakładów pracy, organizacji społecznych i innych jednoste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5</w:t>
      </w:r>
    </w:p>
    <w:p>
      <w:pPr>
        <w:pStyle w:val="Normal"/>
        <w:jc w:val="both"/>
        <w:rPr/>
      </w:pPr>
      <w:r>
        <w:rPr/>
        <w:t xml:space="preserve">W przypadku przekazania sołectwu składników mienia komunalnego  do gospodarowania zasady rozliczeń  między gminą a sołectwem określa  porozumienie w sprawie przekazania mienia komunalnego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26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Fundusze sołeckie mogą być przekazane na działalność społeczno- wychowawczą, inwestycje, remonty i konserwację urządzeń użyteczności publicznej znajdujących się w sołectwie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Fundusze sołectwa gromadzone są na rachunku bankowym, którym dysponuje rada sołecka wraz z sołtysem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7</w:t>
      </w:r>
    </w:p>
    <w:p>
      <w:pPr>
        <w:pStyle w:val="Normal"/>
        <w:rPr/>
      </w:pPr>
      <w:r>
        <w:rPr/>
        <w:t xml:space="preserve">Księgowość dochodów i wydatków sołectwa prowadzi Urząd  Gminy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8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Gospodarka finansowa sołectwa jest jawna. Dla kontrolowania działalności finansowej sołectwa zebranie wiejskie może powołać komisję rewizyjną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Uchwała o powołaniu komisji rewizyjnej określa jej skład osobowy i zadania. </w:t>
      </w:r>
    </w:p>
    <w:p>
      <w:pPr>
        <w:pStyle w:val="Heading2"/>
        <w:rPr/>
      </w:pPr>
      <w:r>
        <w:rPr/>
        <w:t>Rozdział V</w:t>
      </w:r>
    </w:p>
    <w:p>
      <w:pPr>
        <w:pStyle w:val="Heading2"/>
        <w:rPr/>
      </w:pPr>
      <w:r>
        <w:rPr/>
        <w:t>Postanowienia końc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2 9 </w:t>
      </w:r>
    </w:p>
    <w:p>
      <w:pPr>
        <w:pStyle w:val="Normal"/>
        <w:rPr/>
      </w:pPr>
      <w:r>
        <w:rPr/>
        <w:t xml:space="preserve">1. Zmiany statutu uchwala Rada Gminy na wniosek zebrania wiejs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8:42:00Z</dcterms:created>
  <dc:creator>Sekretarz</dc:creator>
  <dc:description/>
  <dc:language>en-US</dc:language>
  <cp:lastModifiedBy>Smolarek</cp:lastModifiedBy>
  <cp:lastPrinted>2003-06-26T07:59:00Z</cp:lastPrinted>
  <dcterms:modified xsi:type="dcterms:W3CDTF">2003-07-23T08:42:00Z</dcterms:modified>
  <cp:revision>2</cp:revision>
  <dc:subject/>
  <dc:title>ZAŁĄCZNIK </dc:title>
</cp:coreProperties>
</file>