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86/XII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W BODZANOW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30 września 2003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sprawie: wydzierżawienia działki gruntu oznaczonej nr ewidencji geodezyjnej 681, położonej we wsi i gminie Bodzanów stanowiącej własność Gminy Bodzan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 podstawie art.18 ust. 2 pkt 9 lit .a  ustawy z dnia 08.03.1990r o samorządzie terytorialnym oraz art.13 ust. 1 ustawy z dnia 21 sierpnia 1997r o gospodarce nieruchomościami (tj. Dz. U. z 2000r Nr 46 poz. 543 z późn. zm..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GMINY W BODZANOWIE UCHWALA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dzierżawić na okres 3 lat działkę gruntu oznaczoną nr 681, o pow. 0,50 ha, położoną we wsi i gminie Bodzan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unki dzierżawy zostaną ustalone w umowie zawartej pomiędzy Wójtem Gminy Bodzanów a Dzierżawc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/-/ Jan Afta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41:00Z</dcterms:created>
  <dc:creator>Sekretarz</dc:creator>
  <dc:description/>
  <dc:language>en-US</dc:language>
  <cp:lastModifiedBy>Smolarek</cp:lastModifiedBy>
  <cp:lastPrinted>2003-06-26T07:51:00Z</cp:lastPrinted>
  <dcterms:modified xsi:type="dcterms:W3CDTF">2003-10-03T09:42:00Z</dcterms:modified>
  <cp:revision>3</cp:revision>
  <dc:subject/>
  <dc:title>PROJEKT</dc:title>
</cp:coreProperties>
</file>