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</w:t>
      </w: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Nr62/X/03 Rady Gminy w Bodzanowie z dnia 25.06.2003 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zychody budżetu gminy na rok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01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zychody z zaciągnietych pożyczek i kredytów na rynku krajowy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prz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>40.000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ozchody budżetu gminy  rok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019"/>
        <w:gridCol w:w="22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y otrzymanych kraj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ek i kredyt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7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roz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7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e uzupełniają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b/>
          <w:sz w:val="24"/>
        </w:rPr>
        <w:t>Planowane dochody: 10.124.265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Planowane wydatki: 9.593.561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Wynik (różnica 1-2)      530.704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1:00Z</dcterms:created>
  <dc:creator>woda</dc:creator>
  <dc:description/>
  <dc:language>en-US</dc:language>
  <cp:lastModifiedBy>Smolarek</cp:lastModifiedBy>
  <cp:lastPrinted>2002-11-27T11:05:00Z</cp:lastPrinted>
  <dcterms:modified xsi:type="dcterms:W3CDTF">2003-07-22T07:21:00Z</dcterms:modified>
  <cp:revision>2</cp:revision>
  <dc:subject/>
  <dc:title>     załącznik nr </dc:title>
</cp:coreProperties>
</file>