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5/II/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W BODZAN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7 listopada 2002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</w:t>
      </w:r>
      <w:r>
        <w:rPr>
          <w:i/>
          <w:iCs/>
        </w:rPr>
        <w:t>powołania składu osobowego Komisji Rewizyjnej Rady Gminy w Bodzanow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Na podstawie: art. 18a ust. 1 i 2 ustawy z dnia 8 marca 1990 r.                               (tj. Dz. U. z 2001 r. Nr 142 poz. 1591, z późn. zm.) w związku z § 19 i 20 </w:t>
      </w:r>
      <w:r>
        <w:rPr>
          <w:b/>
          <w:bCs/>
          <w:i/>
          <w:iCs/>
        </w:rPr>
        <w:t>Statutu Gminy Bodzanów</w:t>
      </w:r>
      <w:r>
        <w:rPr>
          <w:i/>
          <w:iCs/>
        </w:rPr>
        <w:t xml:space="preserve"> zatwierdzonego Uchwałą  Nr 110/XVII/99                       z  dnia 17 listopada 1999 r. (Dz. Urz. Województwa Mazowieckiego Nr 114 poz. 2720) i zmienionego Uchwałą Nr 253/XXXV/2001 z dnia 11 września 2001 r. (Dz. Urz. Województwa Mazowieckiego Nr 200  poz. 3438) oraz                   Uchwałą Nr 265/XXXVI/2001 z dnia 21 listopada 2001r.                                     (Dz. Urz. Województwa Mazowieckiego Nr 261 poz. 5968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W BODZANOWIE POSTANAW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ołać do składu osobowego stałej Komisji Rewizyjnej Rady Gminy w Bodzanowie, następujące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włowski Waldemar</w:t>
      </w:r>
    </w:p>
    <w:p>
      <w:pPr>
        <w:pStyle w:val="Normal"/>
        <w:jc w:val="both"/>
        <w:rPr/>
      </w:pPr>
      <w:r>
        <w:rPr/>
        <w:t xml:space="preserve">2. Sikora Teresa </w:t>
      </w:r>
    </w:p>
    <w:p>
      <w:pPr>
        <w:pStyle w:val="Normal"/>
        <w:jc w:val="both"/>
        <w:rPr/>
      </w:pPr>
      <w:r>
        <w:rPr/>
        <w:t>3. Głowacki Zbigniew</w:t>
      </w:r>
    </w:p>
    <w:p>
      <w:pPr>
        <w:pStyle w:val="Normal"/>
        <w:jc w:val="both"/>
        <w:rPr/>
      </w:pPr>
      <w:r>
        <w:rPr/>
        <w:t xml:space="preserve">4. Karwowska Mirosła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Bodz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18:00Z</dcterms:created>
  <dc:creator>Smolarek</dc:creator>
  <dc:description/>
  <dc:language>en-US</dc:language>
  <cp:lastModifiedBy>Smolarek</cp:lastModifiedBy>
  <dcterms:modified xsi:type="dcterms:W3CDTF">2002-11-28T13:41:00Z</dcterms:modified>
  <cp:revision>3</cp:revision>
  <dc:subject/>
  <dc:title>UCHWAŁA NR 5/II/02</dc:title>
</cp:coreProperties>
</file>