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5/X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zbycia nieruchomości stanowiącej własność Gminy Bodzanów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stawie art. 18 ust. 2 pkt. 9 lit. a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37 ust. 1 ustawy z dnia 21 sierpnia 1997r </w:t>
      </w:r>
      <w:r>
        <w:rPr>
          <w:b/>
          <w:bCs/>
        </w:rPr>
        <w:t>o gospodarce nieruchomościami</w:t>
      </w:r>
      <w:r>
        <w:rPr/>
        <w:t xml:space="preserve"> (tj. Dz. U. z 2000r Nr 46 poz. 543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okonać sprzedaży w trybie przetargu niezabudowanej działki gruntu oznaczonej nr ewidencji geodezyjnej 76/11 o pow. 0,0677 ha położonej we wsi Chodkowo Działki (obręb geodezyjny Chodkowo), gmina Bodz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49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2T12:49:00Z</dcterms:modified>
  <cp:revision>2</cp:revision>
  <dc:subject/>
  <dc:title>Uchwała Nr </dc:title>
</cp:coreProperties>
</file>