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7/VI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9 kwiet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wystąpienia Gminy Bodzanów ze Związku Gmin Regionu Płockiego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1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 z późn. zm.) w związku z </w:t>
      </w:r>
      <w:r>
        <w:rPr>
          <w:rFonts w:cs="Palatino Linotype" w:ascii="Palatino Linotype" w:hAnsi="Palatino Linotype"/>
        </w:rPr>
        <w:t>§</w:t>
      </w:r>
      <w:r>
        <w:rPr/>
        <w:t xml:space="preserve"> 19 ust. 2 lit. a </w:t>
      </w:r>
      <w:r>
        <w:rPr>
          <w:b/>
          <w:bCs/>
        </w:rPr>
        <w:t>Statutu Związku Gmin Regionu Płockiego</w:t>
      </w:r>
      <w:r>
        <w:rPr/>
        <w:t xml:space="preserve"> przyjętego uchwałą Nr 215/XXXIV/93 Rady Gminy w Bodzanowie z dnia 11 listopada 1993r i zmienionego Uchwałą Nr 165/XXVI/00 Rady Gminy w Bodzanowie z dnia 18 sierpnia 2000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jąć decyzję o wystąpieniu Gminy Bodzanów ze Związku Gmin Regionu Płoc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podlega przekazaniu do Związku Gmin Regionu Płockiego celem wykreślenia Gminy Bodzanów z członkostwa w Związ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02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1T09:27:00Z</dcterms:modified>
  <cp:revision>7</cp:revision>
  <dc:subject/>
  <dc:title>Uchwała Nr </dc:title>
</cp:coreProperties>
</file>