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ÓJT GMINY BODZANÓW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3485</wp:posOffset>
            </wp:positionH>
            <wp:positionV relativeFrom="paragraph">
              <wp:posOffset>512445</wp:posOffset>
            </wp:positionV>
            <wp:extent cx="920750" cy="1069975"/>
            <wp:effectExtent l="0" t="0" r="0" b="0"/>
            <wp:wrapTopAndBottom/>
            <wp:docPr id="1" name="logos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%20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  <w:t xml:space="preserve">STUDIUM 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 xml:space="preserve">UWARUNKOWAŃ I KIERUNKÓW ZAGOSPODAROWANIA PRZESTRZENNEGO </w:t>
      </w:r>
    </w:p>
    <w:p>
      <w:pPr>
        <w:pStyle w:val="Heading1"/>
        <w:spacing w:lineRule="auto" w:line="360"/>
        <w:rPr/>
      </w:pPr>
      <w:r>
        <w:rPr/>
        <w:t>GMINY BODZA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ERUNKI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do Uchwały Nr 75/XI/03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ady Gminy w Bodzanowie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z dnia 30.08.2003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9715</wp:posOffset>
                </wp:positionH>
                <wp:positionV relativeFrom="paragraph">
                  <wp:posOffset>106680</wp:posOffset>
                </wp:positionV>
                <wp:extent cx="63093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8.4pt" to="476.3pt,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BODZANÓW </w:t>
        <w:tab/>
        <w:tab/>
        <w:tab/>
        <w:t xml:space="preserve">     czerwiec</w:t>
        <w:tab/>
        <w:tab/>
        <w:t xml:space="preserve">     </w:t>
        <w:tab/>
        <w:tab/>
        <w:t xml:space="preserve">           2003r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>
          <w:trHeight w:val="2859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IS TREŚCI: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sz w:val="26"/>
              </w:rPr>
              <w:t>Podstawa prawna opraco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stę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agnoza uwarunkowań rozwoju przestrzennego gmi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dentyfikacja problem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e gminy Bodzan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e rozwoju gminy Bodzan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onalno – przestrzenna struktura gmi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sz w:val="26"/>
              </w:rPr>
              <w:t>Ustalenia w zakresie kierunków zagospodarowania przestrzennego gmi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stalenia w zakresie ochrony dóbr kultu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stalenia w zakresie kierunków rozwoju infrastruktury techni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erunki rozwoju komunik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terialno-prawne uwarunkowania realizacji polityki przestrzennej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</w:rPr>
      </w:pPr>
      <w:r>
        <w:rPr>
          <w:b/>
          <w:sz w:val="28"/>
        </w:rPr>
        <w:t>PODSTAWA PRAWNA OPRAC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>
          <w:b/>
          <w:sz w:val="24"/>
        </w:rPr>
        <w:t>1.1.</w:t>
      </w:r>
      <w:r>
        <w:rPr>
          <w:sz w:val="24"/>
        </w:rPr>
        <w:t xml:space="preserve">  Uchwała Nr 14/IV/1998r. Rady Gminy  w Bodzanowie z dnia 02.12.1998r. w sprawie  sporządzenia Studium uwarunkowań i kierunków zagospodarowania przestrzennego gminy Bodzanów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 Ustawa z dnia 07.07.1994r. o zagospodarowaniu</w:t>
      </w:r>
      <w:r>
        <w:rPr>
          <w:b/>
          <w:sz w:val="24"/>
        </w:rPr>
        <w:t xml:space="preserve"> </w:t>
      </w:r>
      <w:r>
        <w:rPr>
          <w:sz w:val="24"/>
        </w:rPr>
        <w:t>przestrzennym (tekst jednolity Dz. Urz.    z 1999r. Nr 15 poz. 139) z późniejszymi zmiana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</w:rPr>
      </w:pPr>
      <w:r>
        <w:rPr>
          <w:b/>
          <w:sz w:val="28"/>
        </w:rPr>
        <w:t>WSTĘP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ind w:firstLine="709"/>
        <w:rPr/>
      </w:pPr>
      <w:r>
        <w:rPr>
          <w:sz w:val="24"/>
        </w:rPr>
        <w:t>Opracowanie p. n. „Kierunki zagospodarowania przestrzennego”</w:t>
      </w:r>
      <w:r>
        <w:rPr/>
        <w:t xml:space="preserve"> </w:t>
      </w:r>
      <w:r>
        <w:rPr>
          <w:sz w:val="24"/>
        </w:rPr>
        <w:t>jest podsumowaniem cyklu prac nad „Studium uwarunkowań i kierunków zagospodarowania przestrzennego gminy Bodzanów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>Całość prac wykonanych w 2003r obejm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tap I – diagnozę stanu zagospodarowania przestrzennego gmi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tap II – analizę przestrzenną uwarunkowań rozwoju społeczno - gospodarcz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tap III – koncepcję rozwoju przestrzennego gmi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tap IV – projekt studium</w:t>
      </w:r>
    </w:p>
    <w:p>
      <w:pPr>
        <w:pStyle w:val="Normal"/>
        <w:spacing w:lineRule="auto" w:line="360"/>
        <w:rPr/>
      </w:pPr>
      <w:r>
        <w:rPr>
          <w:sz w:val="24"/>
        </w:rPr>
        <w:t>etap V – projekt studium - materiał do zatwierdzenia przez Radę Gminy Bodzanów.</w:t>
      </w:r>
    </w:p>
    <w:p>
      <w:pPr>
        <w:pStyle w:val="Tekstpodstawowy2"/>
        <w:rPr/>
      </w:pPr>
      <w:r>
        <w:rPr/>
        <w:tab/>
        <w:t>Dokument pod nazwą „Studium uwarunkowań i kierunków zagospodarowania przestrzennego gminy Bodzanów” jest podstawą koordynacji wszystkich miejscowych planów zagospodarowania przestrzennego, decyzji i przedsięwzięć realizacyjnych samorządu, jest bowiem opracowaniem określającym politykę w zakresie gospodarki przestrzennej gminy. W studium uwzględnione są ustalenia strategii rozwoju województwa. Studium nie jest przepisem gminnym i nie stanowi podstawy do wydawania decyzji o warunkach zabudowy i zagospodarowania tere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studium określa się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bszary objęte lub wskazane do objęcia ochroną na podstawie przepisów szczegól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okalne wartości zasobów środowiska przyrodniczego i zagrożenia środowiskow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bszary  rolniczej przestrzeni produkcyjnej, w tym wyłączone z zabudo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bszary zabudowane, ze wskazaniem w miarę potrzeby terenów wymagających przekształceń lub rehabilita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bszary, które mogą być przeznaczone pod zabudowę, ze wskazaniem, w miarę potrzeby, obszarów przewidzianych do zorganizowanej działalności inwestycyj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ierunki rozwoju komunikacji i infrastruktury technicznej, w tym obszary, na których będą stosowane indywidualne i grupowe systemy oczyszczania ścieków, a także tereny niezbędne do wyznaczania ścieżek rower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bszary, dla których sporządzenie miejscowych planów zagospodarowania przestrzennego jest obowiązkowe na podstawie przepisów szczególnych lub ze względu na istniejące uwarunko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obszary,   które   mogą   być   przeznaczone   pod   zabudowę   mieszkaniową  wynikającą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z potrzeby zaspokajania potrzeb mieszkaniowych wspólnoty samorządowej.</w:t>
      </w:r>
    </w:p>
    <w:p>
      <w:pPr>
        <w:pStyle w:val="TextBodyIndent"/>
        <w:rPr/>
      </w:pPr>
      <w:r>
        <w:rPr/>
        <w:t xml:space="preserve">Przy sporządzaniu miejscowych planów zagospodarowania przestrzennego należy każdorazowo     określić     stopień    zgodności    (lub niezgodności)    przyjętych    rozwiązań </w:t>
      </w:r>
    </w:p>
    <w:p>
      <w:pPr>
        <w:pStyle w:val="TextBodyIndent"/>
        <w:ind w:hanging="0"/>
        <w:rPr/>
      </w:pPr>
      <w:r>
        <w:rPr/>
        <w:t>z rozwiązaniami przyjętymi w studium. Należy o tym poinformować radę gminy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Wyznaczonym w studium strefom i obszarom przypisane są wiodące funkcje. Oznacza to, że rekomendowane jest lokalizowanie obiektów i urządzeń, które są w pełni zgodne z tą funkcją lub co najmniej nie będą z nią w koliz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IAGNOZA UWARUNKOWAŃ ROZWOJU PRZESTRZENNEGO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firstLine="709"/>
        <w:rPr/>
      </w:pPr>
      <w:r>
        <w:rPr/>
        <w:t xml:space="preserve">Po analizie materiałów inwentaryzacyjnych i innych wejściowych do studium, przedstawiono miejscowe uwarunkowania, które zdefiniowano w trakcie sporządzania diagnozy   stanu   zagospodarowania   gminy,   w   podziale   na   stanowiące  szansę  rozwoju </w:t>
      </w:r>
    </w:p>
    <w:p>
      <w:pPr>
        <w:pStyle w:val="Heading6"/>
        <w:ind w:left="0" w:hanging="0"/>
        <w:rPr/>
      </w:pPr>
      <w:r>
        <w:rPr/>
        <w:t xml:space="preserve">i zagrożenia rozwoju gmin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>
          <w:b/>
          <w:b/>
          <w:sz w:val="24"/>
        </w:rPr>
      </w:pPr>
      <w:r>
        <w:rPr>
          <w:b/>
          <w:sz w:val="24"/>
        </w:rPr>
        <w:t>Warunki inspirujące rozwó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16"/>
        </w:numPr>
        <w:spacing w:lineRule="auto" w:line="360"/>
        <w:jc w:val="both"/>
        <w:rPr/>
      </w:pPr>
      <w:r>
        <w:rPr/>
        <w:t>Dogodne położenie gminy pomiędzy Warszawą i Płockiem, przy trasie komunikacyjnej (drodze krajowej) a także niedalekiej przeprawie mostowej w Wyszogrodzie stwarzają możliwość rozwoju funkcji gospodarczych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Wysokie klasy gleb występujące w północnej części gminy, a także czyste powietrze tworzą    szansę    dla   rozwoju   rolnictwa   oraz   działalności   gospodarczej,   związanej 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z produkcją i przetwórstwem rolno – spożywczym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redysponowanie terenu dla rozwoju agroturystyki, mogącej podnieść dochody gospodarstw rolnych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>
          <w:sz w:val="24"/>
        </w:rPr>
        <w:t>Wysokie walory przyrodnicze (strefa krajobrazu chronionego, 2 rezerwaty przyrody na rzece Wiśle, zwarty kompleks lasów) występujące w południowej części gminy tworzą zaplecze dla rozwoju funkcji rekreacyjnych i turystycznych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Obiekty dziedzictwa kulturowego: zespoły dworsko – parkowo – folwarczne i kościoły, historyczne układy urbanistyczne (Bodzanów i Małoszewo) z nielicznie już występującą zabudową o cechach regionalnej architektury, zachęcają do rozwoju funkcji turystycznej. 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Występowanie  złóż  kopalin  pospolitych  (kruszyw  mineralnych: piasku  i  żwiru)  m.in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 Borowicach, Bodzanowie i Niesłuchowie stworzą możliwość rozwoju w oparciu o ich wydobycie i przetwarzanie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Lokalizacja miejscowości gminnej – Bodzanów w centrum obszarów rolniczych tworzy dogodne warunki dla obsługi rolnictwa oraz obsługi administracyjnej, socjalnej                  i społecznej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stępowanie ofertowych, wolnych terenów pod inwestycje, budownictwo mieszkaniowe i rekreacyjne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Bogate tradycje rzemieślnicze i handlowe Bodzanowa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rawie 100 % udziału indywidualnego budownictwa mieszkaniowego w zaspokajaniu potrzeb mieszkaniowych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Korzystna sytuacja gminy na terenach podlegających urbanizacji w zakresie wyposażenia w zbiorowe systemy infrastruktury technicznej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ołożenie gminy nad Wisłą – obszarem zgłoszonym do europejskiej sieci ekologicznej NATURA   2000   pod   nazwą   „Dolina  Środkowej  Wisły”,   co   powinno   umożliwić 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w przyszłości korzystanie z unijnych programów rolno-środowis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warunkowania ograniczające rozwój.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3"/>
        </w:numPr>
        <w:rPr/>
      </w:pPr>
      <w:r>
        <w:rPr/>
        <w:t>Brak przemysłu i słabo rozwinięty sektor małych i średnich przedsiębiorstw.</w:t>
      </w:r>
    </w:p>
    <w:p>
      <w:pPr>
        <w:pStyle w:val="Tekstpodstawowy2"/>
        <w:numPr>
          <w:ilvl w:val="0"/>
          <w:numId w:val="13"/>
        </w:numPr>
        <w:rPr/>
      </w:pPr>
      <w:r>
        <w:rPr/>
        <w:t>Brak przetwórstwa rolno – spożywczego.</w:t>
      </w:r>
    </w:p>
    <w:p>
      <w:pPr>
        <w:pStyle w:val="Tekstpodstawowy2"/>
        <w:numPr>
          <w:ilvl w:val="0"/>
          <w:numId w:val="13"/>
        </w:numPr>
        <w:rPr/>
      </w:pPr>
      <w:r>
        <w:rPr/>
        <w:t>Brak zagospodarowania turystycznego i rekreacyjnego, nie rozwinięta obsługa ruchu turystycznego, a także brak oferty agroturystycznej połączonej z promocją gminy.</w:t>
      </w:r>
    </w:p>
    <w:p>
      <w:pPr>
        <w:pStyle w:val="Tekstpodstawowy2"/>
        <w:numPr>
          <w:ilvl w:val="0"/>
          <w:numId w:val="13"/>
        </w:numPr>
        <w:rPr/>
      </w:pPr>
      <w:r>
        <w:rPr/>
        <w:t>Zagrożenie powodziowe na zabudowanych terenach pradoliny Wisły.</w:t>
      </w:r>
    </w:p>
    <w:p>
      <w:pPr>
        <w:pStyle w:val="Tekstpodstawowy2"/>
        <w:numPr>
          <w:ilvl w:val="0"/>
          <w:numId w:val="13"/>
        </w:numPr>
        <w:rPr/>
      </w:pPr>
      <w:r>
        <w:rPr/>
        <w:t>Położenie znacznej części terytorium gminy w ekologicznym systemie obszarów chronionych, co wymaga pogodzenia rozwoju społeczno-gospodarczego z ochroną wartości przyrodniczych terenu.</w:t>
      </w:r>
    </w:p>
    <w:p>
      <w:pPr>
        <w:pStyle w:val="Tekstpodstawowy2"/>
        <w:numPr>
          <w:ilvl w:val="0"/>
          <w:numId w:val="13"/>
        </w:numPr>
        <w:rPr/>
      </w:pPr>
      <w:r>
        <w:rPr/>
        <w:t>Degradacja krajobrazu w rejonie Starorzecza Białobrzeskiego przez zbyt intensywne budownictwo letniskowe i mieszkaniowe, wprowadzenie ogrodzeń sięgających linii brzegowej akwenu.</w:t>
      </w:r>
    </w:p>
    <w:p>
      <w:pPr>
        <w:pStyle w:val="Tekstpodstawowy2"/>
        <w:numPr>
          <w:ilvl w:val="0"/>
          <w:numId w:val="13"/>
        </w:numPr>
        <w:rPr/>
      </w:pPr>
      <w:r>
        <w:rPr/>
        <w:t>Niedostatki infrastruktury technicznej oraz zły stan dró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sz w:val="28"/>
        </w:rPr>
        <w:t>IDENTYFIKACJA PROBLEM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Mała efektywność ekonomiczna rozdrobnionej gospodarki rol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onieczność tworzenia warunków dla rozwoju i restrukturyzacji rolnictwa, wielofunkcyjnego rozwoju wsi i alternatywnych źródeł zatrudn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ozproszone osadnictwo wiejskie wymagające zwiększonych nakładów na rozwój infrastru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iekorzystne procesy demograficzne: spadek liczby urodzeń i starzenie się ludz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iewykorzystanie walorów przyrodniczych i krajobrazowych gminy, jako podstawy rozwoju turystyki, agroturystyki i rekre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onieczność zachowania zasobów kulturowych (obiekty zabytkowe i historyczne układy ruralistyczne) przy jednoczesnym zagrożeniu wynikającym z przekształceń struktury funkcjonalno – przestrzennej wsi, braku środków na rewaloryzację i dostosowanie obiektów do niekolizyjnych funkcji współczes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onieczność zachowania wysokich, unikatowych walorów środowiska przyrodniczego doliny Wis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onieczność eliminacji zagrożenia powodziowego w dolinie Wisły, w sytuacji braku środków finansowych w budżecie państwa na te cele, poprzez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udrożnienie głównego nurtu Wisły,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eliminację zabudowy z terenów zagrożonych powodzią,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zmacnianie i podwyższanie wał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UNKCJE GMINY BODZAN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</w:t>
      </w:r>
    </w:p>
    <w:p>
      <w:pPr>
        <w:pStyle w:val="Tekstpodstawowywcity3"/>
        <w:spacing w:lineRule="auto" w:line="360"/>
        <w:ind w:firstLine="708"/>
        <w:rPr>
          <w:sz w:val="24"/>
        </w:rPr>
      </w:pPr>
      <w:r>
        <w:rPr>
          <w:sz w:val="24"/>
        </w:rPr>
        <w:t xml:space="preserve">Na  podstawie  uwarunkowań  fizjograficznych,   demograficznych   i   gospodarczych </w:t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  <w:t>w gminie Bodzanów zostały określone następujące funkcje: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funkcja podstawowa: rolnictwo,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 xml:space="preserve">funkcje towarzyszące funkcji podstawowej: obsługa ludności o charakterze administracyjno – usługowym przez wieś Bodzanów będącą siedzibą władz gminnych, rozwój mieszkalnictwa i infrastruktury technicznej, rozwój usług, rozwój rolnictwa   ekologicznego  i   leśnictwa   oraz   działalności   gospodarczej   związanej   z   produkcją </w:t>
      </w:r>
    </w:p>
    <w:p>
      <w:pPr>
        <w:pStyle w:val="Tekstpodstawowywcity3"/>
        <w:spacing w:lineRule="auto" w:line="360"/>
        <w:ind w:left="66" w:firstLine="360"/>
        <w:rPr>
          <w:sz w:val="24"/>
        </w:rPr>
      </w:pPr>
      <w:r>
        <w:rPr>
          <w:sz w:val="24"/>
        </w:rPr>
        <w:t>i przetwórstwem rolno – spożywczym,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funkcja uzupełniająca: rozwój turystyki i rekreacji, (pola namiotowe, kąpieliska, baza kolonijna, wypoczynkowa i zdrowotna, a także zespoły działek letniskowych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ELE ROZWOJU GMINY BODZAN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toku prac nad formułowaniem polityki przestrzennej gminy, w wyniku identyfikacji problemów i uwarunkowań, określono cele rozwoju gminy oraz ogólne sposoby działania prowadzące do ich osiągnięcia. Cele rozwoju sformułowano w oparciu o potrzeby i aspiracje mieszkańców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rzedmiotem studium jest określenie polityki przestrzennej gminy, tj. między innymi wskazanie tych obszarów gminy, które są najodpowiedniejsze do pełnienia określonych funkcji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Rozwój gminy powinien polegać na możliwie pełnym zaspokajaniu potrzeb społeczności lokalnej, przy jednoczesnym zrównoważonym zagospodarowywaniu terenów gminy.   Naczelnym   celem    kształtowania     ładu     zintegrowanego    jest    harmonizacja  i równoważenie przemian strukturalnych prowadzących do stopniowej eliminacji dysproporcji oraz kształtowania układów minimalizujących konflikty funkcjonalne, co zapewnia coraz wyższą jakość środowiska i życia oraz efektywność gospodarowania terenem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Rozwój gminy Bodzanów zależny jest od sytuacji w rolnictwie, przetwórstwie rolnym i innych, pokrewnych rolnictwu działach gospodarki. Ważne są jednak wszelkie inicjatywy władz samorządowych, obecnych i potencjalnych  przedsiębiorców   na   rzecz   rozwoju   tzw. małej przedsiębiorczości. Konieczne jest wykorzystanie istniejącej oferty terenów na te cel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Gmina posiada duże zróżnicowanie walorów przyrodniczo-krajobrazowych; południową jej część związaną z Wisłą i dolnym odcinkiem Mołtawy wyznaczono jako strefę najwyższych wartości w tym zakresie. Pozostałe tereny gminy – to głównie przestrzenie rolnicze, poprzecinane dolinami cieków. Celem studium jest określenie polityki przestrzennej gminy, w tym m.in. wskazanie obszarów gminy odpowiednich do pełnienia określonych funkcji.</w:t>
      </w:r>
    </w:p>
    <w:p>
      <w:pPr>
        <w:pStyle w:val="TextBodyIndent"/>
        <w:rPr/>
      </w:pPr>
      <w:r>
        <w:rPr/>
        <w:t>Rozwój gminy powinien polegać na możliwie pełnym realizowaniu potrzeb społeczności lokalnej, przy jednoczesnym zrównoważonym zagospodarowaniu teren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Jako cel strategiczny przyję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OZWÓJ GMINY BODZANÓW JAKO GMINY ROLNICZEJ PRODUKUJĄCEJ ZDROWĄ ŻYWNOŚĆ, PROMUJĄCEJ TAKŻE SWOJE WALORY KRAJOBRAZOWE I REKREACYJ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hanging="0"/>
        <w:rPr/>
      </w:pPr>
      <w:r>
        <w:rPr>
          <w:b/>
          <w:sz w:val="24"/>
        </w:rPr>
        <w:t xml:space="preserve">6.1.   </w:t>
      </w:r>
      <w:r>
        <w:rPr>
          <w:b/>
          <w:sz w:val="24"/>
          <w:u w:val="single"/>
        </w:rPr>
        <w:t>Społeczno – gospodarcze cele rozwoju gminy Bodzanów wyrażają się w:</w:t>
      </w:r>
    </w:p>
    <w:p>
      <w:pPr>
        <w:pStyle w:val="Tekstpodstawowywcity3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ążeniu do zapewnienia mieszkańcom, w możliwie największym stopniu, źródeł utrzymania na miejscu, w obrębie gminy poprzez koncentrację miejsc pracy i promocję:</w:t>
      </w:r>
    </w:p>
    <w:p>
      <w:pPr>
        <w:pStyle w:val="Tekstpodstawowywcity3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działalności gospodarczej związanej z produkcją zdrowej żywności</w:t>
      </w:r>
    </w:p>
    <w:p>
      <w:pPr>
        <w:pStyle w:val="Tekstpodstawowywcity3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przetwórstwa rolno – spożywczego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Wspieraniu procesów restrukturyzacyjnych zmierzających do poprawy struktury agrarnej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Tworzeniu warunków i preferencji dla rozwoju obsługi kapitałowej i handlowej rolnictw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Wspieraniu wielofunkcyjnego rozwoju wsi i tworzeniu warunków do rozwoju alternatywnych źródeł zatrudnie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Wyposażeniu obszaru gminy przewidzianego do zainwestowania w infrastrukturę techniczną, zwłaszcza pod potrzeby agroturystyki i rekreacji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/>
      </w:pPr>
      <w:r>
        <w:rPr>
          <w:b/>
          <w:sz w:val="24"/>
        </w:rPr>
        <w:t xml:space="preserve">6.2.   </w:t>
      </w:r>
      <w:r>
        <w:rPr>
          <w:b/>
          <w:sz w:val="24"/>
          <w:u w:val="single"/>
        </w:rPr>
        <w:t>Ekologiczne cele</w:t>
      </w:r>
      <w:r>
        <w:rPr>
          <w:b/>
          <w:sz w:val="24"/>
        </w:rPr>
        <w:t xml:space="preserve"> rozwoju gminy Bodzanów wyrażają się w:</w:t>
      </w:r>
    </w:p>
    <w:p>
      <w:pPr>
        <w:pStyle w:val="Tekstpodstawowywcity3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Dostosowaniu rozwoju gospodarczego do uwarunkowań przyrodniczych poprzez: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 w:val="24"/>
        </w:rPr>
      </w:pPr>
      <w:r>
        <w:rPr>
          <w:sz w:val="24"/>
        </w:rPr>
        <w:t>ochronę rzek i cieków z zielenią oraz terenów zadrzewionych i leśnych, stanowiących ciągi przyrodnicze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 w:val="24"/>
        </w:rPr>
      </w:pPr>
      <w:r>
        <w:rPr>
          <w:sz w:val="24"/>
        </w:rPr>
        <w:t>ochronę wód, głównie rzeki Mołtawy i jej dopływów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 w:val="24"/>
        </w:rPr>
      </w:pPr>
      <w:r>
        <w:rPr>
          <w:sz w:val="24"/>
        </w:rPr>
        <w:t>zachowanie w stanie naturalnym pradoliny rzeki Wisły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 w:val="24"/>
        </w:rPr>
      </w:pPr>
      <w:r>
        <w:rPr>
          <w:sz w:val="24"/>
        </w:rPr>
        <w:t>zachowanie wszystkich kompleksów leśnych oraz zwiększeniu lesistości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 w:val="24"/>
        </w:rPr>
      </w:pPr>
      <w:r>
        <w:rPr>
          <w:sz w:val="24"/>
        </w:rPr>
        <w:t>utrzymanie zbiorników wodnych z zespołami roślin i miejscami lęgowymi ptactwa wodnego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Stosowaniu chemicznych środków ochrony roślin i nawozów mineralnych w ilości  niezbędnej oraz w optymalnym dostosowaniu do warunków klimatycznych i glebowych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Zakazie lokalizowania inwestycji, które mogłyby wpłynąć niekorzystnie na środowisko lub być uciążliwymi dla otoczenia (jako źródło hałasu bądź odrażających woni)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Ograniczeniu wykopywania kopalin do rozmiarów nie  powodujących  istotnych  zmian  w krajobrazie i w warunkach naturalnych środowiska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Wspieraniu rozwoju szkolnictwa i kultywowaniu zainteresowań proekologicznych młodzieży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Szkoleniu i podnoszeniu wiedzy zawodowej rolników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/>
      </w:pPr>
      <w:r>
        <w:rPr>
          <w:b/>
          <w:sz w:val="24"/>
        </w:rPr>
        <w:t xml:space="preserve">6.3.   </w:t>
      </w:r>
      <w:r>
        <w:rPr>
          <w:b/>
          <w:sz w:val="24"/>
          <w:u w:val="single"/>
        </w:rPr>
        <w:t>Kulturowe cele</w:t>
      </w:r>
      <w:r>
        <w:rPr>
          <w:b/>
          <w:sz w:val="24"/>
        </w:rPr>
        <w:t xml:space="preserve"> rozwoju gminy Bodzanów wyrażają się w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ochronie istniejących zasobów kulturowych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oprawie i indywidualizacji wizerunku gminy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kształtowaniu harmonijnego krajobrazu kulturowego i zachowaniu krajobrazów naturalnych.</w:t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6.4. Celami przekształceń struktury funkcjonalno – przestrzennej gminy są:</w:t>
      </w:r>
    </w:p>
    <w:p>
      <w:pPr>
        <w:pStyle w:val="Tekstpodstawowywcity3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Wzrost atrakcyjności gminy jako miejsca zamieszkania oraz ośrodka o znaczeniu lokalnym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Stworzenie  możliwości  dla  nowoczesnej  (zintegrowanej)  produkcji  płodów   rolnych, z priorytetem dla gospodarstw rodzinnych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Stworzenie oferty lokalizacyjnej dla inwestorów związanych z przetwórstwem rolnym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Wykorzystanie oferty lokalizacyjnej dla inwestorów budownictwa mieszkaniowego, letniskowego i turystycznego.</w:t>
      </w:r>
    </w:p>
    <w:p>
      <w:pPr>
        <w:pStyle w:val="Tekstpodstawowywcity3"/>
        <w:numPr>
          <w:ilvl w:val="0"/>
          <w:numId w:val="20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Zmniejszenie ilości dziennych przemieszczeń w relacji miejsca zamieszkania – miejsca pracy i usług.</w:t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6.5.   Cele te osiągane będą przez: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zwój i umacnianie samorząd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olepszenie stanu infrastruktury społecznej do średniego poziomu europejski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Kultywowanie tradycji miejscowych i rozwój kul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Przebudowę struktury agrarnej gospodarstw rolnych (podwojenie średniej wielkości gospodarstw) oraz zorganizowanie placówek agro – turystycznych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Zwiększenie wartości produkcji przetworzonej do 50 % produkcji rolniczej i 75 % produkcji ogrodniczo – sadowniczej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Aktywacja działalności podmiotów gospodarcz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Zurbanizowanie wybranych jednostek osadniczych i wyposażenia ich w pełną infrastrukturę techniczną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Stworzenie bazy rekreacyjno – turystycznej (ośrodki rekreacyjne, pola namiotowe, kąpieliska, baza kolonijna i działki letniskowe).</w:t>
      </w:r>
    </w:p>
    <w:p>
      <w:pPr>
        <w:pStyle w:val="Tekstpodstawowywcity3"/>
        <w:numPr>
          <w:ilvl w:val="0"/>
          <w:numId w:val="2"/>
        </w:numPr>
        <w:spacing w:lineRule="auto" w:line="360"/>
        <w:ind w:left="426" w:hanging="426"/>
        <w:rPr>
          <w:b/>
          <w:b/>
          <w:sz w:val="32"/>
        </w:rPr>
      </w:pPr>
      <w:r>
        <w:rPr>
          <w:sz w:val="24"/>
        </w:rPr>
        <w:t>Sprzyjanie   rozwojowi  miejsc  pracy  w  rejonach  o  przewadze  funkcji  mieszkaniowej i dobrej dostępności komunikacyjnej.</w:t>
      </w:r>
    </w:p>
    <w:p>
      <w:pPr>
        <w:pStyle w:val="Tekstpodstawowywcity3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4"/>
        </w:rPr>
        <w:t>Modernizacje powiązań  komunikacyjnych  gminy  z  układem  zewnętrznym  (krajowym i regionalnym).</w:t>
      </w:r>
      <w:r>
        <w:rPr>
          <w:b/>
          <w:sz w:val="32"/>
        </w:rPr>
        <w:t xml:space="preserve"> </w:t>
      </w:r>
    </w:p>
    <w:p>
      <w:pPr>
        <w:pStyle w:val="Tekstpodstawowywcity3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hanging="0"/>
        <w:rPr/>
      </w:pPr>
      <w:r>
        <w:rPr>
          <w:b/>
          <w:sz w:val="32"/>
        </w:rPr>
        <w:t xml:space="preserve">7. </w:t>
      </w:r>
      <w:r>
        <w:rPr>
          <w:b/>
        </w:rPr>
        <w:t>FUNKCJONALNO – PRZESTRZENNA STRUKTURA GMINY.</w:t>
      </w:r>
    </w:p>
    <w:p>
      <w:pPr>
        <w:pStyle w:val="Tekstpodstawowywcity3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7.1.   Dla umożliwienia przestrzennej realizacji w/w działań przyjmuje się następujący układ struktury funkcjonalno – przestrzennej gminy: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strefę centralną gminy (ośrodek gminny), o wiodącej funkcji administracyjno – usługowej oraz towarzyszącej mieszkaniowej i gospodarczej, którą stanowi wieś Bodzanów,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 xml:space="preserve">ośrodkami wspomagającymi ośrodek gminny w zakresie w/w funkcji jest wieś Miszewo, a w przyszłości będą Białobrzegi. Część zachodnia wsi Białobrzegi, położona po północnej stronie jeziora Białobrzeskiego będzie wymagała wyposażenia w infrastrukturę techniczną i społeczną, gdyż tereny te były sukcesywnie urbanizowane i stanowią obecnie satelitarne osiedle mieszkaniowej zabudowy jednorodzinnej Płocka, ze wszystkimi konsekwencjami „sypialni” miasta,    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spacing w:lineRule="auto" w:line="360"/>
        <w:ind w:left="426" w:hanging="360"/>
        <w:rPr/>
      </w:pPr>
      <w:r>
        <w:rPr>
          <w:sz w:val="24"/>
        </w:rPr>
        <w:t>jako obszary intensywnej produkcji rolnej i zabudowy zagrodowej wyznacza się przede wszystkim wsie położone w północnej i w północno-wschodniej części gminy,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we wsiach rolniczych przewiduje się również zabudowę mieszkaniową jednorodzinną,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wsie położone peryferyjnie do głównych osi komunikacyjnych gminy będą pełniły funkcje wsi rolniczych z agroturystyką i są nimi: Stanowo, Niesłuchowo, Gąsewo i Osmolinek,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wsie położone w dolinie Wisły i w strefie krawędziowej pradoliny Wisły będą wzbogacone o funkcje turystyczno – rekreacyjne, szczególnie w miejscowościach Kępa Polska, Białobrzegi w części wschodniej, a także Gąsewie i Leksynie,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tereny o wybitnych walorach krajobrazowych i przyrodniczych zajmujące południową część gminy, podlegają rygorom ochrony prawnej.</w:t>
      </w:r>
    </w:p>
    <w:p>
      <w:pPr>
        <w:pStyle w:val="Tekstpodstawowywcity3"/>
        <w:spacing w:lineRule="auto" w:line="360"/>
        <w:ind w:firstLine="709"/>
        <w:rPr>
          <w:sz w:val="24"/>
        </w:rPr>
      </w:pPr>
      <w:r>
        <w:rPr>
          <w:sz w:val="24"/>
        </w:rPr>
        <w:t>Główną osią komunikacyjną gminy jest droga krajowa nr 62 relacji Włocławek-Płock-Wyszogród-Zakroczym. Droga ta nie jest i nie będzie bezpośrednio obudowana siedliskami, znajdą się przy niej obiekty obsługi komunikacji (parkingi, stacje benzynowe, motele itp.)</w:t>
      </w:r>
    </w:p>
    <w:p>
      <w:pPr>
        <w:pStyle w:val="Tekstpodstawowywcity3"/>
        <w:spacing w:lineRule="auto" w:line="360"/>
        <w:ind w:firstLine="709"/>
        <w:rPr>
          <w:sz w:val="24"/>
        </w:rPr>
      </w:pPr>
      <w:r>
        <w:rPr>
          <w:sz w:val="24"/>
        </w:rPr>
        <w:t>Dla istniejącej skupionej zabudowy, w miejscowościach położonych przy drogach powiatowych należy przewidzieć wspólne zjazdy dla sąsiadujących ze sobą posesji.</w:t>
      </w:r>
    </w:p>
    <w:p>
      <w:pPr>
        <w:pStyle w:val="Tekstpodstawowywcity3"/>
        <w:spacing w:lineRule="auto" w:line="360"/>
        <w:ind w:firstLine="709"/>
        <w:rPr>
          <w:sz w:val="24"/>
        </w:rPr>
      </w:pPr>
      <w:r>
        <w:rPr>
          <w:sz w:val="24"/>
        </w:rPr>
        <w:t>Powiązania komunikacyjne oraz zasady obsługi inżynieryjnej wyżej wymienionych stref, obszarów i ośrodków określone są w dalszych częściach studium.</w:t>
      </w:r>
    </w:p>
    <w:p>
      <w:pPr>
        <w:pStyle w:val="Tekstpodstawowywcity3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USTALENIA W ZAKRESIE KIERUNKÓW ZAGOSPODAROWANIA PRZESTRZENNEGO GMINY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8.1.   Podział terenu na strefy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erenie gminy Bodzanów wyodrębniono dwie strefy o zróżnicowanych reżimach ochronnych i metodach kształtowania układów osadniczych: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trefa I - rolniczo-osadnicza</w:t>
      </w:r>
      <w:r>
        <w:rPr>
          <w:b w:val="false"/>
          <w:sz w:val="24"/>
        </w:rPr>
        <w:t xml:space="preserve"> obejmująca tereny rolniczej przestrzeni produkcyjnej zwartej i rozproszonej zabudowy na terenach otwartych.  Obejmuje rejony o dominacji dobrych gleb, skupione w części północnej i wschodniej gminy. 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</w:rPr>
      </w:pPr>
      <w:r>
        <w:rPr>
          <w:b w:val="false"/>
          <w:sz w:val="24"/>
          <w:u w:val="single"/>
        </w:rPr>
        <w:t xml:space="preserve">Strefa II - kształtowania i  rehabilitacji  układów zabudowy letniskowej i mieszkaniowej </w:t>
      </w:r>
      <w:r>
        <w:rPr>
          <w:b w:val="false"/>
          <w:sz w:val="24"/>
        </w:rPr>
        <w:t xml:space="preserve"> obejmująca tereny istniejącego i przyszłego zagospodarowania w południowej części gminy w strefie krajobrazu chronioneg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8.2.   Kierunki zagospodarowania w strefach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Strefa I - rolniczo-osadnicza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W celu kształtowania ładu przestrzennego, oszczędzania rolniczej przestrzeni produkcyjnej, zmniejszenia kosztów wyposażenia w infrastrukturę techniczną należy hamować tendencje do rozpraszania się osadnictw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4"/>
        </w:rPr>
        <w:t>Ze względu na dobre gleby występujące w dużych kompleksach rozwój sieci osadniczej należy ograniczyć do istniejących siedlisk i ich bezpośredniego sąsiedztwa z możliwością realizacji zabudowy jednorodzinnej na działkach nie mniejszych niż 1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żądane jest promowanie nierolniczej aktywności gospodarczej na terenach wiejskich – rozwój źródeł dochodu nie związanych bezpośrednio z produkcja rolną, w tym rozwój funkcji agroturystycznych gospodarst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W ramach ochrony systemu ekologicznego terenów otwartych, w części graficznej „Studium ...” wyznaczono tereny użytków zielonych, związanych zwłaszcza z dolinami cieków. Spełniają one ważną dla terenu funkcję układów wentylacyjnych i odwadniających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stuluje się utrzymanie mozaikowatego charakteru terenów rolnych, a także wprowadzanie nowych  zadrzewień śródpolnych, przydrożnych i nadwodny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b w:val="false"/>
          <w:sz w:val="24"/>
          <w:u w:val="single"/>
        </w:rPr>
        <w:t>Strefa II - kształtowania i  rehabilitacji układów zabudowy  letniskowej i mieszkaniowej</w:t>
      </w:r>
      <w:r>
        <w:rPr>
          <w:b w:val="false"/>
          <w:sz w:val="24"/>
        </w:rPr>
        <w:t>.</w:t>
      </w:r>
    </w:p>
    <w:p>
      <w:pPr>
        <w:pStyle w:val="TextBody"/>
        <w:spacing w:lineRule="auto" w:line="360"/>
        <w:ind w:firstLine="70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Dla tych terenów pożądane jest opracowanie miejscowych  planów zagospodarowania przestrzennego, których ustalenia zapewnią m.in. ład</w:t>
      </w:r>
      <w:r>
        <w:rPr>
          <w:sz w:val="24"/>
        </w:rPr>
        <w:t xml:space="preserve"> </w:t>
      </w:r>
      <w:r>
        <w:rPr>
          <w:b w:val="false"/>
          <w:sz w:val="24"/>
        </w:rPr>
        <w:t>przestrzenny i odpowiedni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tandardy zabudowy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trefie tej należy ograniczyć budowę obiektów kubaturowych, urządzeń i instalacji, których lokalizacja, koncentracja, wielkość i forma architektoniczna oraz sposób użytkowania powoduj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gradację walorów przyrodniczych i krajobraz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anę stosunków wod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nieczyszczenie wód powierzchniowych i podziem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nieczyszczenia powietrz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łas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4"/>
        </w:rPr>
        <w:t>Należy dążyć do koncentracji budownictwa, a zatem wprowadzać nową zabudowę przede wszystkim jako kontynuację lub uzupełnienia istniejących jednostek osadniczych. Powierzchnia działek budowlanych nie może być mniejsza niż 1000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. Rewitalizacja istniejącej zabudowy letniskowej i mieszkaniowej powinna polegać na wyposażeniu kompleksów zabudowy w konieczne elementy infrastruktury (wodę i kanalizację) oraz sprawny system odbioru odpadów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żądane jest ograniczenie wysokości budynków do 2 kondygnacji, łącznie z poddaszem użytkowym, (dopuszcza się 3. kondygnacje łącznie z poddaszem użytkowym),      a także dostosowywanie form architektonicznych zabudowy do tradycji regionalnej oraz dbałość o architektoniczny detal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Pożądana jest adaptacja zagród wiejskich na cele mieszkaniowe i rekreacyjne.</w:t>
      </w:r>
    </w:p>
    <w:p>
      <w:pPr>
        <w:pStyle w:val="Tekstpodstawowywcity3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</w:rPr>
        <w:t>USTALENIA W ZAKRESIE OCHRONY DÓBR KULTUR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9.1.   Formy działań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iekty zabytkowe, wpisane do rejestru zabytków lub ujęte w ewidencji konserwatorskiej, chronione są przepisami prawnymi, zawartymi w systemie ochrony dóbr kultury. Na ów system składają się przepisy ustawy z dnia 15 lutego 1962 roku o ochronie dóbr kultury z aktami wykonawczymi, ustawy z dnia 7 lipca 1994 roku o zagospodarowaniu przestrzennym oraz ustawy prawo budowlane. Wszelka działalność związana tak z obiektami jak ich otoczeniem, winna być uzgadniana z organami służby konserwatorskiej i poprzedzona uzyskaniem indywidualnych wytycznych konserwatorskich. Na prowadzenie prac przy zabytkach – dobrach kultury wpisanych decyzją administracyjną do rejestru zabytków wymagane jest uzyskanie zezwolenia służb konserwatorskich. Dobra kultury ujęte w ewidencji konserwatorskiej są przewidywane do wpisania do rejestru zabytków – jedyną przeszkodą w dopełnieniu tej formalności jest sporządzenie odpowiedniej dokumentacji naukowej. Stąd wymogi konserwatorskie stawiane działaniom związanym z obiektami zewidencjonowanymi są w zasadzie identyczne, jak w przypadku zabytków. Różnice są tylko proceduralne, bowiem działania związane z dobrami kultury wymagają uzyskania przez inwestora nie zezwolenia, a pozytywnej opinii urzędu konserwatorskiego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drzędnym wymogiem, wynikającym tak z przepisów prawa jak i imperatywu utrzymania dla przyszłych pokoleń dziedzictwa kulturowego, jest maksymalne zachowanie substancji zabytkowej poprzez remonty obiektów nieruchomych, pielęgnacje i renowacje założeń zieleni, konserwacje zabytków ruchomych. Obiekty zdegradowane winny zostać poddane rewaloryzacji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ek prowadzenia dokumentacji związanej z ewidencja dóbr kultury nakłada na wójtów gmin rozporządzenie Ministra Kultury i Dziedzictwa Narodowego z dnia 6 września 2000 roku w sprawie prowadzenia rejestru zabytków i centralnej ewidencji dóbr kultury. Wójtowie gmin, w myśl tego rozporządzenia, zobowiązani są do wykonania, w terminie, który nie został określony, kart ewidencyjnych dóbr kultury – nieruchomych, ruchomych i archeologicznych. Problem ten wymaga ścisłej współpracy pomiędzy samorządami terytorialnymi i służbą konserwatorską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zystkie  stanowiska   archeologiczne  odkryte  na  terenie  gminy   zostały  wpisane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ewidencji dóbr kultury dawnego województwa płockiego i podlegają ścisłej ochronie konserwatorskiej na mocy ustawy o ochronie dóbr kultury. O sposobie ich ochrony decyduje obecnie Mazowiecki Wojewódzki Konserwator Zabytków poprzez Kierownika Delegatury Służby Ochrony Zabytków w Płocku i podlegają mu inspekcje zabytków archeologicznych. Wszelkie działania związane z planowanymi inwestycjami w obrębie stanowisk archeologicznych oraz ich strefy ochronnej mogą być podejmowane dopiero po uzyskaniu zezwolenia w/w służb konserwatorskich i po spełnieniu ustalonych w nim warunków, określonych indywidualnie dla poszczególnych stanowisk. W przypadku zagrożeń wynikających z planów inwestycyjnych koszty ratowniczych badań wykopaliskowych ponosi inwestor. Najpoważniejszym wyzwaniem stojącym w chwili obecnej przed służbą konserwatorską jest zakończenie rozpoznania terenu gminy. </w:t>
      </w:r>
    </w:p>
    <w:p>
      <w:pPr>
        <w:pStyle w:val="TextBody"/>
        <w:spacing w:lineRule="auto" w:line="360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przypadkowe odkrycia nowych śladów obiektów bądź zabytków archeologicznych należy zgłaszać do inspekcji archeologicznej w Delegaturze w Płocku Wojewódzkiego Oddziału Służby Ochrony Zabytków Województwa Mazowieckieg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9.2.   Obszary działa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zakresie ochrony konserwatorskiej obiektów nieruchomych należy podjąć następujące działania – tak w obrębie obiektów jak i w ich strefach ochrony konserwatorski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dla najcenniejszego obszaru funkcjonalno – przestrzennego Bodzanowa, należy wykonać w pierwszej kolejności miejscowy plan zagospodarowania przestrzennego. Proces planistyczny należy poprzedzić wykonaniem dla tego obszaru studium historyczno – urbanistycznego, wyczerpującego zakres ochrony dóbr kultur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w Miszewie Murowanym należy wyznaczyć strefę ochrony konserwatorskiej, obejmującej zespoły: kościelny, dworski, folwarczny oraz ich najbliższą okolicę. Zabudowa w tej strefie winna być w szczególny sposób projektowana – tak pod względem funkcji (nieatagonistycznej, nieniszczącej), jak i formy – drobnoskalowej, tradycyjn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w Kępie Polskiej i Łętowie – strefa ochrony konserwatorskiej, bez dodzieleń siedlisk, zabudowa nowa - drobnoskalowa, tradycyjna. W Kępie Polskiej – ochrona alei prowadzącej do kościoła – kasztanowcowo-jesionowej. W Łętowie – strefę ochrony ekspozycji wyłączyć spod zabudow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w Mąkolinie należy wyznaczyć strefę ochrony konserwatorskiej, obejmującą najbliższą okolicę, dla właściwej ekspozycji i zagospodarowania otoczenia obiekt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w Pepłowie, Reczynie, Gąsewie i Cieślach - strefa ochrony konserwatorskiej – teren wyłączony spod zabudowy, dla właściwej ekspozycji zespołów dworski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jąć ochroną konserwatorską  relikty  zespołu  dworskiego  w  Cybulinie  –  ruina  dworu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z 1938 roku oraz pozostałości XIX – wiecznego parku krajobrazow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do bezwzględnego zachowania należą obiekty nieruchome w rejestrze i ewidencji konserwatorskiej. Część z nich wymaga przeprowadzenia remontów bieżących, część kapitalnych, część należy poddać rewaloryzacji.</w:t>
      </w:r>
      <w:r>
        <w:rPr>
          <w:b/>
          <w:sz w:val="24"/>
        </w:rPr>
        <w:t xml:space="preserve"> </w:t>
      </w:r>
      <w:r>
        <w:rPr>
          <w:sz w:val="24"/>
        </w:rPr>
        <w:t>Zakres niezbędnych działań winny określić ekspertyzy konserwatorskie i konstrukcyjn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arki zabytkowe wymagają wykonania projektów rewaloryzacji oraz ich realizacji – poprzez  zespoły   projektowe  i  wykonawcze   posiadające  odpowiednie   przygotowanie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i doświadczenie zawodowe. Parki z terenu Gminy, z racji naturalnego zużywania się materiału zielonego, klęsk żywiołowych lub świadomej, niszczącej działalności człowieka, zostały zubożone tak pod względem ilościowym, jak i jakościowym – wiele drzew zostało usuniętych, część gatunków, także rodzimych, wypadła. Pozacierały się historyczne układy dróg, ścieżek spacerowych, punktów widokowych. Parkom tym należy przywrócić ich historyczne walory odtworzyć ich rolę  w  krajobrazie.  W  części  z nich – Stanowa, Miszewa Murowanego i Borowic, należy poszerzyć granice zabytkowego założeni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bytkowe obiekty techniki, oprócz doskonale  zachowanej zagrody młyńskiej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w Gąsewie, wymagają natychmiastowego zagospodarowania i remontów kapita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9" w:hanging="709"/>
        <w:jc w:val="both"/>
        <w:rPr/>
      </w:pPr>
      <w:r>
        <w:rPr>
          <w:sz w:val="28"/>
        </w:rPr>
        <w:t>10.</w:t>
      </w:r>
      <w:r>
        <w:rPr/>
        <w:t xml:space="preserve"> </w:t>
      </w:r>
      <w:r>
        <w:rPr>
          <w:sz w:val="28"/>
        </w:rPr>
        <w:t>USTALENIA W ZAKRESIE KIERUNKÓW ROZWOJU   INFRASTRUKTURY TECHNICZNEJ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Kierunki rozwoju infrastruktury technicznej określono zgodnie z zasadą zrównoważonego rozwoju gminy.</w:t>
      </w:r>
    </w:p>
    <w:p>
      <w:pPr>
        <w:pStyle w:val="TextBodyIndent"/>
        <w:rPr/>
      </w:pPr>
      <w:r>
        <w:rPr/>
        <w:t>Przyjęto dwa rodzaje polityk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olitykę    modernizacyjną,   która   wskazuje   sposoby   utrzymania   stanu   istniejącego i poprawy funkcjonowania system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olitykę rozwojową, która określa rozszerzenie obszarów obsługiwanych przez syste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riorytet nadano gospodarce ściek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Polityka modernizacyj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tyka rozwojowa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porządkowana gospodarka ściekow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budowa zbiorczej kanalizacji sanitarnej we wsi Bodzanów </w:t>
            </w:r>
          </w:p>
          <w:p>
            <w:pPr>
              <w:pStyle w:val="Tekstpodstawowy2"/>
              <w:ind w:left="39" w:hanging="0"/>
              <w:jc w:val="left"/>
              <w:rPr/>
            </w:pPr>
            <w:r>
              <w:rPr/>
              <w:t xml:space="preserve">     </w:t>
            </w:r>
            <w:r>
              <w:rPr/>
              <w:t>i Chodkowo w oparciu</w:t>
            </w:r>
          </w:p>
          <w:p>
            <w:pPr>
              <w:pStyle w:val="Tekstpodstawowy2"/>
              <w:ind w:left="356" w:hanging="317"/>
              <w:jc w:val="left"/>
              <w:rPr/>
            </w:pPr>
            <w:r>
              <w:rPr/>
              <w:t xml:space="preserve">     </w:t>
            </w:r>
            <w:r>
              <w:rPr/>
              <w:t xml:space="preserve">o oczyszczalnię ścieków </w:t>
            </w:r>
          </w:p>
          <w:p>
            <w:pPr>
              <w:pStyle w:val="Tekstpodstawowy2"/>
              <w:ind w:left="356" w:hanging="317"/>
              <w:jc w:val="left"/>
              <w:rPr/>
            </w:pPr>
            <w:r>
              <w:rPr/>
              <w:t xml:space="preserve">     </w:t>
            </w:r>
            <w:r>
              <w:rPr/>
              <w:t>w   Bodzanowie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uporządkowanie systemu gospodarki ściekowej na terenach nieskanalizowanych w oparciu </w:t>
            </w:r>
          </w:p>
          <w:p>
            <w:pPr>
              <w:pStyle w:val="Tekstpodstawowy2"/>
              <w:ind w:left="356" w:hanging="317"/>
              <w:jc w:val="left"/>
              <w:rPr/>
            </w:pPr>
            <w:r>
              <w:rPr/>
              <w:t xml:space="preserve">    </w:t>
            </w:r>
            <w:r>
              <w:rPr/>
              <w:t xml:space="preserve">o szczelne zbiorniki na ścieki </w:t>
            </w:r>
          </w:p>
          <w:p>
            <w:pPr>
              <w:pStyle w:val="Tekstpodstawowy2"/>
              <w:ind w:left="356" w:hanging="317"/>
              <w:jc w:val="left"/>
              <w:rPr/>
            </w:pPr>
            <w:r>
              <w:rPr/>
              <w:t xml:space="preserve">    </w:t>
            </w:r>
            <w:r>
              <w:rPr/>
              <w:t>i wywóz na oczyszczalnie ścieków w Miszewie Murowanym i Bodzanowi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realizacja zbiorczego systemu kanalizacji sanitarnej we wsiach: Kępa Polska i Białobrzegi </w:t>
            </w:r>
          </w:p>
          <w:p>
            <w:pPr>
              <w:pStyle w:val="Tekstpodstawowy2"/>
              <w:ind w:left="322" w:hanging="283"/>
              <w:jc w:val="left"/>
              <w:rPr/>
            </w:pPr>
            <w:r>
              <w:rPr/>
              <w:t xml:space="preserve">     </w:t>
            </w:r>
            <w:r>
              <w:rPr/>
              <w:t>w oparciu o oczyszczalnie  ścieków w tych wsiach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realizacja zbiorczego systemu kanalizacji sanitarnej we wsi Cieśle i Gąsewo w oparciu </w:t>
            </w:r>
          </w:p>
          <w:p>
            <w:pPr>
              <w:pStyle w:val="Tekstpodstawowy2"/>
              <w:ind w:left="322" w:hanging="283"/>
              <w:jc w:val="left"/>
              <w:rPr/>
            </w:pPr>
            <w:r>
              <w:rPr/>
              <w:t xml:space="preserve">     </w:t>
            </w:r>
            <w:r>
              <w:rPr/>
              <w:t>o oczyszczalnię ścieków we wsi   Cieśle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budowa indywidualnych systemów utylizacji ścieków </w:t>
            </w:r>
          </w:p>
          <w:p>
            <w:pPr>
              <w:pStyle w:val="Tekstpodstawowy2"/>
              <w:ind w:left="39" w:hanging="0"/>
              <w:jc w:val="left"/>
              <w:rPr/>
            </w:pPr>
            <w:r>
              <w:rPr/>
              <w:t xml:space="preserve">     </w:t>
            </w:r>
            <w:r>
              <w:rPr/>
              <w:t>dla zabudowy rozproszonej</w:t>
            </w:r>
          </w:p>
        </w:tc>
      </w:tr>
      <w:tr>
        <w:trPr>
          <w:trHeight w:val="9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wodn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>wyrównanie standardów obsługi terenów objętych systemem wodociągów grupowych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rozbudowa sieci wodociągowej we wsi Ramutówko, Karwowo Szlacheckie, Cybulin w oparciu </w:t>
            </w:r>
          </w:p>
          <w:p>
            <w:pPr>
              <w:pStyle w:val="Tekstpodstawowy2"/>
              <w:ind w:left="356" w:hanging="317"/>
              <w:jc w:val="left"/>
              <w:rPr/>
            </w:pPr>
            <w:r>
              <w:rPr/>
              <w:t xml:space="preserve">    </w:t>
            </w:r>
            <w:r>
              <w:rPr/>
              <w:t>o istniejące stacje uzdatniania  wody w Stanowie i Reczyni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budowa sieci wodociągowej </w:t>
            </w:r>
          </w:p>
          <w:p>
            <w:pPr>
              <w:pStyle w:val="Tekstpodstawowy2"/>
              <w:ind w:left="39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we wsi Białobrzegi w oparciu </w:t>
            </w:r>
          </w:p>
          <w:p>
            <w:pPr>
              <w:pStyle w:val="Tekstpodstawowy2"/>
              <w:ind w:left="322" w:hanging="0"/>
              <w:jc w:val="left"/>
              <w:rPr/>
            </w:pPr>
            <w:r>
              <w:rPr/>
              <w:t xml:space="preserve">o stację uzdatniania wody </w:t>
            </w:r>
          </w:p>
          <w:p>
            <w:pPr>
              <w:pStyle w:val="Tekstpodstawowy2"/>
              <w:ind w:left="322" w:hanging="0"/>
              <w:jc w:val="left"/>
              <w:rPr/>
            </w:pPr>
            <w:r>
              <w:rPr/>
              <w:t>w Reczynie lub Stanowie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wprowadzenie zmian w zasięgu poszczególnych stref wodociągowych w celu poprawy hydrauliki układu zaopatrzenia </w:t>
            </w:r>
          </w:p>
          <w:p>
            <w:pPr>
              <w:pStyle w:val="Tekstpodstawowy2"/>
              <w:ind w:left="322" w:hanging="283"/>
              <w:jc w:val="left"/>
              <w:rPr/>
            </w:pPr>
            <w:r>
              <w:rPr/>
              <w:t xml:space="preserve">     </w:t>
            </w:r>
            <w:r>
              <w:rPr/>
              <w:t xml:space="preserve">w wodę (zwiększenie liczby  magistrali tworzących pierścienie oraz wyrównanie ciśnień zasilania) 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>rozbudowa sieci wodociągowych w celu obsługi terenów rozwojowych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>
          <w:trHeight w:val="9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ospodarka ciepln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wdrażanie nowych rozwiązań technologicznych </w:t>
            </w:r>
          </w:p>
          <w:p>
            <w:pPr>
              <w:pStyle w:val="Tekstpodstawowy2"/>
              <w:ind w:left="322" w:hanging="0"/>
              <w:jc w:val="left"/>
              <w:rPr/>
            </w:pPr>
            <w:r>
              <w:rPr/>
              <w:t>i ekologicznych nośników energii   w lokalnych i indywidualnych źródłach ciepł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  <w:tab w:val="left" w:pos="360" w:leader="none"/>
              </w:tabs>
              <w:spacing w:lineRule="auto" w:line="240"/>
              <w:ind w:left="322" w:hanging="322"/>
              <w:jc w:val="left"/>
              <w:rPr/>
            </w:pPr>
            <w:r>
              <w:rPr/>
              <w:t xml:space="preserve">opracowanie projektu założeń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240"/>
              <w:ind w:left="322" w:hanging="0"/>
              <w:jc w:val="left"/>
              <w:rPr/>
            </w:pPr>
            <w:r>
              <w:rPr/>
              <w:t xml:space="preserve">do planu zaopatrzenia w energię  elektryczną, paliwa gazowe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spacing w:lineRule="auto" w:line="240"/>
              <w:ind w:left="322" w:hanging="0"/>
              <w:jc w:val="left"/>
              <w:rPr/>
            </w:pPr>
            <w:r>
              <w:rPr/>
              <w:t>i ciepło dla gmin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>
          <w:trHeight w:val="9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710565</wp:posOffset>
                      </wp:positionV>
                      <wp:extent cx="155448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55.95pt" to="238.7pt,5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Zaopatrzeni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 gaz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>doprowadzenie gazociągu wysokiego ciśnienia na teren gminy (odgałęzienie od gazociągu Rembelszczyzna – Włocławek), budowa stacji redukcyjno-pomiarowej I stopnia</w:t>
            </w:r>
          </w:p>
        </w:tc>
      </w:tr>
      <w:tr>
        <w:trPr>
          <w:trHeight w:val="9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Gospodarka odpadam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zapewnienie bezpiecznego </w:t>
            </w:r>
          </w:p>
          <w:p>
            <w:pPr>
              <w:pStyle w:val="Tekstpodstawowy2"/>
              <w:ind w:left="356" w:hanging="317"/>
              <w:jc w:val="left"/>
              <w:rPr/>
            </w:pPr>
            <w:r>
              <w:rPr/>
              <w:t xml:space="preserve">    </w:t>
            </w:r>
            <w:r>
              <w:rPr/>
              <w:t>dla środowiska kontrolowanego systemu gospodarki odpadami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>wdrażanie segregacji odpad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/>
            </w:pPr>
            <w:r>
              <w:rPr/>
              <w:t xml:space="preserve">rozbudowa i modernizacja </w:t>
            </w:r>
          </w:p>
          <w:p>
            <w:pPr>
              <w:pStyle w:val="Tekstpodstawowy2"/>
              <w:ind w:left="322" w:hanging="0"/>
              <w:jc w:val="left"/>
              <w:rPr/>
            </w:pPr>
            <w:r>
              <w:rPr/>
              <w:t>w kierunku bezpieczeństwa ekologicznego składowiska odpadów we wsi Bodzanów</w:t>
            </w:r>
          </w:p>
        </w:tc>
      </w:tr>
      <w:tr>
        <w:trPr>
          <w:trHeight w:val="31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lektroenerge-t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39" w:hanging="0"/>
              <w:jc w:val="left"/>
              <w:rPr/>
            </w:pPr>
            <w:r>
              <w:rPr/>
              <w:t>Modernizacja sieci elektroenergetycznej poprzez: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wymianę przewodów </w:t>
            </w:r>
          </w:p>
          <w:p>
            <w:pPr>
              <w:pStyle w:val="Tekstpodstawowy2"/>
              <w:spacing w:lineRule="auto" w:line="240"/>
              <w:ind w:left="781" w:hanging="0"/>
              <w:jc w:val="left"/>
              <w:rPr/>
            </w:pPr>
            <w:r>
              <w:rPr/>
              <w:t>na większy przekrój w linii głównej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wymianę przyłączy </w:t>
            </w:r>
          </w:p>
          <w:p>
            <w:pPr>
              <w:pStyle w:val="Tekstpodstawowy2"/>
              <w:spacing w:lineRule="auto" w:line="240"/>
              <w:ind w:left="360" w:hanging="0"/>
              <w:jc w:val="left"/>
              <w:rPr/>
            </w:pPr>
            <w:r>
              <w:rPr/>
              <w:t xml:space="preserve">     </w:t>
            </w:r>
            <w:r>
              <w:rPr/>
              <w:t>na izolowane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stosowanie zabezpieczeń wzdłużnych na obwodach linii niskiego napięcia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wyposażenie głównych ciągów sieciowych </w:t>
            </w:r>
          </w:p>
          <w:p>
            <w:pPr>
              <w:pStyle w:val="Tekstpodstawowy2"/>
              <w:spacing w:lineRule="auto" w:line="240"/>
              <w:ind w:left="781" w:hanging="421"/>
              <w:jc w:val="left"/>
              <w:rPr/>
            </w:pPr>
            <w:r>
              <w:rPr/>
              <w:t xml:space="preserve">      </w:t>
            </w:r>
            <w:r>
              <w:rPr/>
              <w:t>w łączniki sterowane drogą  radiow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39" w:hanging="0"/>
              <w:jc w:val="left"/>
              <w:rPr/>
            </w:pPr>
            <w:r>
              <w:rPr/>
              <w:t>Budowa nowych węzłów elektroenergetycznych: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linii SN-15kV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stacji15/0,4kV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linii rozdzielczych niskiego napięcia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izolowanych przyłączy</w:t>
            </w:r>
          </w:p>
          <w:p>
            <w:pPr>
              <w:pStyle w:val="Tekstpodstawowy2"/>
              <w:spacing w:lineRule="auto" w:line="240"/>
              <w:ind w:left="39" w:hanging="0"/>
              <w:jc w:val="left"/>
              <w:rPr/>
            </w:pPr>
            <w:r>
              <w:rPr/>
              <w:t xml:space="preserve">Opracowanie projektu założeń </w:t>
            </w:r>
          </w:p>
          <w:p>
            <w:pPr>
              <w:pStyle w:val="Tekstpodstawowy2"/>
              <w:spacing w:lineRule="auto" w:line="240"/>
              <w:ind w:left="39" w:hanging="0"/>
              <w:jc w:val="left"/>
              <w:rPr/>
            </w:pPr>
            <w:r>
              <w:rPr/>
              <w:t>Do planu zaopatrzenia w energie elektryczną gminy.</w:t>
            </w:r>
          </w:p>
        </w:tc>
      </w:tr>
      <w:tr>
        <w:trPr>
          <w:trHeight w:val="28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Telekomunika- cj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rozbudowa central telefonicznych po wyczerpaniu istniejących pojemności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rozbudowa sieci telefoniczn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ewolucja sieci poprzez wzrost udziału sieci kablowej i światłowodowej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budowa łączy abonenckich poprzez cyfrowe sieci dostępu radiowego </w:t>
            </w:r>
          </w:p>
          <w:p>
            <w:pPr>
              <w:pStyle w:val="Tekstpodstawowy2"/>
              <w:spacing w:lineRule="auto" w:line="240"/>
              <w:ind w:left="747" w:hanging="0"/>
              <w:jc w:val="left"/>
              <w:rPr/>
            </w:pPr>
            <w:r>
              <w:rPr/>
              <w:t>w rejonach o pojedynczym zapotrzebowaniu na telefon</w:t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uzyskanie wskaźnika 25 telefonów na 100 mieszkańców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1.    KIERUNKI ROZWOKU KOMUNIKACJ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Jednym  z  najważniejszych  problemów  warunkujących  rozwój gminy Bodzanów jest niewątpliwie usprawnienie funkcjonowania układu komunikacyjnego. Dotyczy to szczególnie ochrony przed zubożeniem komunikacji zbiorowej, oraz ochrony układu osadniczego gminy przed uciążliwością ruchu tranzytowego, a także ograniczenia bezpośrednich wyjazdów z poszczególnych posesji na drogi powiatowe.</w:t>
      </w:r>
    </w:p>
    <w:p>
      <w:pPr>
        <w:pStyle w:val="Tekstpodstawowywcity3"/>
        <w:widowControl w:val="false"/>
        <w:tabs>
          <w:tab w:val="clear" w:pos="708"/>
          <w:tab w:val="left" w:pos="709" w:leader="none"/>
        </w:tabs>
        <w:spacing w:lineRule="auto" w:line="12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ab/>
        <w:t>Polityka przestrzenna w zakresie przekształceń istniejącego układu drogowego gminy sformułowana  została  w sytuacji  występowania  uwarunkowań  i  czynników  rzutujących  w sposób zasadniczy na kierunki docelowych i etapowych rozwiązań, do których między innymi należ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prowadzona  Rozporządzeniem  Ministra  Transportu  i  gospodarki   Morskiej   z   d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2  marca  1999r.  kwalifikacja  techniczno  –  użytkowa  i  funkcjonalna dróg publicznych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i ulic oraz, podział administracyjny dróg krajowych i wojewódzkich, jak również określone warunki dla dróg powiatowych i gmin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kształtowana w procesie rozwoju gminy sieć drogowa, począwszy od historycznego układu urbanistycznego niektórych wsi oraz powstających przez kolejne stulecia nowych ciągów drogowo – ulicznych, aż do współczesnych realizacji obsługujących nowe osiedla.</w:t>
        <w:br/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1.1.   Polityka modernizacyjna.</w:t>
      </w:r>
    </w:p>
    <w:p>
      <w:pPr>
        <w:pStyle w:val="Tekstpodstawowywcity3"/>
        <w:widowControl w:val="false"/>
        <w:spacing w:lineRule="auto" w:line="360"/>
        <w:ind w:firstLine="708"/>
        <w:rPr>
          <w:sz w:val="24"/>
        </w:rPr>
      </w:pPr>
      <w:r>
        <w:rPr>
          <w:sz w:val="24"/>
        </w:rPr>
        <w:t>Celem  polityki  modernizacyjnej  w   zakresie   komunikacji   na   terenie   gminy   jest  dostosowanie  układu  drogowego  i  sieci  komunikacji  autobusowej  do  wzrastających i zmieniających się, bieżących potrzeb komunikacyjnych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ystem komunikacyjny gminy działa jak układ naczyń połączonych, a zatem komunikacyjna polityka modernizacyjna dotyczy wszystkich elementów tego układu, w tym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układu zewnętrzn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układu wewnętrznego i podstaw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układu lokal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firstLine="348"/>
        <w:jc w:val="both"/>
        <w:rPr>
          <w:sz w:val="24"/>
        </w:rPr>
      </w:pPr>
      <w:r>
        <w:rPr>
          <w:sz w:val="24"/>
        </w:rPr>
        <w:t>W zakresie komunikacji publicznej środkami tej polityki będ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dostosowanie układu tras i linii autobusowych do potrzeb pasażer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ustalenie rozkładów kursów autobusów dostosowanych do natężenia ruch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bieżąca konserwacja asfaltowych nawierzchni dró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firstLine="348"/>
        <w:jc w:val="both"/>
        <w:rPr>
          <w:sz w:val="24"/>
        </w:rPr>
      </w:pPr>
      <w:r>
        <w:rPr>
          <w:sz w:val="24"/>
        </w:rPr>
        <w:t xml:space="preserve">W zakresie komunikacji samochodowej i indywidualnej środkami tej polityki będą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budowa nowych dróg poprzez utwardzenie nawierzchni drog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modernizacja istniejących połączeń pod kątem ich dostosowania do wzrastających potoków ruchu, ze szczególnym uwzględnieniem modernizacji drogi nr 62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poprawa bezpieczeństwa ruchu drog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poprawa stanu technicznego nawierzchni dróg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poprawa geometrii i zagospodarowania pasów drogow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większenie miejsc parkingow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odwodnienie gruntu przed utwardzeniem nawierzchni dróg gruntowych na niskich terena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tworzenie  parkingów  z motelami i stacjami benzynowymi dla samochodów osobowych i ciężarowych przy drogach głównych.</w:t>
      </w:r>
    </w:p>
    <w:p>
      <w:pPr>
        <w:pStyle w:val="Normal"/>
        <w:widowControl w:val="false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widowControl w:val="false"/>
        <w:rPr>
          <w:b/>
          <w:b/>
        </w:rPr>
      </w:pPr>
      <w:r>
        <w:rPr>
          <w:b/>
        </w:rPr>
        <w:t>11.2.   Polityka perspektywiczna.</w:t>
      </w:r>
    </w:p>
    <w:p>
      <w:pPr>
        <w:pStyle w:val="Normal"/>
        <w:widowControl w:val="false"/>
        <w:spacing w:lineRule="auto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widowControl w:val="false"/>
        <w:spacing w:lineRule="auto" w:line="360"/>
        <w:ind w:firstLine="708"/>
        <w:rPr/>
      </w:pPr>
      <w:r>
        <w:rPr>
          <w:sz w:val="24"/>
        </w:rPr>
        <w:t>Celem polityki rozwoju w zakresie komunikacji w gminie Bodzanów jest inwestowanie w układ komunikacyjny gminy, mający na celu zaspokojenie przyszłych potrzeb komunikacyjnych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liczyć się z nieuchronnym, stałym i długookresowym wzrostem ruchu drogowego wynikającym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e zwiększenia się motoryzacji indywidual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e wzrostu atrakcyjności gminy, wyrażającej się między innymi zwiększeniem dojazdów z zewnątrz  na  teren gminy, jako potencjalnego ośrodka turystyczno – wypoczynkowego i letniskowego.</w:t>
      </w:r>
    </w:p>
    <w:p>
      <w:pPr>
        <w:pStyle w:val="Tekstpodstawowywcity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4"/>
        </w:rPr>
        <w:t xml:space="preserve">Komunikacyjna polityka rozwoju dotyczy głównie układu drogowego, a jej środki realizacji w zakresie inwestycji miejscowych są następujące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modernizacje wyprzedzające podstawowy układ drog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budowa sieci parking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budowa nowych nawierzchni dróg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modernizacja istniejących dróg.</w:t>
      </w:r>
    </w:p>
    <w:p>
      <w:pPr>
        <w:pStyle w:val="Tekstpodstawowywcity3"/>
        <w:widowControl w:val="false"/>
        <w:spacing w:lineRule="auto" w:line="360"/>
        <w:ind w:firstLine="708"/>
        <w:rPr>
          <w:sz w:val="24"/>
        </w:rPr>
      </w:pPr>
      <w:r>
        <w:rPr>
          <w:sz w:val="24"/>
        </w:rPr>
        <w:t>Konieczną będzie realizacja wewnętrznych układów dróg rowerowych na terenach rekreacyjno – wypoczynkowych i letniskowych i powiązanie ich z siedzibą gminy.</w:t>
      </w:r>
    </w:p>
    <w:p>
      <w:pPr>
        <w:pStyle w:val="Tekstpodstawowywcity3"/>
        <w:widowControl w:val="false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kstpodstawowywcity3"/>
        <w:widowControl w:val="false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widowControl w:val="false"/>
        <w:rPr>
          <w:b/>
          <w:b/>
        </w:rPr>
      </w:pPr>
      <w:r>
        <w:rPr>
          <w:b/>
        </w:rPr>
        <w:t>11.3.   Kierunki rozwoju.</w:t>
      </w:r>
    </w:p>
    <w:p>
      <w:pPr>
        <w:pStyle w:val="Tekstpodstawowywcity3"/>
        <w:widowControl w:val="false"/>
        <w:spacing w:lineRule="auto" w:line="360"/>
        <w:ind w:firstLine="708"/>
        <w:rPr>
          <w:sz w:val="24"/>
        </w:rPr>
      </w:pPr>
      <w:r>
        <w:rPr>
          <w:sz w:val="24"/>
        </w:rPr>
        <w:t>Docelowy układ drogowy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zkieletem układu drogowego będ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istniejąca droga krajowa międzyregionalna Nr 62 (Włocławek – Płock – Warszawa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</w:rPr>
        <w:t xml:space="preserve">W obszarze zabudowanych droga krajowa jest ulicą główną </w:t>
      </w:r>
      <w:r>
        <w:rPr>
          <w:b/>
          <w:sz w:val="24"/>
        </w:rPr>
        <w:t>G 1/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drogi powiatowe będą ulicami zbiorczymi</w:t>
      </w:r>
      <w:r>
        <w:rPr>
          <w:b/>
          <w:sz w:val="24"/>
        </w:rPr>
        <w:t xml:space="preserve"> Z 1/2 </w:t>
      </w:r>
      <w:r>
        <w:rPr>
          <w:sz w:val="24"/>
        </w:rPr>
        <w:t xml:space="preserve">lub lokalnymi </w:t>
      </w:r>
      <w:r>
        <w:rPr>
          <w:b/>
          <w:sz w:val="24"/>
        </w:rPr>
        <w:t>L 1/2</w:t>
      </w:r>
      <w:r>
        <w:rPr>
          <w:sz w:val="24"/>
        </w:rPr>
        <w:t xml:space="preserve">, natomiast drogi gminne ulicami lokalnymi </w:t>
      </w:r>
      <w:r>
        <w:rPr>
          <w:b/>
          <w:sz w:val="24"/>
        </w:rPr>
        <w:t>L 1/2</w:t>
      </w:r>
      <w:r>
        <w:rPr>
          <w:sz w:val="24"/>
        </w:rPr>
        <w:t xml:space="preserve">. 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ereny i trasa prognozowanej Centrali Magistrali Kolejowej Śląsk – Porty, została wskazana orientacyjnie i wariantowo ze względu na brak rozstrzygnięć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360"/>
        <w:ind w:left="567" w:hanging="567"/>
        <w:rPr>
          <w:b/>
          <w:b/>
          <w:sz w:val="24"/>
        </w:rPr>
      </w:pPr>
      <w:r>
        <w:rPr>
          <w:b/>
        </w:rPr>
        <w:t>12.</w:t>
      </w:r>
      <w:r>
        <w:rPr>
          <w:b/>
          <w:sz w:val="32"/>
        </w:rPr>
        <w:t xml:space="preserve"> </w:t>
      </w:r>
      <w:r>
        <w:rPr>
          <w:b/>
        </w:rPr>
        <w:t>MATERIALNO – PRAWNE UWARUNKOWANIA REALIZACJI POLITYKI PRZESTRZENNEJ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one do tej pory miejscowe plany zagospodarowania przestrzennego pokrywają  jedynie  część  obszaru  gminy  (Białobrzegi,  Kępa  Polska,  część wsi Ćieśle,  Miszewa i Borowice). W związku z tym zachodzi konieczność objęcia miejscowymi planami zagospodarowania przestrzennego   tych   terenów   w   gminie,   które  będą  pełniły  szczególnie  istotną  rolę  w kształtowaniu jej rozwoju.</w:t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4"/>
        </w:rPr>
        <w:t xml:space="preserve">12.1. </w:t>
      </w:r>
      <w:r>
        <w:rPr>
          <w:b/>
          <w:sz w:val="24"/>
          <w:u w:val="single"/>
        </w:rPr>
        <w:t>Wyznacza się obowiązek sporządzenia miejscowych planów zagospodarowania przestrzennego</w:t>
      </w:r>
      <w:r>
        <w:rPr>
          <w:b/>
          <w:sz w:val="24"/>
        </w:rPr>
        <w:t xml:space="preserve"> dla terenów będących przedmiotem istotnych przekształceń i ruchu budowlanego, w tym: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miejscowość gminna Bodzanów, ze względu na konieczność ochrony wartości historycznych oraz uporządkowanie struktury funkcjonalno – przestrzennej, 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zęści wsi Borowice i Miszewo Murowane ze względu na ruch inwestycyjny z zakresu budownictwa mieszkaniowego i działalności gospodarczej,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znaczone w studium tereny pod  zabudowę  letniskową,  na  terenach  wsi  Niesłuchowo i Stanowo-Cieśle,</w:t>
      </w:r>
    </w:p>
    <w:p>
      <w:pPr>
        <w:pStyle w:val="Tekstpodstawowywcity2"/>
        <w:spacing w:lineRule="auto" w:line="360"/>
        <w:ind w:left="0" w:firstLine="708"/>
        <w:rPr>
          <w:b/>
          <w:b/>
          <w:sz w:val="24"/>
        </w:rPr>
      </w:pPr>
      <w:r>
        <w:rPr>
          <w:b/>
          <w:sz w:val="24"/>
        </w:rPr>
        <w:t>Zasięg terenów wskazanych do objęcia miejscowymi planami zagospodarowania przestrzennego określony został na rysunku Studium.</w:t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99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99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4"/>
        </w:rPr>
        <w:t>12.2.</w:t>
      </w:r>
      <w:r>
        <w:rPr>
          <w:b/>
          <w:sz w:val="24"/>
          <w:u w:val="single"/>
        </w:rPr>
        <w:t xml:space="preserve"> Proponowane miejsca tożsamości gminy Bodzanów wytypowane do wykreowania ich szczególnych walorów.</w:t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Miejscowość gminna Bodzanów – centrum historyczne wraz z przyległą zabudową.</w:t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Stary Młyn nad Mołtawą w Gąsewie, adaptowany na galerię sztuki.</w:t>
      </w:r>
    </w:p>
    <w:p>
      <w:pPr>
        <w:pStyle w:val="Tekstpodstawowywcity2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Centrum miejscowości letniskowej Kępa Polska, położonej w sąsiedztwie Wisły, z zabytkowym kościołem, plebanią i aleją kasztanowcowo – jesionową.</w:t>
      </w:r>
    </w:p>
    <w:p>
      <w:pPr>
        <w:pStyle w:val="Tekstpodstawowywcity2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Skupienie pomnikowych drzew w Białobrzegach z najgrubszymi na Mazowszu Północnym dębem „Chrobrym” w obwodzie 870 cm.</w:t>
      </w:r>
    </w:p>
    <w:p>
      <w:pPr>
        <w:pStyle w:val="Tekstpodstawowywcity2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Tereny nadwiślańskie z charakterystycznym krajobrazem (z pozostałością łęgów topolowo  – wierzbowych, z wyspami i łachami piasku w nurcie Wisły)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espół klasztorny w Felicjanowie.</w:t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74" w:dyaOrig="1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1pt;margin-top:8.3pt;width:460.8pt;height:61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8054291" r:id="rId3"/>
        </w:objec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>ZESPÓŁ AUTORSKI opracowania STUDIUM UWARUNKOWAŃ I KIERUNKÓW ZAGOSPODAROWANIA PRZESTRZENNEGO GMINY BODZANÓW</w:t>
      </w:r>
    </w:p>
    <w:p>
      <w:pPr>
        <w:pStyle w:val="Tekstpodstawowywcity2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  <w:t>Główny projektant:  mgr inż. arch. Alicja Krymowa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          upr. urb. </w:t>
      </w:r>
      <w:r>
        <w:rPr>
          <w:b/>
          <w:sz w:val="24"/>
          <w:lang w:val="en-US"/>
        </w:rPr>
        <w:t>Nr 607/88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ab/>
        <w:tab/>
        <w:tab/>
        <w:t xml:space="preserve">                    upr. bud. </w:t>
      </w:r>
      <w:r>
        <w:rPr>
          <w:b/>
          <w:sz w:val="24"/>
        </w:rPr>
        <w:t>Nr 113/80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ojektanci:</w:t>
        <w:tab/>
        <w:t xml:space="preserve"> mgr Dorota Zaremba – zagadnienie kulturowe i przyrodnicz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mgr inż. Alicja Jaworska – Pejta   – infrastruktura techniczn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8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upr. urb. 1500                 ochrona środowisk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8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mgr inż. Małgorzata Kwiatkowska – zagadnienia społeczne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8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i gospodarcze</w:t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gr inż. Andrzej Szymczak – komunikacj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tech. bud. Elżbieta Morozow – Lisiecka  - opracowanie graficzn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rPr>
          <w:b/>
          <w:b/>
          <w:sz w:val="28"/>
        </w:rPr>
      </w:pPr>
      <w:r>
        <w:rPr>
          <w:b/>
          <w:sz w:val="24"/>
        </w:rPr>
        <w:tab/>
        <w:t xml:space="preserve"> tech. fot. Igor Krymow – opracowanie komputerow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0:16:00Z</dcterms:created>
  <dc:creator>Krymowa</dc:creator>
  <dc:description/>
  <dc:language>en-US</dc:language>
  <cp:lastModifiedBy>RiR</cp:lastModifiedBy>
  <cp:lastPrinted>2003-09-01T11:28:00Z</cp:lastPrinted>
  <dcterms:modified xsi:type="dcterms:W3CDTF">2003-09-01T09:30:00Z</dcterms:modified>
  <cp:revision>30</cp:revision>
  <dc:subject/>
  <dc:title/>
</cp:coreProperties>
</file>