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75/XI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BODZANOW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30 sierpnia 2003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ie: uchwalenia „Studium uwarunkowań i kierunków zagospodarowania przestrzennego gminy Bodzanów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podstawie art.6, ust. 6 Ustawy z dnia 7 lipca 1994r o zagospodarowaniu przestrzennym (tj. Dz. U. z 1999r Nr 15, poz. 139 z późn. zm.) oraz art. 18 ust. 2 pkt 15, ustawy z dnia 8 marca 1990r o samorządzie gminnym (tj. Dz. U. z 2001r Nr 142 poz. 1591, z późn. zm.) oraz Uchwałą Nr 14/IV/1998 Rady Gminy w Bodzanowie z dnia 2.12.1998r w sprawie przystąpienia do sporządzenia studium uwarunkowań i kierunków zagospodarowania przestrzennego gminy Bodzanów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W BODZANOWIE UCHWALA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muje się zasady polityki przestrzennej Gminy Bodzanów zawartej w  „Studium uwarunkowań i kierunków zagospodarowania przestrzennego gminy Bodzanów” zwanym dalej „Studium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udium obejmuj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kst studium stanowiący załącznik Nr 1 do niniejszej uchwał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ysunek studium stanowiący załącznik Nr 2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Wykonanie uchwały powierza się Wójtowi Gminy Bodzan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i podlega opublikowaniu poprzez wywieszenie na tablicy ogłoszeń Urzędu Gminy w Bodzan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/-/ Jan Afta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2:35:00Z</dcterms:created>
  <dc:creator>Sekretarz</dc:creator>
  <dc:description/>
  <dc:language>en-US</dc:language>
  <cp:lastModifiedBy>Smolarek</cp:lastModifiedBy>
  <cp:lastPrinted>2003-06-26T07:51:00Z</cp:lastPrinted>
  <dcterms:modified xsi:type="dcterms:W3CDTF">2003-09-03T08:37:00Z</dcterms:modified>
  <cp:revision>6</cp:revision>
  <dc:subject/>
  <dc:title>PROJEKT</dc:title>
</cp:coreProperties>
</file>