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3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nabycia nieruchomości gruntowej na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 7 ust. 1 pkt. 1 oraz art. 18 ust. 2 pkt. 9 lit. a t ustawy z dnia 8 marca o „samorządzie gminnym” (tj. Dz. U. z 2001r, nr 142, poz. 1591, z późn zm.) w związku z Uchwałą Rady Gminy Bodzanów Nr 27/IV/02z dnia 21.12.2002r w sprawie uchwalenia budżetu gminy na rok 200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być na własność Gminy Bodzanów nieruchomości (około 2 ha) oznaczone numerami ewidencji geodezyjnej 689 położonej we wsi i gminie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finansowe na zakup nieruchomości zabezpieczone zostały w budżecie gminy n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 Bod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38:00Z</dcterms:created>
  <dc:creator>Sekretarz</dc:creator>
  <dc:description/>
  <dc:language>en-US</dc:language>
  <cp:lastModifiedBy>Smolarek</cp:lastModifiedBy>
  <cp:lastPrinted>2003-06-26T07:51:00Z</cp:lastPrinted>
  <dcterms:modified xsi:type="dcterms:W3CDTF">2003-09-02T11:43:00Z</dcterms:modified>
  <cp:revision>3</cp:revision>
  <dc:subject/>
  <dc:title>PROJEKT</dc:title>
</cp:coreProperties>
</file>