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40/V/02</w:t>
      </w:r>
    </w:p>
    <w:p>
      <w:pPr>
        <w:pStyle w:val="Normal"/>
        <w:tabs>
          <w:tab w:val="clear" w:pos="708"/>
          <w:tab w:val="left" w:pos="6165" w:leader="none"/>
          <w:tab w:val="right" w:pos="9072" w:leader="none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Gminy Bodzanów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25 stycznia 2003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sz w:val="32"/>
        </w:rPr>
        <w:t>w sprawie : zbycia nieruchomości stanowiącej własność Gminy Bodzanów.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ab/>
        <w:t xml:space="preserve">Na podstawie art. 18 ust. 2 pkt.9 lit. a ustawy z dnia 8 marca 1990r </w:t>
      </w:r>
      <w:r>
        <w:rPr>
          <w:b/>
          <w:bCs/>
        </w:rPr>
        <w:t>o samorządzie gminnym</w:t>
      </w:r>
      <w:r>
        <w:rPr/>
        <w:t xml:space="preserve"> (tj. Dz. U. z 2001r Nr 142 poz.1591. z późn. zm.) oraz art. 28 ust. 1 w związku z art. 37 ust. 2 pkt. 6 ustawy z dnia 21 sierpnia 1997r o gospodarce nieruchomościami (tj. Dz. U. z 2000r Nr 46 poz. 543 z późn. zm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Rada Gminy w Bodzanowie uchwala, co następuje:</w:t>
      </w:r>
    </w:p>
    <w:p>
      <w:pPr>
        <w:pStyle w:val="Normal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konać sprzedaży w trybie bezprzetargowym zabudowanej działki gruntu oznaczonej nr ewidencyjnym 262 opow. 0,09 ha położonej w Bodzanowie ul. Głowack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3"/>
        <w:rPr/>
      </w:pPr>
      <w:r>
        <w:rPr/>
        <w:t>Wykonanie uchwały powierza się wójtowi Gmin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1904" w:leader="none"/>
        </w:tabs>
        <w:ind w:left="6372" w:hanging="0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3:41:00Z</dcterms:created>
  <dc:creator>U G Bodzanów</dc:creator>
  <dc:description/>
  <dc:language>en-US</dc:language>
  <cp:lastModifiedBy>Smolarek</cp:lastModifiedBy>
  <cp:lastPrinted>2002-04-09T09:28:00Z</cp:lastPrinted>
  <dcterms:modified xsi:type="dcterms:W3CDTF">2003-07-09T13:47:00Z</dcterms:modified>
  <cp:revision>3</cp:revision>
  <dc:subject/>
  <dc:title>Uchwała Nr </dc:title>
</cp:coreProperties>
</file>