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6/X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czerw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nabycia nieruchomości gruntowej na własność Gminy Bodzanów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stawie art. 7 ust. 1 pkt 1 i 2 oraz art. 18 ust. 2 pkt. 9 lit. a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 1591 z późn. zm.) w związku z Uchwałą Rady Gminy Bodzanów Nr 27/IV/02 z dnia 21.12.2002r w sprawie uchwalenia budżetu gminy na rok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być na własność Gminy Bodzanów nieruchomości oznaczone nr ewidencji geodezyjnej 698/2 o pow. 0,0516 ha i 699/2 o pow. 0,0768 ha położonej we wsi i gminie Bodzan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Środki finansowe na zakup nieruchomości zabezpieczone zostały w Budżecie Gminy na rok 2003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52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3T08:32:00Z</dcterms:modified>
  <cp:revision>3</cp:revision>
  <dc:subject/>
  <dc:title>Uchwała Nr </dc:title>
</cp:coreProperties>
</file>