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0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zmiany budżetu gminy na 2003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 4 ustawy z dnia 08.03.1990r o samorządzie gminnym (Dz. U. z 2001r Nr 142 poz. 1591 z późn. zm.) oraz art. 109 i 124 Ustawy z dnia 26.11.1998r o finansach publicznych (Dz. U. z 2003r Nr 15 poz. 148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</w:t>
      </w:r>
      <w:r>
        <w:rPr>
          <w:sz w:val="26"/>
        </w:rPr>
        <w:t>. Dokonać zmiany budżetu gminy po stronie dochodów – zwiększenie o kwotę 94.000 zł, co stanowi załącznik nr 1</w:t>
      </w:r>
    </w:p>
    <w:p>
      <w:pPr>
        <w:pStyle w:val="Normal"/>
        <w:rPr>
          <w:sz w:val="26"/>
        </w:rPr>
      </w:pPr>
      <w:r>
        <w:rPr>
          <w:sz w:val="26"/>
        </w:rPr>
        <w:t>i wydatków – zmniejszenie o kwotę 151.720 zł oraz zwiększenie o kwotę 245.720 zł, co stanowi załącznik Nr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Po dokonanych zmianach budżet stanowi kwoty:</w:t>
      </w:r>
    </w:p>
    <w:p>
      <w:pPr>
        <w:pStyle w:val="Normal"/>
        <w:rPr>
          <w:sz w:val="26"/>
        </w:rPr>
      </w:pPr>
      <w:r>
        <w:rPr>
          <w:sz w:val="26"/>
        </w:rPr>
        <w:t>Dochody – 10.255.484 zł</w:t>
      </w:r>
    </w:p>
    <w:p>
      <w:pPr>
        <w:pStyle w:val="Normal"/>
        <w:rPr>
          <w:sz w:val="26"/>
        </w:rPr>
      </w:pPr>
      <w:r>
        <w:rPr>
          <w:sz w:val="26"/>
        </w:rPr>
        <w:t>Wydatki –  10.004.78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Ustala się plan przychodów i wydatków Gminnego Funduszu Ochrony Środowiska i Gospodarki Wodnej, zgodnie z załącznikiem Nr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35:00Z</dcterms:created>
  <dc:creator>Sekretarz</dc:creator>
  <dc:description/>
  <dc:language>en-US</dc:language>
  <cp:lastModifiedBy>Smolarek</cp:lastModifiedBy>
  <cp:lastPrinted>2003-06-26T07:51:00Z</cp:lastPrinted>
  <dcterms:modified xsi:type="dcterms:W3CDTF">2003-10-02T09:29:00Z</dcterms:modified>
  <cp:revision>4</cp:revision>
  <dc:subject/>
  <dc:title>PROJEKT</dc:title>
</cp:coreProperties>
</file>