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1/II/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GMINY W BODZANOW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27 listopada 2002 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W sprawie: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owołania składu osobowego Komisji Kultury, Oświaty, Zdrowia i Spraw Socjalnych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Na podstawie: art. 21 ust. 1 i 3 ustawy z dnia 8 marca 1990 r.                                (tj. Dz. U. z 2001 r. Nr 142 Nr 1591, z późn. zm.) w związku z § 19 </w:t>
      </w:r>
      <w:r>
        <w:rPr>
          <w:b/>
          <w:bCs/>
          <w:i/>
          <w:iCs/>
        </w:rPr>
        <w:t>Statutu Gminy Bodzanów</w:t>
      </w:r>
      <w:r>
        <w:rPr>
          <w:i/>
          <w:iCs/>
        </w:rPr>
        <w:t xml:space="preserve"> zatwierdzonego Uchwałą  Nr 110/XVII/99 z  dnia                     17 listopada 1999 r. (Dz. Urz. Województwa Mazowieckiego Nr 114 poz. 2720)       i zmienionego Uchwałą Nr 253/XXXV/2001 z dnia 11 września 2001r.              (Dz. Urz. Województwa Mazowieckiego Nr 200  poz. 3438) oraz Uchwałą           Nr 265/XXXVI/2001 z dnia 21 listopada 2001r. (Dz. Urz. Województwa Mazowieckiego Nr 261 poz. 5968)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RADA GMINY W BODZANOWIE POSTANAWI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wołać  do składu osobowego stałej Komisji Kultury, Oświaty, Zdrowia i Spraw Socjalnych następujące osob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Zajfert Edward </w:t>
      </w:r>
    </w:p>
    <w:p>
      <w:pPr>
        <w:pStyle w:val="Normal"/>
        <w:jc w:val="both"/>
        <w:rPr/>
      </w:pPr>
      <w:r>
        <w:rPr/>
        <w:t>2. Lewandowski Krzysztof</w:t>
      </w:r>
    </w:p>
    <w:p>
      <w:pPr>
        <w:pStyle w:val="Normal"/>
        <w:jc w:val="both"/>
        <w:rPr/>
      </w:pPr>
      <w:r>
        <w:rPr/>
        <w:t xml:space="preserve">3. Jędrzejewski Roman </w:t>
      </w:r>
    </w:p>
    <w:p>
      <w:pPr>
        <w:pStyle w:val="Normal"/>
        <w:jc w:val="both"/>
        <w:rPr/>
      </w:pPr>
      <w:r>
        <w:rPr/>
        <w:t xml:space="preserve">4. Piórkowski Stanisła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konanie uchwały powierza się Wójtowi Gminy Bodzan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chwała wchodzi w życie z dniem podjęc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/-/ Jan Aft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3:01:00Z</dcterms:created>
  <dc:creator>Smolarek</dc:creator>
  <dc:description/>
  <dc:language>en-US</dc:language>
  <cp:lastModifiedBy>Smolarek</cp:lastModifiedBy>
  <dcterms:modified xsi:type="dcterms:W3CDTF">2002-11-28T13:09:00Z</dcterms:modified>
  <cp:revision>3</cp:revision>
  <dc:subject/>
  <dc:title>UCHWAŁA NR 11/II/02</dc:title>
</cp:coreProperties>
</file>