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1/V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3 mar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wydzierżawienia budynku byłej zlewni mleka w Bodzanowie stanowiącego własność Gminy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2 pkt. 9 lit. a ustawy z dnia 08.03.1990r </w:t>
      </w:r>
      <w:r>
        <w:rPr>
          <w:b/>
          <w:bCs/>
        </w:rPr>
        <w:t>o samorządzie terytorialnym</w:t>
      </w:r>
      <w:r>
        <w:rPr/>
        <w:t xml:space="preserve"> oraz art. 13. ust. 1 ustawy z dnia 21.08.1997r </w:t>
      </w:r>
      <w:r>
        <w:rPr>
          <w:b/>
          <w:bCs/>
        </w:rPr>
        <w:t>o gospodarce nieruchomościami</w:t>
      </w:r>
      <w:r>
        <w:rPr/>
        <w:t xml:space="preserve"> (tj. Dz. U. z 2000r Nr 46 poz. 543 z późn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ydzierżawić na okres 10 lat budynek byłej zlewni mleka znajdujący się na działce Nr 247 położonej w Bodzanow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arunki dzierżawy zostaną ustalone w umowie zawartej pomiędzy Wójtem Gminy Bodzanów a Dzierżawcą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21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7T12:30:00Z</dcterms:modified>
  <cp:revision>3</cp:revision>
  <dc:subject/>
  <dc:title>Uchwała Nr </dc:title>
</cp:coreProperties>
</file>