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1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udzielenia bonifikaty na sprzedaż nieruchomości zabudowanej położonej we wsi i gminie Bodzanów, ul. Poniat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18, ust. 2, pkt. 15 ustawy o samorządzie gminnym (tj. Dz. U. z 2001r, nr 142, poz. 1591, z późn zm.) oraz art. 68 ust. 1, pkt. 7 ustawy z dnia 2108.1997r  o gospodarce nieruchomościami (tj. Dz. U. z 2000r Nr 46, poz. 543 z późn .zm.) uchwała co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ić zgody na zastosowanie bonifikaty, na przeznaczone do sprzedaży nieruchomości zabudowane lokalem mieszkalnym, oznaczone nr ewidencyjnym 522, o łącznej powierzchni 0,02 ha położone we wsi i gminie Bodzanów, ul. Poniatowskiego na rzecz ich najemcy – w wysokości 50% od wartości ustalonej przez rzeczoznawcę mająt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23:00Z</dcterms:created>
  <dc:creator>Sekretarz</dc:creator>
  <dc:description/>
  <dc:language>en-US</dc:language>
  <cp:lastModifiedBy>Smolarek</cp:lastModifiedBy>
  <cp:lastPrinted>2003-06-26T07:51:00Z</cp:lastPrinted>
  <dcterms:modified xsi:type="dcterms:W3CDTF">2003-09-02T09:23:00Z</dcterms:modified>
  <cp:revision>2</cp:revision>
  <dc:subject/>
  <dc:title>PROJEKT</dc:title>
</cp:coreProperties>
</file>