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78/XI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BODZANOW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30 sierpnia 2003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ie: zaciągnięcia pożyczki w Wojewódzkim Funduszu Ochrony Środowiska i Gospodarki Wodnej w Warszaw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podstawie art.18 ust. 2 pkt. 9 lit. c Ustawy z dnia 08.03.1990r o samorządzie gminnym (Dz. U. z 2001r Nr 142 poz. 1591 z późn. zm.) oraz art. 48 ust. 1 pkt. 2 Ustawy z dnia 26.11.1998r o finansach publicznych (Dz. U. z 2003r Nr 15 poz. 148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W BODZANOWIE UCHWALA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Rada Gminy w Bodzanowie postanawia zaciągnąć pożyczkę w Wojewódzkim Funduszu Ochrony Środowiska i Gospodarki Wodnej w Warszawie w wysokości 90.000,00 zł (słownie: dziewięćdziesiąt tysięcy złotych 00/100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Pożyczka przeznaczona jest na realizację zadania pod nazwą „Budowa sieci wodociągowej wraz z przyłączami we wsi Ramutówko” ujętego w dziale 010 – Rolnictwo i łowiectwo rozdział 01010 – Infrastruktura wodociągowa i sanitacyjna wsi </w:t>
      </w:r>
      <w:r>
        <w:rPr>
          <w:rFonts w:cs="Palatino Linotype" w:ascii="Palatino Linotype" w:hAnsi="Palatino Linotype"/>
        </w:rPr>
        <w:t>§</w:t>
      </w:r>
      <w:r>
        <w:rPr/>
        <w:t xml:space="preserve"> 6050 wydatki inwestycyjne jednostek budżetowych.</w:t>
      </w:r>
    </w:p>
    <w:p>
      <w:pPr>
        <w:pStyle w:val="TextBody"/>
        <w:rPr/>
      </w:pPr>
      <w:r>
        <w:rPr/>
        <w:t xml:space="preserve">Powyższe zadanie nie znajdujące pokrycia w planowanych dochodach budżetu na rok 2003 sfinansowane zostanie z pożyczk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Powyższe zobowiązanie finansowe zostanie pokryte z dochodów budżetowych – wpływu z podatku od nieruchomośc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Upoważnia się Wójta Gminy do ustanowienia zabezpieczenia spłaty pożyczki, o której mowa w </w:t>
      </w:r>
      <w:r>
        <w:rPr>
          <w:rFonts w:cs="Palatino Linotype" w:ascii="Palatino Linotype" w:hAnsi="Palatino Linotype"/>
          <w:sz w:val="28"/>
        </w:rPr>
        <w:t>§</w:t>
      </w:r>
      <w:r>
        <w:rPr>
          <w:sz w:val="28"/>
        </w:rPr>
        <w:t xml:space="preserve"> 1 zgodnego z wymogami Wojewódzkiego Funduszu Ochrony Środowiska i Gospodarki Wodnej w Warsza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i podlega opublikowaniu poprzez wywieszenie na tablicy ogłoszeń Urzędu Gminy w Bodzan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/-/ Jan Afta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08:00Z</dcterms:created>
  <dc:creator>Sekretarz</dc:creator>
  <dc:description/>
  <dc:language>en-US</dc:language>
  <cp:lastModifiedBy>Smolarek</cp:lastModifiedBy>
  <cp:lastPrinted>2003-06-26T07:51:00Z</cp:lastPrinted>
  <dcterms:modified xsi:type="dcterms:W3CDTF">2003-09-03T13:11:00Z</dcterms:modified>
  <cp:revision>4</cp:revision>
  <dc:subject/>
  <dc:title>PROJEKT</dc:title>
</cp:coreProperties>
</file>