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</w:t>
      </w:r>
      <w:r>
        <w:rPr/>
        <w:t>Uchwała Nr 26/III/0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</w:t>
      </w:r>
      <w:r>
        <w:rPr>
          <w:b/>
          <w:bCs/>
          <w:sz w:val="32"/>
        </w:rPr>
        <w:t xml:space="preserve">Rady Gminy w Bodzanowie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</w:t>
      </w:r>
      <w:r>
        <w:rPr>
          <w:b/>
          <w:bCs/>
          <w:sz w:val="32"/>
        </w:rPr>
        <w:t>z   dnia 10.12.2002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 xml:space="preserve">w sprawie : </w:t>
      </w:r>
      <w:r>
        <w:rPr>
          <w:b w:val="false"/>
          <w:bCs w:val="false"/>
        </w:rPr>
        <w:t>wysokości diet przysługujących radnemu oraz zwrotu kosztów             podróży służbowy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Na podstawie : art. 25 ust. 4, 6, 8 i 10 ustawy z dnia 8 marca 1990 r. </w:t>
      </w:r>
      <w:r>
        <w:rPr>
          <w:b/>
          <w:bCs/>
          <w:sz w:val="28"/>
        </w:rPr>
        <w:t>o samorządzie gminnym (</w:t>
      </w:r>
      <w:r>
        <w:rPr>
          <w:sz w:val="28"/>
        </w:rPr>
        <w:t>tj. D. U z 2001 r Nr 142 poz. 1591, z późn. zm.)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b/>
          <w:bCs/>
          <w:sz w:val="28"/>
        </w:rPr>
        <w:t>RADA GMINY W BODZANOWIE UCHWALA, CO NASTĘPUJE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</w:t>
      </w:r>
      <w:r>
        <w:rPr>
          <w:b/>
          <w:bCs/>
          <w:sz w:val="28"/>
        </w:rPr>
        <w:t>§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adny otrzymuje dietę za udział 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w sesji Rady Gminy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w posiedzeniach stałych Komisji Rady Gminy, których jest członkiem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- niestałych Komisji Rady Gminy powoływanych do wykonywania zadań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o charakterze doraźnym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sokość diety za udział w posiedzeniach, o których mowa w ust. 1            wynosi 100,00 zł z zastrzeżeniem ust. 3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zewodniczący Rady Gminy otrzymuje dietę w wysokości 12 diet określonych w  ust. 2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 razie zbiegu posiedzeń w tym samym dniu Radny otrzymuje tylko jedną dietę, bez względu na to w ilu posiedzeniach uczestnicz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          </w:t>
      </w:r>
      <w:r>
        <w:rPr>
          <w:b/>
          <w:bCs/>
          <w:sz w:val="28"/>
        </w:rPr>
        <w:t>§ 2</w:t>
      </w:r>
      <w:r>
        <w:rPr>
          <w:sz w:val="28"/>
        </w:rPr>
        <w:t xml:space="preserve">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Radny otrzymuje zwrot kosztów podróży służbowej na zasadach określonych w Rozporządzeniu Ministra Spraw Wewnętrznych i Administracji z dnia 31 lipca 2000 r. w sprawie sposobu ustalania należności z tytułu zwrotu kosztów podróży służbowych radnych gminy ( tj. Dz. U. Nr 66 poz. 800, z późn. zm.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 xml:space="preserve">§ 3  </w:t>
      </w:r>
    </w:p>
    <w:p>
      <w:pPr>
        <w:pStyle w:val="Normal"/>
        <w:rPr/>
      </w:pPr>
      <w:r>
        <w:rPr>
          <w:b/>
          <w:bCs/>
          <w:sz w:val="28"/>
        </w:rPr>
        <w:t xml:space="preserve">   </w:t>
      </w:r>
      <w:r>
        <w:rPr>
          <w:sz w:val="28"/>
        </w:rPr>
        <w:t>Traci moc uchwała Nr 93/XIV/99 Rady Gminy w Bodzanowie z dnia 24      sierpnia 1999 r. w sprawie otrzymania diet i zwrotu kosztów podróży służbowych radnemu oraz Uchwała Nr 277/XXVI/2001 Rady Gminy w Bodzanowie w sprawie zmiany uchwały Nr 93/XIV/99 w sprawie otrzymywania diet i zwrotu kosztów podróży służbowych radnem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b/>
          <w:bCs/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b/>
          <w:bCs/>
          <w:sz w:val="28"/>
        </w:rPr>
        <w:t>§ 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z dniem podjęcia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/-/ Jan Aftański</w:t>
      </w:r>
      <w:r>
        <w:rPr>
          <w:sz w:val="28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2:34:00Z</dcterms:created>
  <dc:creator>Kornacki</dc:creator>
  <dc:description/>
  <dc:language>en-US</dc:language>
  <cp:lastModifiedBy>Smolarek</cp:lastModifiedBy>
  <dcterms:modified xsi:type="dcterms:W3CDTF">2003-01-15T07:42:00Z</dcterms:modified>
  <cp:revision>4</cp:revision>
  <dc:subject/>
  <dc:title>                                   Uchwała Nr 26/III/02</dc:title>
</cp:coreProperties>
</file>