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50/VII/03</w:t>
      </w:r>
    </w:p>
    <w:p>
      <w:pPr>
        <w:pStyle w:val="Normal"/>
        <w:tabs>
          <w:tab w:val="clear" w:pos="708"/>
          <w:tab w:val="left" w:pos="6165" w:leader="none"/>
          <w:tab w:val="right" w:pos="9072" w:leader="none"/>
        </w:tabs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ady Gminy Bodzanów</w:t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z dnia 3 marca 2003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sz w:val="32"/>
        </w:rPr>
        <w:t>w sprawie : ustalenia obwodu publicznego Gimnazjum w Nowym Miszewie.</w:t>
      </w:r>
    </w:p>
    <w:p>
      <w:pPr>
        <w:pStyle w:val="Normal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kstpodstawowy2"/>
        <w:rPr/>
      </w:pPr>
      <w:r>
        <w:rPr/>
        <w:tab/>
        <w:t xml:space="preserve">Na podstawie art. 17 ust. 4 ustawy z dnia 7 września 1991r o systemie oświaty (Dz. U. z 1996r Nr 67, poz. 329 z późn. zm.) oraz art. 7 ust. 1 pkt 8 w związku z art. 18 ust. 2 pkt 15 ustawy z dnia 8 marca 1990r o samorządzie gminnym (tj. Dz. U. z 2001r Nr 142 poz. 1591 z późn. zm.)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360"/>
        <w:jc w:val="center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  <w:t>Rada Gminy w Bodzanowie uchwala, co następuje:</w:t>
      </w:r>
    </w:p>
    <w:p>
      <w:pPr>
        <w:pStyle w:val="Normal"/>
        <w:jc w:val="both"/>
        <w:rPr>
          <w:b/>
          <w:b/>
          <w:bCs/>
          <w:sz w:val="26"/>
          <w:u w:val="none"/>
        </w:rPr>
      </w:pPr>
      <w:r>
        <w:rPr>
          <w:b/>
          <w:bCs/>
          <w:sz w:val="26"/>
          <w:u w:val="non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ind w:left="108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2"/>
        <w:rPr/>
      </w:pPr>
      <w:r>
        <w:rPr/>
        <w:t>Ustala się dla publicznego Gimnazjum w Nowym Miszewie następujący obwód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Od strony północnej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Osią granice administracyjne gminy Bodzanów na odcinku od wsi Ramutówko do wsi Kanigow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Od strony wschodniej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Osią granice administracyjne wsi Kanigowo, Miszewko, Felicjanów, Stanowo, Osmolinek, Gąsewo, Cieśle do wsi Kępa Polska.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Od strony południowej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Osią granice administracyjne gminy Bodzanów na odcinku od rzeki Wisły – Kępa Polska do wsi Białobrzeg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Od strony zachodniej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Osią granice administracyjne gminy Bodzanów na odcinku od rzeki Wisły wsie: Białobrzegi, Borowice, Miszewo Murowane, Pepłowo do wsi Ramutówk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Do obwodu szkoły należą: Miszewo Murowane, Nowe Miszewo, Pepłowo, Ramutówko, Nowe Kanigowo, Kanigowo, Małoszewo, Małoszywka, Miszewko, Felicjanów, Osmolinek, Stanowo, Gąsewo, Cieśle, Kępa Polska, Białobrzegi, Borowice, Niesłuchowo, Kłaczkowo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  <w:t>Tracą moc Uchwały nr 46/IX/99 Rady Gminy w Bodzanowie z dnia 11 marca 1999r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Uchwała podlega ogłoszeniu w Dzienniku Urzędowym Województwa Mazowieckiego i wchodzi w życie po upływie 14 dni od daty opublikowania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Wykonanie uchwały powierza się Wójtowi Gminy.</w:t>
      </w:r>
    </w:p>
    <w:p>
      <w:pPr>
        <w:pStyle w:val="Tekstpodstawowy2"/>
        <w:rPr/>
      </w:pPr>
      <w:r>
        <w:rPr/>
      </w:r>
    </w:p>
    <w:p>
      <w:pPr>
        <w:pStyle w:val="Tekstpodstawowy2"/>
        <w:tabs>
          <w:tab w:val="clear" w:pos="708"/>
          <w:tab w:val="left" w:pos="1904" w:leader="none"/>
        </w:tabs>
        <w:ind w:left="6372" w:hanging="0"/>
        <w:rPr>
          <w:b/>
          <w:b/>
          <w:bCs/>
          <w:sz w:val="28"/>
        </w:rPr>
      </w:pPr>
      <w:r>
        <w:rPr>
          <w:b/>
          <w:bCs/>
          <w:sz w:val="28"/>
        </w:rPr>
        <w:t>/-/ Jan Aftański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podstawowy3">
    <w:name w:val="Tekst podstawowy 3"/>
    <w:basedOn w:val="Normal"/>
    <w:qFormat/>
    <w:pPr/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12:00:00Z</dcterms:created>
  <dc:creator>U G Bodzanów</dc:creator>
  <dc:description/>
  <dc:language>en-US</dc:language>
  <cp:lastModifiedBy>Smolarek</cp:lastModifiedBy>
  <cp:lastPrinted>2002-04-09T09:28:00Z</cp:lastPrinted>
  <dcterms:modified xsi:type="dcterms:W3CDTF">2003-07-17T12:06:00Z</dcterms:modified>
  <cp:revision>3</cp:revision>
  <dc:subject/>
  <dc:title>Uchwała Nr </dc:title>
</cp:coreProperties>
</file>