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UCHWAŁA NR 84/XII/03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RADY GMINY W BODZANOWIE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Z DNIA 30 września 2003 r.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>W sprawie: zbycia nieruchomości stanowiącej własność Gminy Bodzanów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i/>
          <w:i/>
          <w:iCs/>
          <w:sz w:val="28"/>
        </w:rPr>
      </w:pPr>
      <w:r>
        <w:rPr>
          <w:i/>
          <w:iCs/>
          <w:sz w:val="28"/>
        </w:rPr>
        <w:t>Na podstawie art.18 ust. 2 pkt 9 lit .a  ustawy z dnia 08.03.1990r o samorządzie gminnym (Dz. U. z 2001r Nr 142 poz. 1591 z późn. zm.) oraz art. 37 ust. 1 ustawy z dnia 21 sierpnia 1997r o gospodarce nieruchomościami (tj. Dz. U. z 2000r Nr 46 poz. 543 z późn. zm..)</w:t>
      </w:r>
    </w:p>
    <w:p>
      <w:pPr>
        <w:pStyle w:val="Normal"/>
        <w:jc w:val="both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RADA GMINY W BODZANOWIE UCHWALA CO NASTĘPUJE: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§ 1 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6"/>
        </w:rPr>
      </w:pPr>
      <w:r>
        <w:rPr>
          <w:sz w:val="28"/>
        </w:rPr>
        <w:t>Dokonać sprzedaży w trybie przetargu działki gruntu oznaczonej nr ewidencji geodezyjnej 45 o pow. 1,96 ha położonej we wsi Stanowo, gm. Bodzanów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§ 2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Wykonanie uchwały powierza się Wójtowi Gminy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§ 3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rPr/>
      </w:pPr>
      <w:r>
        <w:rPr/>
        <w:t>Uchwała wchodzi w życie z dniem podjęcia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b/>
          <w:bCs/>
          <w:sz w:val="28"/>
        </w:rPr>
        <w:t>/-/ Jan Aftański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7" w:right="1417" w:gutter="0" w:header="0" w:top="179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02T12:33:00Z</dcterms:created>
  <dc:creator>Sekretarz</dc:creator>
  <dc:description/>
  <dc:language>en-US</dc:language>
  <cp:lastModifiedBy>Smolarek</cp:lastModifiedBy>
  <cp:lastPrinted>2003-06-26T07:51:00Z</cp:lastPrinted>
  <dcterms:modified xsi:type="dcterms:W3CDTF">2003-10-02T12:35:00Z</dcterms:modified>
  <cp:revision>3</cp:revision>
  <dc:subject/>
  <dc:title>PROJEKT</dc:title>
</cp:coreProperties>
</file>