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6/X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sierp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przystąpienia do sporządzenia miejscowego planu zagospodarowania przestrzennego terenu zabudowy usługowej we wsi Borowice gm. Bodz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4 ust. 1-4 ustawy z dnia 27 marca 2003r „o planowaniu i zagospodarowaniu przestrzennym” (Dz. U. Nr 80, poz. 717 z 2003r) oraz art. 18 ust. 2 pkt. 5 ustawy o samorządzie gminnym (tj. Dz. U. z 2001r Nr 142 poz.1591 z późn zm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Przystąpić do sporządzenia Miejscowego Planu Zagospodarowania Przestrzennego Tereny Zabudowy Usługowej we wsi Borowice – działki nr 181 i 182 ew. geod. w granicach określonych załącznikiem graficznym w skali 1:5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kt. 1: Jako przedmiot określi zmianę funkcji terenu leśnego na cele nieleś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kt. 2: Jako zakres planu określić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znaczenie terenu oraz linie rozgraniczające terenu o różnych przeznaczeniach i zasadach zagospodarowa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sady ochrony i kształtowania zabudowy oraz zagospodarowania terenu, w tym linie zabudowy, gabaryty obiektów i wskaźniki intensywności zabudow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konanie uchwały powierza się Wójtowi Gminy Bodzan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podlega opublikowaniu poprzez wywieszenie na tablicy ogłoszeń Urzędu Gminy w Bodzan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28:00Z</dcterms:created>
  <dc:creator>Sekretarz</dc:creator>
  <dc:description/>
  <dc:language>en-US</dc:language>
  <cp:lastModifiedBy>Smolarek</cp:lastModifiedBy>
  <cp:lastPrinted>2003-06-26T07:51:00Z</cp:lastPrinted>
  <dcterms:modified xsi:type="dcterms:W3CDTF">2003-09-03T10:31:00Z</dcterms:modified>
  <cp:revision>3</cp:revision>
  <dc:subject/>
  <dc:title>PROJEKT</dc:title>
</cp:coreProperties>
</file>