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17/III/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a Gminy w Bodzano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10. 12. 2002r</w:t>
      </w:r>
    </w:p>
    <w:p>
      <w:pPr>
        <w:pStyle w:val="Normal"/>
        <w:rPr/>
      </w:pPr>
      <w:r>
        <w:rPr>
          <w:b/>
          <w:bCs/>
          <w:sz w:val="28"/>
        </w:rPr>
        <w:t>w sprawie:</w:t>
      </w:r>
      <w:r>
        <w:rPr>
          <w:sz w:val="28"/>
        </w:rPr>
        <w:t xml:space="preserve"> ustalenia podatku od środków transportowych n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 podstawie art. 10 ust. 1i 2, art. 12 ust.4 ustawy z dnia 12.01.1991 r o</w:t>
      </w:r>
    </w:p>
    <w:p>
      <w:pPr>
        <w:pStyle w:val="Normal"/>
        <w:rPr>
          <w:sz w:val="28"/>
        </w:rPr>
      </w:pPr>
      <w:r>
        <w:rPr>
          <w:sz w:val="28"/>
        </w:rPr>
        <w:t>podatkach i opłatach lokalnych (Dz. U z 2002r. Nr 9 poz. 84 z późniejszymi</w:t>
      </w:r>
    </w:p>
    <w:p>
      <w:pPr>
        <w:pStyle w:val="Normal"/>
        <w:rPr>
          <w:sz w:val="28"/>
        </w:rPr>
      </w:pPr>
      <w:r>
        <w:rPr>
          <w:sz w:val="28"/>
        </w:rPr>
        <w:t>zmianami) oraz na podstawie art. 18 ust 2 pkt 8 ustawy z dnia 8 marca 1990 r o</w:t>
      </w:r>
    </w:p>
    <w:p>
      <w:pPr>
        <w:pStyle w:val="Normal"/>
        <w:rPr>
          <w:sz w:val="28"/>
        </w:rPr>
      </w:pPr>
      <w:r>
        <w:rPr>
          <w:sz w:val="28"/>
        </w:rPr>
        <w:t>samorządzie gminnym (Dz. U z2001r Nr 142 poz. 1591 z późn. zmianam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w Bodzanowie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chwala się następujące roczne stawki podatku od środków transportowych na 2003r od następujących pojazdów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d samochodów ciężarowych o dopuszczalnej masie całkowitej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d  3,5 tony do 5,5 tony włącznie                                                  616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d  5,5 tony do 9 ton   włącznie                                                   1028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wyżej  9 ton                                                                              1233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d samochodów ciężarowych z zawieszeniem pneumatycznym lu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awieszeniem uznanym za równoważne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 posiadających dwie osie jezdne o dopuszczalnej masie całkowitej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ównej lub wyższej niż 12 ton i nie mniejszej niż 15 ton                  479,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jących trzy osie jezdne o dopuszczalnej masie całkowitej: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- równej lub wyższej niż 12 ton a mniej niż 21 ton                              439,00 zł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- równej lub wyższej niż 21 ton i nie mniej niż 25 ton                         878,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jących 4 i więcej osi jezdnych o dopuszczalnej masie całkowitej: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- równej lub wyższej niż 12 ton a mniej niż 27 ton                              578,00 zł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- równej lub wyższej niż 27 ton i nie mniej niż 31 ton                       1432,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d samochodów ciężarowych z innym systemem zawieszenia os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ezdnych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 posiadających dwie osie jezdne o dopuszczalnej masie całkowitej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ównej lub wyższej niż 12 ton i nie mniej niż 15 ton                      1084,00 z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siadających trzy osie jezdne o dopuszczalnej masie całkowitej:  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- równej lub wyższej niż 12 ton a mniej niż 21 ton                             570,00 zł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- równej lub wyższej niż 21 ton i nie mniej niż 25 ton                      1365,00 z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iadających 4 i więcej osi jezdnych o dopuszczalnej masie całkowitej: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- równej lub wyższej niż 12 ton a mniej niż 27 ton                           902,00 zł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-równej lub wyższej niż 27 ton i nie mniej niż 31 ton                     2124,00 zł </w:t>
      </w:r>
    </w:p>
    <w:p>
      <w:pPr>
        <w:pStyle w:val="Normal"/>
        <w:ind w:left="285" w:hanging="0"/>
        <w:rPr/>
      </w:pPr>
      <w:r>
        <w:rPr>
          <w:sz w:val="28"/>
        </w:rPr>
        <w:t>III)</w:t>
      </w:r>
      <w:r>
        <w:rPr/>
        <w:t xml:space="preserve"> </w:t>
      </w:r>
      <w:r>
        <w:rPr>
          <w:sz w:val="28"/>
        </w:rPr>
        <w:t>Od ciągników siodłowych i balastowych przystosowanych do używania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łącznie z naczepą lub przyczepą o dopuszczalnej masie całkowitej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zespołu pojazdów: </w:t>
      </w:r>
    </w:p>
    <w:p>
      <w:pPr>
        <w:pStyle w:val="Normal"/>
        <w:ind w:left="285" w:hanging="0"/>
        <w:rPr/>
      </w:pPr>
      <w:r>
        <w:rPr/>
        <w:t xml:space="preserve">- </w:t>
      </w:r>
      <w:r>
        <w:rPr>
          <w:sz w:val="28"/>
        </w:rPr>
        <w:t>od 3,5 tony i powyżej 12 ton                                                        1400,00 zł</w:t>
      </w:r>
    </w:p>
    <w:p>
      <w:pPr>
        <w:pStyle w:val="Normal"/>
        <w:ind w:left="285" w:hanging="0"/>
        <w:rPr/>
      </w:pPr>
      <w:r>
        <w:rPr/>
        <w:t xml:space="preserve"> </w:t>
      </w:r>
      <w:r>
        <w:rPr>
          <w:sz w:val="28"/>
        </w:rPr>
        <w:t>IV).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1) Od ciągników siodłowych i balastowych przystosowanych do używania 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łącznie z naczepą lub przyczepą z zawieszeniem pneumatycznym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lub zawieszeniem uznanym za równoważne: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siadających 2 osie jezdne o dopuszczalnej masie całkowitej zespołu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pojazdów: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- równej lub wyższej niż 12 ton a mniej niż 25 ton                           230,00 zł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- równej lub wyższej niż 25 ton i nie mniej niż 31 ton                    1223,00 z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siadających 3 osie jezdne o dopuszczalnej masie całkowitej zespołu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pojazdów: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-równej lub wyższej niż 12 ton i nie mniej niż 40 ton                     1492,00 zł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2) Z innym systemem zawieszenia osi jezdnych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siadających 3 osie jezdne, o dopuszczalnej masie całkowitej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zespołu pojazdów :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- równej lub wyższej niż 12 ton a mniej niż 25 ton                           416,00 zł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- równej lub wyższej niż 25 ton i nie mniej niż 31 ton                     1678,00 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siadających 3 osie jezdne o dopuszczalnej masie całkowitej 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zespołu pojazdów: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- równej lub wyższej niż 12 ton i nie mniej niż 40 ton                     2207,00 zł 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V).Od przyczep i naczep, które łącznie z pojazdem silnikowym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posiadają dopuszczalną masę całkowitą od 7 ton i powyżej 12 ton,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z wyjątkiem związanych wyłącznie z działalnością rolniczą 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prowadzoną przez podatnika podatku rolnego                                  277,00 zł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).Od przyczep i naczep z wyjątkiem  związanych wyłącznie z działalnością </w:t>
      </w:r>
    </w:p>
    <w:p>
      <w:pPr>
        <w:pStyle w:val="Normal"/>
        <w:rPr>
          <w:sz w:val="28"/>
        </w:rPr>
      </w:pPr>
      <w:r>
        <w:rPr>
          <w:sz w:val="28"/>
        </w:rPr>
        <w:t>rolniczą prowadzoną przez podatnika podatku rolnego, które łącznie z</w:t>
      </w:r>
    </w:p>
    <w:p>
      <w:pPr>
        <w:pStyle w:val="Normal"/>
        <w:rPr>
          <w:sz w:val="28"/>
        </w:rPr>
      </w:pPr>
      <w:r>
        <w:rPr>
          <w:sz w:val="28"/>
        </w:rPr>
        <w:t xml:space="preserve">pojazdem silnikowym posiadają dopuszczalną masę całkowitą zespołu </w:t>
      </w:r>
    </w:p>
    <w:p>
      <w:pPr>
        <w:pStyle w:val="Normal"/>
        <w:rPr>
          <w:sz w:val="28"/>
        </w:rPr>
      </w:pPr>
      <w:r>
        <w:rPr>
          <w:sz w:val="28"/>
        </w:rPr>
        <w:t>pojazdów :</w:t>
      </w:r>
    </w:p>
    <w:p>
      <w:pPr>
        <w:pStyle w:val="Normal"/>
        <w:rPr/>
      </w:pPr>
      <w:r>
        <w:rPr>
          <w:sz w:val="28"/>
        </w:rPr>
        <w:t xml:space="preserve">1)z zawieszeniem pneumatycznym lub zawieszeniem uznanym za </w:t>
      </w:r>
    </w:p>
    <w:p>
      <w:pPr>
        <w:pStyle w:val="Normal"/>
        <w:rPr>
          <w:sz w:val="28"/>
        </w:rPr>
      </w:pPr>
      <w:r>
        <w:rPr>
          <w:sz w:val="28"/>
        </w:rPr>
        <w:t>równoważne :</w:t>
      </w:r>
    </w:p>
    <w:p>
      <w:pPr>
        <w:pStyle w:val="Normal"/>
        <w:rPr>
          <w:sz w:val="28"/>
        </w:rPr>
      </w:pPr>
      <w:r>
        <w:rPr>
          <w:sz w:val="28"/>
        </w:rPr>
        <w:t xml:space="preserve">a)posiadających jedną oś jezdną :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równej lub wyższej niż 12 ton i nie mniej niż 25 ton                      277,0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b)posiadających 2 osie jezdne :     </w:t>
      </w:r>
    </w:p>
    <w:p>
      <w:pPr>
        <w:pStyle w:val="Normal"/>
        <w:rPr>
          <w:sz w:val="28"/>
        </w:rPr>
      </w:pPr>
      <w:r>
        <w:rPr>
          <w:sz w:val="28"/>
        </w:rPr>
        <w:t>- równej lub wyższej niż 12 ton a nie mniej niż 33 ton                      531,00 zł</w:t>
      </w:r>
    </w:p>
    <w:p>
      <w:pPr>
        <w:pStyle w:val="Normal"/>
        <w:rPr>
          <w:sz w:val="28"/>
        </w:rPr>
      </w:pPr>
      <w:r>
        <w:rPr>
          <w:sz w:val="28"/>
        </w:rPr>
        <w:t>- równej lub wyższej niż 33 ton i nie mniej niż  38 ton                      995,00 zł</w:t>
      </w:r>
    </w:p>
    <w:p>
      <w:pPr>
        <w:pStyle w:val="Normal"/>
        <w:rPr>
          <w:sz w:val="28"/>
        </w:rPr>
      </w:pPr>
      <w:r>
        <w:rPr>
          <w:sz w:val="28"/>
        </w:rPr>
        <w:t>c)posiadających 3 osie jezdne:</w:t>
      </w:r>
    </w:p>
    <w:p>
      <w:pPr>
        <w:pStyle w:val="Normal"/>
        <w:rPr>
          <w:sz w:val="28"/>
        </w:rPr>
      </w:pPr>
      <w:r>
        <w:rPr>
          <w:sz w:val="28"/>
        </w:rPr>
        <w:t>-równej lub wyższej niż 12 ton i nie mniej niż 38 ton                        816,00 zł</w:t>
      </w:r>
    </w:p>
    <w:p>
      <w:pPr>
        <w:pStyle w:val="Normal"/>
        <w:rPr>
          <w:sz w:val="28"/>
        </w:rPr>
      </w:pPr>
      <w:r>
        <w:rPr>
          <w:sz w:val="28"/>
        </w:rPr>
        <w:t>2) z innym systemem zawieszenia :</w:t>
      </w:r>
    </w:p>
    <w:p>
      <w:pPr>
        <w:pStyle w:val="Normal"/>
        <w:rPr>
          <w:sz w:val="28"/>
        </w:rPr>
      </w:pPr>
      <w:r>
        <w:rPr>
          <w:sz w:val="28"/>
        </w:rPr>
        <w:t>a)posiadających jedną oś jezdną:</w:t>
      </w:r>
    </w:p>
    <w:p>
      <w:pPr>
        <w:pStyle w:val="Normal"/>
        <w:rPr>
          <w:sz w:val="28"/>
        </w:rPr>
      </w:pPr>
      <w:r>
        <w:rPr>
          <w:sz w:val="28"/>
        </w:rPr>
        <w:t>- równej lub wyższej niż 12 ton i nie mniej niż 25 ton                        486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posiadających dwie osie jezdne:</w:t>
      </w:r>
    </w:p>
    <w:p>
      <w:pPr>
        <w:pStyle w:val="Normal"/>
        <w:rPr>
          <w:sz w:val="28"/>
        </w:rPr>
      </w:pPr>
      <w:r>
        <w:rPr>
          <w:sz w:val="28"/>
        </w:rPr>
        <w:t>- równej lub wyższej niż 12 ton a mniej niż 33 ton                               736,00 zł</w:t>
      </w:r>
    </w:p>
    <w:p>
      <w:pPr>
        <w:pStyle w:val="Normal"/>
        <w:rPr>
          <w:sz w:val="28"/>
        </w:rPr>
      </w:pPr>
      <w:r>
        <w:rPr>
          <w:sz w:val="28"/>
        </w:rPr>
        <w:t>- równej lub wyższej niż 33 ton i nie mniej niż 38 ton                        1472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posiadających 3 osie jezdne :</w:t>
      </w:r>
    </w:p>
    <w:p>
      <w:pPr>
        <w:pStyle w:val="Normal"/>
        <w:rPr>
          <w:sz w:val="28"/>
        </w:rPr>
      </w:pPr>
      <w:r>
        <w:rPr>
          <w:sz w:val="28"/>
        </w:rPr>
        <w:t>- równej lub wyższej niż 12 i nie mniej niż 38 ton                              1109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I)Od autobusów :</w:t>
      </w:r>
    </w:p>
    <w:p>
      <w:pPr>
        <w:pStyle w:val="Normal"/>
        <w:rPr>
          <w:sz w:val="28"/>
        </w:rPr>
      </w:pPr>
      <w:r>
        <w:rPr>
          <w:sz w:val="28"/>
        </w:rPr>
        <w:t>- o liczbie miejsc mniejszej niż 30                                                        600,00 zł</w:t>
      </w:r>
    </w:p>
    <w:p>
      <w:pPr>
        <w:pStyle w:val="Normal"/>
        <w:rPr>
          <w:sz w:val="28"/>
        </w:rPr>
      </w:pPr>
      <w:r>
        <w:rPr>
          <w:sz w:val="28"/>
        </w:rPr>
        <w:t>- równej lub wyższej niż 30                                                                  890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alnia się całkowicie od wyżej wymienionego podatku pojazdy Ochotniczych Straży Pożarnych z terenu gminy Bodzanów, pojazdy będące własnością Rad</w:t>
      </w:r>
    </w:p>
    <w:p>
      <w:pPr>
        <w:pStyle w:val="Normal"/>
        <w:rPr>
          <w:sz w:val="28"/>
        </w:rPr>
      </w:pPr>
      <w:r>
        <w:rPr>
          <w:sz w:val="28"/>
        </w:rPr>
        <w:t xml:space="preserve">Sołeckich służące do dowozu dzieci do szkół, pojazdy będące własnością </w:t>
      </w:r>
    </w:p>
    <w:p>
      <w:pPr>
        <w:pStyle w:val="Normal"/>
        <w:rPr>
          <w:sz w:val="28"/>
        </w:rPr>
      </w:pPr>
      <w:r>
        <w:rPr>
          <w:sz w:val="28"/>
        </w:rPr>
        <w:t>Urzędu Gminy w Bodzan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atek od środków transportu płatny jest w dwóch ratach w terminach:</w:t>
      </w:r>
    </w:p>
    <w:p>
      <w:pPr>
        <w:pStyle w:val="Normal"/>
        <w:rPr/>
      </w:pPr>
      <w:r>
        <w:rPr>
          <w:sz w:val="28"/>
        </w:rPr>
        <w:t xml:space="preserve">do 15.02.2003r i 15.09.2003r -  </w:t>
      </w:r>
      <w:r>
        <w:rPr>
          <w:b/>
          <w:i/>
          <w:sz w:val="28"/>
        </w:rPr>
        <w:t xml:space="preserve">bez wezwania – </w:t>
      </w:r>
      <w:r>
        <w:rPr>
          <w:sz w:val="28"/>
        </w:rPr>
        <w:t xml:space="preserve">na konto Urzędu Gminy w </w:t>
      </w:r>
    </w:p>
    <w:p>
      <w:pPr>
        <w:pStyle w:val="Normal"/>
        <w:rPr>
          <w:sz w:val="28"/>
        </w:rPr>
      </w:pPr>
      <w:r>
        <w:rPr>
          <w:sz w:val="28"/>
        </w:rPr>
        <w:t xml:space="preserve">Bodzanowie </w:t>
      </w:r>
    </w:p>
    <w:p>
      <w:pPr>
        <w:pStyle w:val="Normal"/>
        <w:rPr/>
      </w:pPr>
      <w:r>
        <w:rPr>
          <w:sz w:val="28"/>
        </w:rPr>
        <w:t>BS Ciechanów  O/Bodzanów Nr 6000156-36000-10/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Bodzan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1.Uchwała ma zastosowanie do stawek podatku od środków transportowych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na 2003r.</w:t>
      </w:r>
    </w:p>
    <w:p>
      <w:pPr>
        <w:pStyle w:val="Normal"/>
        <w:rPr>
          <w:sz w:val="28"/>
        </w:rPr>
      </w:pPr>
      <w:r>
        <w:rPr>
          <w:sz w:val="28"/>
        </w:rPr>
        <w:t xml:space="preserve">2.Uchwała podlega ogłoszeniu w Dzienniku Urzędowym  Województwa      Mazowieckiego i wchodzi w życie po upływie 14 dni od daty jej ogłoszenia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01:00Z</dcterms:created>
  <dc:creator>Kornacki</dc:creator>
  <dc:description/>
  <dc:language>en-US</dc:language>
  <cp:lastModifiedBy>Smolarek</cp:lastModifiedBy>
  <dcterms:modified xsi:type="dcterms:W3CDTF">2003-01-14T08:04:00Z</dcterms:modified>
  <cp:revision>6</cp:revision>
  <dc:subject/>
  <dc:title>                              Uchwała Nr17/III/02</dc:title>
</cp:coreProperties>
</file>