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4/V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y Gminy Bodzanów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3 marca 2003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sz w:val="32"/>
        </w:rPr>
        <w:t>w sprawie : przystąpienia do sporządzenia zmiany miejscowego planu ogólnego zagospodarowania przestrzennego gminy Bodzanów.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 xml:space="preserve">Na podstawie art. 12 ust. 1 i 2 ustawy z dnia 7 lipca 1994r </w:t>
      </w:r>
      <w:r>
        <w:rPr>
          <w:b/>
          <w:bCs/>
        </w:rPr>
        <w:t>o zagospodarowaniu przestrzennym</w:t>
      </w:r>
      <w:r>
        <w:rPr/>
        <w:t xml:space="preserve"> (tj. Dz. U. Nr 15 poz. 139 z 1999r z późn. zm.) oraz art.. 18 ust. 2 pkt. 5 ustawy</w:t>
      </w:r>
      <w:r>
        <w:rPr>
          <w:b/>
          <w:bCs/>
        </w:rPr>
        <w:t xml:space="preserve"> o samorządzie gminnym </w:t>
      </w:r>
      <w:r>
        <w:rPr/>
        <w:t>(tj. Dz. U. z 2001r Nr 142 poz. 1591 z późn. zm.) w związku z wnioskiem:</w:t>
      </w:r>
    </w:p>
    <w:p>
      <w:pPr>
        <w:pStyle w:val="Tekstpodstawowy2"/>
        <w:rPr/>
      </w:pPr>
      <w:r>
        <w:rPr/>
        <w:t>Przedsiębiorstwa Eksploatacji Rurociągów Naftowych” Przyjaźń” S.A. Płock ul. Kazimierza Wielkiego 2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Rada Gminy w Bodzanowie uchwala, co następuje: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stąpić do sporządzenia zmiany miejscowego planu ogólnego zagospodarowania przestrzennego Gminy Bodzanów polegającej na przeznaczeniu gruntów rolnych i leśnych we wsiach Mąkolin, Mąkolin Kolonia, Leksyn, Garwacz, Miszewko, Małoszywka, Kanigowo Nowe, Kanigowo, Pepłowo i Ramutówko – pod budowę III nitki rurociągu naftowego, w granicach określonych załącznikiem graficznym w skali 1:25000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Jako przedmiot zmiany planu określić zmianę funkcji terenu oraz warunków zabudowy i zagospodarowania terenu dla gruntów wymienionych w </w:t>
      </w:r>
      <w:r>
        <w:rPr>
          <w:rFonts w:cs="Palatino Linotype" w:ascii="Palatino Linotype" w:hAnsi="Palatino Linotype"/>
        </w:rPr>
        <w:t>§</w:t>
      </w:r>
      <w:r>
        <w:rPr/>
        <w:t>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ogłos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podlega opublikowaniu na tablicy ogłoszeń w Urzędzie Gminy w Bodzano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1904" w:leader="none"/>
        </w:tabs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  <w:t>/-/ Jan Aftański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44:00Z</dcterms:created>
  <dc:creator>U G Bodzanów</dc:creator>
  <dc:description/>
  <dc:language>en-US</dc:language>
  <cp:lastModifiedBy>Smolarek</cp:lastModifiedBy>
  <cp:lastPrinted>2002-04-09T09:28:00Z</cp:lastPrinted>
  <dcterms:modified xsi:type="dcterms:W3CDTF">2003-07-17T12:58:00Z</dcterms:modified>
  <cp:revision>3</cp:revision>
  <dc:subject/>
  <dc:title>Uchwała Nr </dc:title>
</cp:coreProperties>
</file>