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/I/02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19 listopada 2002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sz w:val="32"/>
        </w:rPr>
        <w:t xml:space="preserve">w sprawie : </w:t>
      </w:r>
      <w:r>
        <w:rPr>
          <w:b/>
          <w:bCs/>
          <w:sz w:val="32"/>
          <w:u w:val="single"/>
        </w:rPr>
        <w:t>wyboru wiceprzewodniczącego Rady Gminy w Bodzanowie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>Na podstawie art. 19 ust. 1 ustawy z dnia 8 marca 1990r o samorządzie gminnym (tj. Dz. U. Z 2001r Nr 142 poz. 1591, z późn. zm.), oraz § 13 ust. 1 Statutu Gminy Bodzanów zatwierdzonego Uchwałą Nr 110/XVII/99 z dnia 17 listopada 1999r (Dz. Urzędowy Województwa Mazowieckiego Nr 114 poz. 2720) i zmienionego uchwałą Nr 253/XXXV/2001r z dnia 11 września 2001r (Dz. Urzędowy Województwa Mazowieckiego Nr 200 poz. 3438) oraz Uchwałą Nr 265/XXXVI/2001 z dnia 21 listopada 2001r (Dz. Urzędowy Województwa Mazowieckiego Nr 261 poz. 5968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a Gminy w Bodzanowie</w:t>
      </w:r>
    </w:p>
    <w:p>
      <w:pPr>
        <w:pStyle w:val="Normal"/>
        <w:tabs>
          <w:tab w:val="clear" w:pos="708"/>
          <w:tab w:val="left" w:pos="6270" w:leader="none"/>
          <w:tab w:val="right" w:pos="9072" w:leader="none"/>
        </w:tabs>
        <w:spacing w:lineRule="auto" w:line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uchwala, co następuj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Stwierdza się, że w wyniku wyboru, w głosowaniu tajnym na Wiceprzewodniczącą Rady Gminy Bodzanów została wybrana </w:t>
      </w:r>
      <w:r>
        <w:rPr>
          <w:b/>
          <w:bCs/>
          <w:sz w:val="26"/>
        </w:rPr>
        <w:t>Pani Ewa Grudna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/>
        <w:t>Wykonanie uchwały powierza się Przewodniczącemu Rady Gminy w Bodzanow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21:00Z</dcterms:created>
  <dc:creator>U G Bodzanów</dc:creator>
  <dc:description/>
  <dc:language>en-US</dc:language>
  <cp:lastModifiedBy>Smolarek</cp:lastModifiedBy>
  <cp:lastPrinted>2002-04-09T09:28:00Z</cp:lastPrinted>
  <dcterms:modified xsi:type="dcterms:W3CDTF">2002-11-26T07:21:00Z</dcterms:modified>
  <cp:revision>2</cp:revision>
  <dc:subject/>
  <dc:title>Uchwała Nr </dc:title>
</cp:coreProperties>
</file>