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82/XII/03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RADY GMINY W BODZANOWIE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Z DNIA 30 września 2003 r.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W sprawie: zbycia nieruchomości stanowiącej własność Gminy Bodzanów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Na podstawie art.18 ust. 2 pkt 9 lit .a  ustawy z dnia 08.03.1990r o samorządzie gminnym (Dz. U. z 2001r Nr 142 poz. 1591 z późn. zm.) oraz art. 37 ust. 1 ustawy z dnia 21 sierpnia 1997r o gospodarce nieruchomościami (tj. Dz. U. z 2000r Nr 46 poz. 543 z późn. zm..)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A GMINY W BODZANOWIE UCHWALA CO NASTĘPUJE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§ 1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6"/>
        </w:rPr>
      </w:pPr>
      <w:r>
        <w:rPr>
          <w:sz w:val="28"/>
        </w:rPr>
        <w:t>Dokonać sprzedaży w trybie przetargu działki gruntu oznaczonej nr ewidencji geodezyjnej 27/8 o pow. 0,3675 ha położonej we wsi Chodkowo, gm. Bodzanów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powierza się Wójtowi Gminy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3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Uchwała wchodzi w życie z dniem podjęci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b/>
          <w:bCs/>
          <w:sz w:val="28"/>
        </w:rPr>
        <w:t>/-/ Jan Aftański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79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2T12:24:00Z</dcterms:created>
  <dc:creator>Sekretarz</dc:creator>
  <dc:description/>
  <dc:language>en-US</dc:language>
  <cp:lastModifiedBy>Smolarek</cp:lastModifiedBy>
  <cp:lastPrinted>2003-06-26T07:51:00Z</cp:lastPrinted>
  <dcterms:modified xsi:type="dcterms:W3CDTF">2003-10-02T12:27:00Z</dcterms:modified>
  <cp:revision>3</cp:revision>
  <dc:subject/>
  <dc:title>PROJEKT</dc:title>
</cp:coreProperties>
</file>