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49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ustalenia obwodu publicznego Gimnazjum w Bodzanowie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7 ust. 4 ustawy z dnia 7 września 1991r o systemie oświaty (Dz. U. z 1996r Nr 67, poz. 329 z późn. zm.) oraz art. 7 ust. 1 pkt 8 w związku z art. 18 ust. 2 pkt 15 ustawy z dnia 8 marca 1990r o samorządzie gminnym (tj. Dz. U. z 2001r Nr 142 poz. 1591 z późn. zm.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/>
        <w:t>Ustala się dla publicznego Gimnazjum w Bodzanowie następujący obwó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ółnocn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gminy Bodzan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ws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gminy Bodzanów na odcinku od wsi Gromi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południowej:</w:t>
      </w:r>
    </w:p>
    <w:p>
      <w:pPr>
        <w:pStyle w:val="Normal"/>
        <w:jc w:val="both"/>
        <w:rPr/>
      </w:pPr>
      <w:r>
        <w:rPr>
          <w:sz w:val="26"/>
        </w:rPr>
        <w:t>Osią granice administracyjne gminy Bodzanów na odcinku od wsi Archutówek, Cybulin, Karwowo Szlacheckie do wsi Reczy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 strony zachodniej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ią granice administracyjne gminy Bodzanów na odcinku od wsi Reczyn, Karwowo Duchowne do wsi Chodkowo, Bodzanów, Leksy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o obwodu szkoły należą: Łętowo, Mąkolin Kolonia, Mąkolin, Gromice, Archutówko, Archutowo, Chodkowo, Chodkowo Działki, Parkoczewo, Cybulin, Karwowo Szlacheckie, Karwowo Duchowne, Reczyn, Nowy Reczyn, Krawieczyn, Bodzanów, Garwacz, Leksyn, Wiciejew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Tracą moc Uchwały nr 44/IX/99 Rady Gminy w Bodzanowie z dnia 11 marca 1999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podlega ogłoszeniu w Dzienniku Urzędowym Województwa Mazowieckiego i wchodzi w życie po upływie 14 dni od daty opublik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59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1:59:00Z</dcterms:modified>
  <cp:revision>2</cp:revision>
  <dc:subject/>
  <dc:title>Uchwała Nr </dc:title>
</cp:coreProperties>
</file>