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46/VII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3 marc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ustalenia obwodu publicznego Zespołu Placówek Oświatowych w Nowym Miszewie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17 ust. 4 ustawy z dnia 7 września 1991r o systemie oświaty (Dz. U. z 1996r Nr 67, poz. 329 z późn. zm.) oraz art. 7 ust. 1 pkt 8 w związku z art. 18 ust. 2 pkt 15 ustawy z dnia 8 marca 1990r o samorządzie gminnym (tj. Dz. U. z 2001r Nr 142 poz. 1591 z późn. zm.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10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Ustala się dla Zespołu Placówek Oświatowych Nowym Miszewie następujący obwód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strony północnej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ią granice administracyjne wsi Ramutówk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strony wschodniej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ią granice administracyjne wsi na odcinku od wsi Małoszewo, Stanowo do wsi Niesłuchow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Od strony południowej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ią granice administracyjne wsi Niesłuchow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strony zachodniej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ią granice administracyjne wsi od wsi Borowic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obwodu szkoły należą: Nowe Miszewo, Miszewo Murowane, Pepłowo, Ramutówko, Małoszewo, Stanowo, Niesłuchowo, Kłaczkowo, Borowic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Tracą moc Uchwały nr 45/IX/99 i 46/IX/99 Rady Gminy w Bodzanowie z dnia 11 marca 1999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podlega ogłoszeniu w Dzienniku Urzędowym Województwa Mazowieckiego i wchodzi w życie po upływie 14 dni od daty opublikow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1:11:00Z</dcterms:created>
  <dc:creator>U G Bodzanów</dc:creator>
  <dc:description/>
  <dc:language>en-US</dc:language>
  <cp:lastModifiedBy>Smolarek</cp:lastModifiedBy>
  <cp:lastPrinted>2002-04-09T09:28:00Z</cp:lastPrinted>
  <dcterms:modified xsi:type="dcterms:W3CDTF">2003-07-17T11:24:00Z</dcterms:modified>
  <cp:revision>4</cp:revision>
  <dc:subject/>
  <dc:title>Uchwała Nr </dc:title>
</cp:coreProperties>
</file>