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1/XI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wrześ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zbycia nieruchomości stanowiącej własność Gminy Bodz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8 ust. 2 pkt 9 lit .a  ustawy z dnia 08.03.1990r o samorządzie gminnym (Dz. U. z 2001r Nr 142 poz. 1591 z późn. zm.) oraz art. 37 ust. 1 ustawy z dnia 21 sierpnia 1997r o gospodarce nieruchomościami (tj. Dz. U. z 2000r Nr 46 poz. 543 z późn. zm.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Dokonać sprzedaży w trybie przetargu działki gruntu oznaczonej nr ewidencji geodezyjnej 27/5 o pow. 0,56 ha położonej we wsi Chodkowo, gm. Bodz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20:00Z</dcterms:created>
  <dc:creator>Sekretarz</dc:creator>
  <dc:description/>
  <dc:language>en-US</dc:language>
  <cp:lastModifiedBy>Smolarek</cp:lastModifiedBy>
  <cp:lastPrinted>2003-06-26T07:51:00Z</cp:lastPrinted>
  <dcterms:modified xsi:type="dcterms:W3CDTF">2003-10-02T12:23:00Z</dcterms:modified>
  <cp:revision>3</cp:revision>
  <dc:subject/>
  <dc:title>PROJEKT</dc:title>
</cp:coreProperties>
</file>