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7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j Szkoły Podstawowej w Cieślach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Szkoły Podstawowej w Cieślach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na odcinku od wsi Białobrzegi, Gąsewo do wsi Recz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od wsi Reczyn, Nowy Reczyn, Kępa Polska do rzeki Wis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ołudni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rzeki Wisły na odcinku od wsi Kępa Polska do wsi Białobrze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rzeki Wisły do granicy administracyjnej wsi Białobrze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obwodu szkoły należą: Cieśle, Gąsewo, Reczyn, Nowy Reczyn, Białobrzegi, Kępa Pols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54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8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1:23:00Z</dcterms:modified>
  <cp:revision>3</cp:revision>
  <dc:subject/>
  <dc:title>Uchwała Nr </dc:title>
</cp:coreProperties>
</file>