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45/VII/03</w:t>
      </w:r>
    </w:p>
    <w:p>
      <w:pPr>
        <w:pStyle w:val="Normal"/>
        <w:tabs>
          <w:tab w:val="clear" w:pos="708"/>
          <w:tab w:val="left" w:pos="6165" w:leader="none"/>
          <w:tab w:val="right" w:pos="9072" w:leader="none"/>
        </w:tabs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y Gminy Bodzanów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dnia 3 marca 2003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sz w:val="32"/>
        </w:rPr>
        <w:t>w sprawie : ustalenia obwodu publicznego Zespołu Placówek Oświatowych w Bodzanowie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ab/>
        <w:t xml:space="preserve">Na podstawie art. 17 ust. 4 ustawy z dnia 7 września 1991r o systemie oświaty (Dz. U. z 1996r Nr 67, poz. 329 z późn. zm.) oraz art. 7 ust. 1 pkt 8 w związku z art. 18 ust. 2 pkt 15 ustawy z dnia 8 marca 1990r o samorządzie gminnym (tj. Dz. U. z 2001r Nr 142 poz. 1591 z późn. zm.)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Rada Gminy w Bodzanowie uchwala, co następuje:</w:t>
      </w:r>
    </w:p>
    <w:p>
      <w:pPr>
        <w:pStyle w:val="Normal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left="108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/>
        <w:t>Ustala się dla Zespołu Placówek Oświatowych im. Kpr. I. F. Grabowskiego w Bodzanowie następujący obwód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 strony północnej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ią granice administracyjne wsi na odcinku od wsi Kanigowo, Wiciejewo, Bodzanów do wsi Archutow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 strony wschodniej:</w:t>
      </w:r>
    </w:p>
    <w:p>
      <w:pPr>
        <w:pStyle w:val="Normal"/>
        <w:jc w:val="both"/>
        <w:rPr/>
      </w:pPr>
      <w:r>
        <w:rPr>
          <w:sz w:val="26"/>
        </w:rPr>
        <w:t>Osią granice administracyjne wsi na odcinku od wsi Archutowo do wsi Cybuli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 strony południowej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ią granice administracyjne wsi na odcinku od wsi Cybulin, Karwowo Duchowne do wsi Chodkowo Wieś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 strony zachodniej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ią granice administracyjne wsi od wsi Chodkowo Wieś, Osmolinek, Krawieczyn do wsi Kanigow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 obwodu szkoły należą: Bodzanów, Cybulin, Chodkowo Działki, Chodkowo Wieś, Karwowo Duchowne, Karwowo Szlacheckie, Garwacz, Osmolinek, Krawieczyn, Miszewko, Felicjanów, Małoszywka Nowe Kanigowo, Kanigowo, Wiciejewo, Leksyn nr 28 i od 39 do 43 oraz nr 45, 47, Mąkolin – nr 15, 16, 17, Archutówko, Archutowo, Parkoczew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Tracą moc Uchwały nr 48/IX/99 i 56/IX/99 Rady Gminy w Bodzanowie z dnia 11 marca 1999r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podlega ogłoszeniu w Dzienniku Urzędowym Województwa Mazowieckiego i wchodzi w życie po upływie 14 dni od daty opublikowani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konanie uchwały powierza się Wójtowi Gminy.</w:t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1904" w:leader="none"/>
        </w:tabs>
        <w:ind w:left="6372" w:hanging="0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0:48:00Z</dcterms:created>
  <dc:creator>U G Bodzanów</dc:creator>
  <dc:description/>
  <dc:language>en-US</dc:language>
  <cp:lastModifiedBy>Smolarek</cp:lastModifiedBy>
  <cp:lastPrinted>2002-04-09T09:28:00Z</cp:lastPrinted>
  <dcterms:modified xsi:type="dcterms:W3CDTF">2003-07-17T11:06:00Z</dcterms:modified>
  <cp:revision>3</cp:revision>
  <dc:subject/>
  <dc:title>Uchwała Nr </dc:title>
</cp:coreProperties>
</file>