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53/VII/03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3 marca 2003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sz w:val="32"/>
        </w:rPr>
        <w:t>w sprawie : przystąpienia do opracowania planu zagospodarowania przestrzennego terenów eksploatacji surowców mineralnych we wsi Niesłuchowo gm. Bodzanów.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dstawie art. 12 ust. 1 i 2 ustawy z dnia 7 lipca 1994r </w:t>
      </w:r>
      <w:r>
        <w:rPr>
          <w:b/>
          <w:bCs/>
        </w:rPr>
        <w:t>o zagospodarowaniu przestrzennym</w:t>
      </w:r>
      <w:r>
        <w:rPr/>
        <w:t xml:space="preserve"> (tj. Dz. U. Nr 15 poz. 139 z 1999r z późn. zm.) oraz art.. 18 ust. 2 pkt. 5 ustawy</w:t>
      </w:r>
      <w:r>
        <w:rPr>
          <w:b/>
          <w:bCs/>
        </w:rPr>
        <w:t xml:space="preserve"> o samorządzie gminnym </w:t>
      </w:r>
      <w:r>
        <w:rPr/>
        <w:t>(tj. Dz. U. z 2001r Nr 142 poz. 1591 z późn. zm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left="10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ystąpić do opracowania Miejscowego Planu Zagospodarowania Przestrzennego Terenu Zabudowy Usługowej we wsi Niesłuchowo – działka Nr 211/2 w granicach określonych załącznikiem graficznym w skali 1:500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kt. 1: Jako przedmiot planu określić zmianę funkcji terenu, warunków zabudowy i zagospodarowania terenu oraz zasad obsługi komunikacyjnej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kt. 2: Jako zakres planu określić:</w:t>
      </w:r>
    </w:p>
    <w:p>
      <w:pPr>
        <w:pStyle w:val="Tekstpodstawowy3"/>
        <w:numPr>
          <w:ilvl w:val="0"/>
          <w:numId w:val="2"/>
        </w:numPr>
        <w:rPr/>
      </w:pPr>
      <w:r>
        <w:rPr/>
        <w:t>przeznaczenie terenu oraz linie rozgraniczające tereny o różnych zasadach zagospodarowania,</w:t>
      </w:r>
    </w:p>
    <w:p>
      <w:pPr>
        <w:pStyle w:val="Tekstpodstawowy3"/>
        <w:numPr>
          <w:ilvl w:val="0"/>
          <w:numId w:val="2"/>
        </w:numPr>
        <w:rPr/>
      </w:pPr>
      <w:r>
        <w:rPr/>
        <w:t>zasady obsługi w zakresie komunikacji,</w:t>
      </w:r>
    </w:p>
    <w:p>
      <w:pPr>
        <w:pStyle w:val="Tekstpodstawowy3"/>
        <w:numPr>
          <w:ilvl w:val="0"/>
          <w:numId w:val="2"/>
        </w:numPr>
        <w:rPr/>
      </w:pPr>
      <w:r>
        <w:rPr/>
        <w:t>lokalne warunki, zasady i standardy urządzenia teren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 i podlega opublikowaniu na tablicy ogłoszeń w Urzędzie Gminy i u Sołtys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2:41:00Z</dcterms:created>
  <dc:creator>U G Bodzanów</dc:creator>
  <dc:description/>
  <dc:language>en-US</dc:language>
  <cp:lastModifiedBy>Smolarek</cp:lastModifiedBy>
  <cp:lastPrinted>2002-04-09T09:28:00Z</cp:lastPrinted>
  <dcterms:modified xsi:type="dcterms:W3CDTF">2003-07-17T12:43:00Z</dcterms:modified>
  <cp:revision>3</cp:revision>
  <dc:subject/>
  <dc:title>Uchwała Nr </dc:title>
</cp:coreProperties>
</file>