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załącznik nr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186/04 z dnia 29.12..2004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zychody budżetu gminy n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01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przy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ozchody budżetu gminy  rok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019"/>
        <w:gridCol w:w="22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y otrzymanych kraj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ek i kredytó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roz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e uzupełniają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b/>
          <w:sz w:val="24"/>
        </w:rPr>
        <w:t>Planowane dochody: 12.177.825.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Planowane wydatki   11.602.973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Wynik (różnica 1-2)       574852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2:00Z</dcterms:created>
  <dc:creator>woda</dc:creator>
  <dc:description/>
  <dc:language>en-US</dc:language>
  <cp:lastModifiedBy/>
  <cp:lastPrinted>2004-11-17T12:18:00Z</cp:lastPrinted>
  <dcterms:modified xsi:type="dcterms:W3CDTF">2005-01-04T13:33:00Z</dcterms:modified>
  <cp:revision>11</cp:revision>
  <dc:subject/>
  <dc:title>     załącznik nr </dc:title>
</cp:coreProperties>
</file>