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CZĘŚĆ    OPISOWA BUDŻETU GMINY BODZANÓW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Budżet gminy na 2005 rok wynosi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dochody            12.177.825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wydatki             11.602.973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spłatę pożyczek i kredytów zaciągniętych w ubiegłych latach przeznacza się kwotę 574.852 zł z nadwyżki budżetowej roku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nkcjonowanie gospodarki finansowej gminy w toku opracowywania i realizacji budżetu regulują podstawowe akty prawne:</w:t>
      </w:r>
    </w:p>
    <w:p>
      <w:pPr>
        <w:pStyle w:val="Tekstpodstawowy2"/>
        <w:rPr/>
      </w:pPr>
      <w:r>
        <w:rPr>
          <w:b/>
          <w:bCs/>
        </w:rPr>
        <w:t>1.</w:t>
      </w:r>
      <w:r>
        <w:rPr/>
        <w:t>Ustawa z dnia 8 marca 1990r o samorządzie gminnym (Dz.U.z 2001r Nr.142 poz.1591</w:t>
      </w:r>
    </w:p>
    <w:p>
      <w:pPr>
        <w:pStyle w:val="Tekstpodstawowy2"/>
        <w:rPr/>
      </w:pPr>
      <w:r>
        <w:rPr/>
        <w:t xml:space="preserve"> </w:t>
      </w:r>
      <w:r>
        <w:rPr/>
        <w:t>z   późn.zmianami)</w:t>
      </w:r>
    </w:p>
    <w:p>
      <w:pPr>
        <w:pStyle w:val="Normal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>ustawa o podatkach i opłatach lokalnych (dz.U.z 2002r Nr.9 poz.84 z późn.zm)</w:t>
      </w:r>
    </w:p>
    <w:p>
      <w:pPr>
        <w:pStyle w:val="Normal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Ustawa z dnia 26 listopada 1998r o finansach publicznych (Dz.U.z 2003r Nr.15 poz.148 </w:t>
      </w:r>
    </w:p>
    <w:p>
      <w:pPr>
        <w:pStyle w:val="Tekstpodstawowy2"/>
        <w:rPr/>
      </w:pPr>
      <w:r>
        <w:rPr/>
        <w:t>z późn.zm)</w:t>
      </w:r>
    </w:p>
    <w:p>
      <w:pPr>
        <w:pStyle w:val="Normal"/>
        <w:jc w:val="both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Ustawa z dnia 13 listopada 2003r o dochodach jednostek samorządu terytorialnego (Dz.U.z 2003r Nr.203 poz.1966 </w:t>
      </w:r>
    </w:p>
    <w:p>
      <w:pPr>
        <w:pStyle w:val="Normal"/>
        <w:jc w:val="both"/>
        <w:rPr/>
      </w:pPr>
      <w:r>
        <w:rPr>
          <w:b/>
          <w:bCs/>
          <w:sz w:val="24"/>
        </w:rPr>
        <w:t>5</w:t>
      </w:r>
      <w:r>
        <w:rPr>
          <w:sz w:val="24"/>
        </w:rPr>
        <w:t>.Rozporzadzenie Ministra Finansów z 20 września 2004 r w sprawie szczegółowej klasyfikacji dochodów , wydatków , przychodów i rozchodów oraz środków  pochodzących ze źródeł zagranicznych (dz.U.Nr.209 poz.2132 z 2004 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Uchwała Rady Gminy w sprawie zasad i trybu opracowania projektu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pracowania zbiorczego zestawienia dochodów i wydatków gminy wykorzystano materiały planistyczne  ,skalkulowane dochody własne , a także założenia i wskaźniki Ministra Finansów , na podstawie których przyjęto,ż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średnioroczny wzrost cen towarów i usług konsumpcyjnych planowany jest w wys. 3 %</w:t>
      </w:r>
    </w:p>
    <w:p>
      <w:pPr>
        <w:pStyle w:val="Normal"/>
        <w:rPr>
          <w:sz w:val="24"/>
        </w:rPr>
      </w:pPr>
      <w:r>
        <w:rPr>
          <w:sz w:val="24"/>
        </w:rPr>
        <w:t>-średnioroczny wskaźnik wzrostu wynagrodzeń w państwowej sferze budżetowej wynosi 3%</w:t>
      </w:r>
    </w:p>
    <w:p>
      <w:pPr>
        <w:pStyle w:val="Normal"/>
        <w:rPr>
          <w:sz w:val="24"/>
        </w:rPr>
      </w:pPr>
      <w:r>
        <w:rPr>
          <w:sz w:val="24"/>
        </w:rPr>
        <w:t>-składka na Fundusz Pracy planowana jest w wysokości 2,45 % podstawy wymiaru składki na ubezpieczenie społeczne.</w:t>
      </w:r>
    </w:p>
    <w:p>
      <w:pPr>
        <w:pStyle w:val="Normal"/>
        <w:rPr>
          <w:sz w:val="24"/>
        </w:rPr>
      </w:pPr>
      <w:r>
        <w:rPr>
          <w:sz w:val="24"/>
        </w:rPr>
        <w:t xml:space="preserve">Składka na ubezpieczenie społeczne zostaje podzielona na odrębne składniki tj.  ubezpieczenia emerytalne, rentowe, chorobowe i wypadkowe. Składniki na ubezpieczenie emerytalne i rentowe opłacać będą w różnych częściach pracownicy i pracodawc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stawa z 13 listopada 2003 r o dochodach jednostek samorządu terytorialnego określa:</w:t>
      </w:r>
    </w:p>
    <w:p>
      <w:pPr>
        <w:pStyle w:val="Normal"/>
        <w:rPr>
          <w:sz w:val="24"/>
        </w:rPr>
      </w:pP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źródła dochodów oraz zasady ustalania i gromadzenia tych dochodów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ady ustalania i przekazywania subwencji ogólnej oraz dotacji celowych z budżetu pańs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Źródła dochodów zostały w ustawie sklasyfikowane zgodnie z Konstytucją RP i są nimi:</w:t>
      </w:r>
    </w:p>
    <w:p>
      <w:pPr>
        <w:pStyle w:val="Normal"/>
        <w:rPr>
          <w:sz w:val="24"/>
        </w:rPr>
      </w:pPr>
      <w:r>
        <w:rPr>
          <w:sz w:val="24"/>
        </w:rPr>
        <w:t>-dochody własne</w:t>
      </w:r>
    </w:p>
    <w:p>
      <w:pPr>
        <w:pStyle w:val="Normal"/>
        <w:rPr>
          <w:sz w:val="24"/>
        </w:rPr>
      </w:pPr>
      <w:r>
        <w:rPr>
          <w:sz w:val="24"/>
        </w:rPr>
        <w:t>-dotacje celowe z budżetu państwa</w:t>
      </w:r>
    </w:p>
    <w:p>
      <w:pPr>
        <w:pStyle w:val="Normal"/>
        <w:rPr>
          <w:sz w:val="24"/>
        </w:rPr>
      </w:pPr>
      <w:r>
        <w:rPr>
          <w:sz w:val="24"/>
        </w:rPr>
        <w:t>-subwencja ogól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alog dochodów  własnych zawiera następujące pozycje:</w:t>
      </w:r>
    </w:p>
    <w:p>
      <w:pPr>
        <w:pStyle w:val="Normal"/>
        <w:rPr>
          <w:sz w:val="24"/>
        </w:rPr>
      </w:pPr>
      <w:r>
        <w:rPr>
          <w:sz w:val="24"/>
        </w:rPr>
        <w:t>-podatki i opłaty lokalne</w:t>
      </w:r>
    </w:p>
    <w:p>
      <w:pPr>
        <w:pStyle w:val="Normal"/>
        <w:rPr>
          <w:sz w:val="24"/>
        </w:rPr>
      </w:pPr>
      <w:r>
        <w:rPr>
          <w:sz w:val="24"/>
        </w:rPr>
        <w:t>-udziały w podatkach stanowiących dochody budżetu państwa</w:t>
      </w:r>
    </w:p>
    <w:p>
      <w:pPr>
        <w:pStyle w:val="Normal"/>
        <w:rPr>
          <w:sz w:val="24"/>
        </w:rPr>
      </w:pPr>
      <w:r>
        <w:rPr>
          <w:sz w:val="24"/>
        </w:rPr>
        <w:t>-opłata skarbowa</w:t>
      </w:r>
    </w:p>
    <w:p>
      <w:pPr>
        <w:pStyle w:val="Normal"/>
        <w:rPr>
          <w:sz w:val="24"/>
        </w:rPr>
      </w:pPr>
      <w:r>
        <w:rPr>
          <w:sz w:val="24"/>
        </w:rPr>
        <w:t>-karta podatkowa</w:t>
      </w:r>
    </w:p>
    <w:p>
      <w:pPr>
        <w:pStyle w:val="Normal"/>
        <w:rPr>
          <w:sz w:val="24"/>
        </w:rPr>
      </w:pPr>
      <w:r>
        <w:rPr>
          <w:sz w:val="24"/>
        </w:rPr>
        <w:t>-podatek od czynności cywilno-prawnych</w:t>
      </w:r>
    </w:p>
    <w:p>
      <w:pPr>
        <w:pStyle w:val="Normal"/>
        <w:rPr>
          <w:sz w:val="24"/>
        </w:rPr>
      </w:pPr>
      <w:r>
        <w:rPr>
          <w:sz w:val="24"/>
        </w:rPr>
        <w:t>-dochody z majątku gminy oraz inne doc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nowany udział gminy w podatku dochodowym od osób fizycznych zgodnie z założeniami Ministra Finansów wynosi 1.171.328 zł Wskaźnik udziału w podatku PIT w 2005 roku wynosi 35,61 %.</w:t>
      </w:r>
    </w:p>
    <w:p>
      <w:pPr>
        <w:pStyle w:val="Tekstpodstawowy3"/>
        <w:rPr/>
      </w:pPr>
      <w:r>
        <w:rPr>
          <w:b w:val="false"/>
          <w:bCs w:val="false"/>
        </w:rPr>
        <w:t xml:space="preserve">Przekazana informacja o planowanych dochodach z tytułu udziału gmin we wpływach z podatku  dochodowego od osób fizycznych nie ma charakteru dyrektywnego, a jedynie informacyjno-szacunkowy. Realizacja tych dochodów może ulec zwiększeniu lub zmniejszeniu. W związku z powyższym, faktyczne dochody gminy z tego tytułu mogą być mniejsze od wielkości , które wynikają z informacji podanej przez Ministra Finansów.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2005 r gminy nie otrzymają z budzetu państwa jednorazowej zaliczki dochodów z tytułu udziału we wpływach z podatku dochodowego od osób fizycznych, w związku z tym zachodzi konieczność zabezpieczenia przez gminę w swoich budżetach środków , które zapewnią ciągłość finansowania zadań w pierwszych miesiącach  2005 r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>
          <w:b w:val="false"/>
          <w:bCs w:val="false"/>
        </w:rPr>
        <w:t>Przy opracowywaniu przez  jst projektu budżetu na 2005 r po raz pierwszy będą miały zastosowanie procedury ostrożnościowe  okreslone w art.45 ustawy z dnia 26 listopada 1998r o finansach publicznych 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Relacja deficytu budzetu państwa do dochodów budzetu państwa zgodnie z ustawą budzetową wynosi 29,3 %. Przygotowując budżet na 2005 rok należy przestrzegać przepisów , o których mowa wyżej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Podatki i opłaty lokalne przyjęte ustawą o podatkach i opłatach lokalnych , ponadto za podstawę przyjęto  Komunikat Prezesa GUS z 15.X.2004r w sprawie średniej ceny skupu żyta za okres pierwszych trzech kwartałów 2004r oraz obwieszczenia Ministra Finansów  z dnia 26.10.2004 r. w sprawie wysokosci górnych granic stawek  kwotowych w podatkach i opłatach lokalnych ( pozostawiając sprawę wymiaru podatku do decyzji Rady Gminy)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Średnia cena żyta obliczona za okres pierwszych trzech kwartałów 2004r wg komunikatu GUS wynosi 37,67 zł za 1 q. Za podstawę szacunku dochodu w budżecie gminy przyjęto obciążenie 30 zł za 1 q( jak w 2004 roku)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Podatki lokalne poza rolnym również przyjęto na bazie roku 2004. Pozostałe dochody  zaplanowane w oparciu o wykonanie dochodu w 2004r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Nowa ustawa o dochodach JST nie doprowadziła do zwiększenia roli dochodów własnych w budżetach gmin, ale w porównaniu z poprzednio obowiązującym systemem zapewnia gminom podobne dochody. Niepokój  nadal budzą wpływy z tytułu PIT, podatek ten charakteryzuje się zwykle słabszym wykonaniem niż planowany. W ten sposób gmina traci kilka procent dochodów z jednego z głównych źródeł swych podatków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DOTACJE CELOWE NA  ZADANIA ZLECO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godnie z art.88 ust.1 ustawy z dnia 26 11.1998r o finansach publicznych Wydział Finansów i Budżetu Mazowieckiego Urzędu Wojewódzkiego w Warszawie przekazał informacje o kwotach dochodów z zakresu administracji rządowej oraz dotacji celowych przyjętych w projekcie ustawy budżetowej na rok 2005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tacje obejmują zadania w zakresi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administracji publicznej tj. ewidencja ludności, Urząd Stanu Cywilnego , obrona cywil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opieka społeczna , w tym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na zasiłki i pomoc w naturze oraz składki na ubezpieczenie społeczne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na ubezpieczenie zdrowot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świadczenia rodzin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utrzymanie ośrodka pomocy społecznej .</w:t>
      </w:r>
    </w:p>
    <w:p>
      <w:pPr>
        <w:pStyle w:val="Normal"/>
        <w:rPr/>
      </w:pPr>
      <w:r>
        <w:rPr>
          <w:b/>
          <w:bCs/>
          <w:sz w:val="24"/>
        </w:rPr>
        <w:t>-weryfikacja spisu wyborc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ody związane z realizacją zadań z zakresu administracji rządowej określa załącznik Nr.1.a.</w:t>
      </w:r>
    </w:p>
    <w:p>
      <w:pPr>
        <w:pStyle w:val="Normal"/>
        <w:rPr/>
      </w:pPr>
      <w:r>
        <w:rPr>
          <w:sz w:val="24"/>
        </w:rPr>
        <w:t>Dochody związane z realizacją zadań zleconych podlegające przekazaniu do budżetu państwa określa załącznik nr.1 c (dochody za wydanie dowodów osobistych, za uzyskanie informacji o danych osobowych).</w:t>
      </w:r>
    </w:p>
    <w:p>
      <w:pPr>
        <w:pStyle w:val="Normal"/>
        <w:rPr>
          <w:sz w:val="24"/>
        </w:rPr>
      </w:pPr>
      <w:r>
        <w:rPr>
          <w:sz w:val="24"/>
        </w:rPr>
        <w:t>Otrzymane dotacje mają charakter wstępny i mogą ulec zmianie w toku dalszych prac nad budżetem państwa na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Otrzymane dotacje są niewystarczające na realizację zadań i zachodzi potrzeba dofinansowania ze środków własnych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SUBWENCJA OGÓL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godnie z art.7 ustawy dochodem gminy jest subwencja ogólna. Gminy będą otrzymywały subwencję ogólną składającą się z częśc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wyrównawcz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równoważącej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oświatowej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zęść wyrównawcza subwencji ogólne składa się z kwoty podstawowej i kwoty uzupełniającej .Wysokość kwoty podstawowej ustalana jest w oparciu o dochody podatkow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stawę do ustalenia wysokości kwoty podstawowej na 2005 r stanowią dane ze sprawozdań z wykonania podstawowych dochodów podatkowych gminy za 2003 r  oraz dane o liczbie mieszkańców na dzień 31 grudnia 2003 r ustalonej przez GUS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la naszej gminy część wyrównawcza subwencji ogólnej ustalono w wysokości 1.862.915 zł.</w:t>
      </w:r>
    </w:p>
    <w:p>
      <w:pPr>
        <w:pStyle w:val="Tekstpodstawowy3"/>
        <w:spacing w:lineRule="auto" w:line="360"/>
        <w:rPr/>
      </w:pPr>
      <w:r>
        <w:rPr/>
        <w:t>-z tego 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wota podstawowa 1.332.775 zł</w:t>
      </w:r>
    </w:p>
    <w:p>
      <w:pPr>
        <w:pStyle w:val="Tekstpodstawowy3"/>
        <w:spacing w:lineRule="auto" w:line="360"/>
        <w:rPr/>
      </w:pPr>
      <w:r>
        <w:rPr/>
        <w:t>kwota uzupełniająca 530.140 zł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część oświatowa subwencji ogólnej stanowi 4.083.374</w:t>
      </w:r>
      <w:r>
        <w:rPr>
          <w:sz w:val="24"/>
        </w:rPr>
        <w:t xml:space="preserve">  zł. Wstępna  kwoty subwencji oświatowej została  wyliczona dla  gminy przez Ministerstwo Edukacji Narodowej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Sportu na podstawie  wstępnych danych o liczbie uczniów w roku szkolnym 2003/2004 wg stanu na dzień 10 września br., danych o liczbie nauczycieli poszczególnych stopni awansu zawodowego wykazanych w sprawozdaniach na rok szkolny 2004/2005. W planowanej kwocie subwencji uwzględniono odpisy na zakładowy fundusz świadczeń socjalnych dla byłych nauczycieli, obecnie emerytów i rencistów , wzrostu wydatków płacowych wynikających z planowanej w projekcie ustawy budżetowej waloryzacji wynagrodzeń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rzekazane przez Ministerstwo Edukacji narodowej i sportu dane o kwocie subwencji oświatowej </w:t>
      </w:r>
      <w:r>
        <w:rPr>
          <w:b/>
          <w:bCs/>
          <w:sz w:val="24"/>
        </w:rPr>
        <w:t>nie są</w:t>
      </w:r>
      <w:r>
        <w:rPr>
          <w:sz w:val="24"/>
        </w:rPr>
        <w:t xml:space="preserve"> danymi ostatecznymi. W chwili obecnej subwencja jest niższa o 2,4 % w stosunku do roku 200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ostatecznych wielkościach poszczególnych części subwencji ogólnych  na 2005 r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Minister Finansów powiadomi  w terminie 14 dni od dnia ogłoszenia ustawy budżetowej  , zgodnie   z art. 33 ust.1 pkt.2  ustawy o dochodach  jednostek samorządu terytorial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Ogółem plan finansowy dochodów budżetowych gminy na 2005 rok wynosi 12.177.825 zł.</w:t>
      </w:r>
      <w:r>
        <w:rPr>
          <w:sz w:val="24"/>
        </w:rPr>
        <w:t xml:space="preserve"> Szczegółowy podział  wg klasyfikacji budżetowej na działy, rozdziały i paragrafy zawiera załącznik Nr.1 do budżetu na 2005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W planie wydatków ujętych w kolejnych działach wyodrębnione zostały wydatki na funkcjonowanie zadań własnych tj. wydatków wykonywanych dla zaspokojenia potrzeb mieszkańców jako lokalnej wspólnoty (art.7 ustawy o samorządzie gminnym) oraz wydatków na realizację zadań zleconych gminie. Plan finansowy wydatków określa załącznik nr.2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ydatki budżetu gminy dzielą się na wydatki bieżące i majątkowe(inwestycyjne)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Wydatki bieżące stanowią zasadniczą część budżetu gminy i osiągnęły poziom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10.562.973   zł , co stanowi   91 % planu ogółem.</w:t>
      </w:r>
    </w:p>
    <w:p>
      <w:pPr>
        <w:pStyle w:val="TextBody"/>
        <w:spacing w:lineRule="auto" w:line="360"/>
        <w:rPr/>
      </w:pPr>
      <w:r>
        <w:rPr/>
        <w:t>W wydatkach bieżących najwyższy udział wydatków odnotowano  w działach:</w:t>
      </w:r>
    </w:p>
    <w:p>
      <w:pPr>
        <w:pStyle w:val="TextBody"/>
        <w:spacing w:lineRule="auto" w:line="360"/>
        <w:rPr/>
      </w:pPr>
      <w:r>
        <w:rPr/>
        <w:t>-Oświata i wychowanie   4.869.614  zł</w:t>
      </w:r>
    </w:p>
    <w:p>
      <w:pPr>
        <w:pStyle w:val="TextBody"/>
        <w:spacing w:lineRule="auto" w:line="360"/>
        <w:rPr/>
      </w:pPr>
      <w:r>
        <w:rPr/>
        <w:t>-Pomoc publiczna            2.053.820 zł</w:t>
      </w:r>
    </w:p>
    <w:p>
      <w:pPr>
        <w:pStyle w:val="TextBody"/>
        <w:spacing w:lineRule="auto" w:line="360"/>
        <w:rPr/>
      </w:pPr>
      <w:r>
        <w:rPr/>
        <w:t>-Administracja publiczna 1.916.290 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Zaplanowane wydatki  majątkowe stanowią kwotę  1.040.000 zł, tj   9% planu ogółem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aplanowane  środki finansowe na działalność bieżącą w poszczególnych w działach  przeznacza się na 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010-Rolnictwo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>Plan  312.000 zł   – z tej sumy  kwota 12.000 zł przeznaczona   jest na  uregulowanie należnych składek na Izbę Rolniczą. Składka wynosi 2% ogólnej kwoty wpłaconego podatku rolnego.</w:t>
      </w:r>
    </w:p>
    <w:p>
      <w:pPr>
        <w:pStyle w:val="TextBody"/>
        <w:spacing w:lineRule="auto" w:line="360"/>
        <w:rPr/>
      </w:pPr>
      <w:r>
        <w:rPr/>
        <w:t>Pozostała kwota na wydatki inwestycyjn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400- Wytwarzanie i zaopatrywanie w energię, gaz i wodę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>Plan 175.000 zł z przeznaczeniem na wydatki związane z eksploatacją , konserwacją sieci wodociagowych , stacji uzdatniania wody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600-Transport i łączność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plan 190.000  – z tego 70.000 zł z przeznaczeniem na  utrzymanie dróg gminnych chodników,bieżąca konserwacja , żwirowanie , profilowanie , pozostała kwota 120.000 zł    na   wydatki inwestycyjn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700 – Gospodarka mieszkaniowa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plan  85.000 – środki w tym dziale przeznaczono na remonty ,zakup materiałów </w:t>
      </w:r>
    </w:p>
    <w:p>
      <w:pPr>
        <w:pStyle w:val="TextBody"/>
        <w:spacing w:lineRule="auto" w:line="360"/>
        <w:rPr/>
      </w:pPr>
      <w:r>
        <w:rPr/>
        <w:t xml:space="preserve">budynków komunalnych będących  na stanie Urzędu Gminy.  Zaplanowane </w:t>
      </w:r>
    </w:p>
    <w:p>
      <w:pPr>
        <w:pStyle w:val="TextBody"/>
        <w:spacing w:lineRule="auto" w:line="360"/>
        <w:rPr/>
      </w:pPr>
      <w:r>
        <w:rPr/>
        <w:t>przez Zakład Komunalny  zadania obejmują m.in.: remont budynku w Mąkolinie  , budynku przy ulicy Poniatowskiego. Górnej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710- Działalność usługowa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>plan150.000–środki w tym dziale przeznaczone  na wykonanie  opracowań geodezyjnych,</w:t>
      </w:r>
    </w:p>
    <w:p>
      <w:pPr>
        <w:pStyle w:val="TextBody"/>
        <w:spacing w:lineRule="auto" w:line="360"/>
        <w:rPr/>
      </w:pPr>
      <w:r>
        <w:rPr/>
        <w:t xml:space="preserve">wypisów z rejestrów gruntów, nowych pomiarów i map ewidencyjnych  służących </w:t>
      </w:r>
    </w:p>
    <w:p>
      <w:pPr>
        <w:pStyle w:val="TextBody"/>
        <w:spacing w:lineRule="auto" w:line="360"/>
        <w:rPr/>
      </w:pPr>
      <w:r>
        <w:rPr/>
        <w:t>do korekty ewidencji gruntów oraz zmiany w planie zagospodarowania przestrzennego,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750-Administracja publiczna </w:t>
      </w:r>
    </w:p>
    <w:p>
      <w:pPr>
        <w:pStyle w:val="TextBody"/>
        <w:spacing w:lineRule="auto" w:line="360"/>
        <w:rPr/>
      </w:pPr>
      <w:r>
        <w:rPr/>
        <w:t>plan 1.916.290 – w tym:</w:t>
      </w:r>
    </w:p>
    <w:p>
      <w:pPr>
        <w:pStyle w:val="TextBody"/>
        <w:spacing w:lineRule="auto" w:line="360"/>
        <w:rPr/>
      </w:pPr>
      <w:r>
        <w:rPr>
          <w:b/>
          <w:bCs/>
        </w:rPr>
        <w:t>-zadania  zlecone  urząd wojewódzki</w:t>
      </w:r>
      <w:r>
        <w:rPr/>
        <w:t xml:space="preserve"> – 85.740  zł. Na  realizacje tego  zadania otrzymaliśmy </w:t>
      </w:r>
    </w:p>
    <w:p>
      <w:pPr>
        <w:pStyle w:val="TextBody"/>
        <w:spacing w:lineRule="auto" w:line="360"/>
        <w:rPr/>
      </w:pPr>
      <w:r>
        <w:rPr/>
        <w:t>dotacje w kwocie 62.791  zł..</w:t>
      </w:r>
    </w:p>
    <w:p>
      <w:pPr>
        <w:pStyle w:val="TextBody"/>
        <w:spacing w:lineRule="auto" w:line="360"/>
        <w:rPr/>
      </w:pPr>
      <w:r>
        <w:rPr/>
        <w:t>Środki finansowe przeznaczone są głównie na wynagrodzenia i pochodne od płac</w:t>
      </w:r>
    </w:p>
    <w:p>
      <w:pPr>
        <w:pStyle w:val="TextBody"/>
        <w:spacing w:lineRule="auto" w:line="360"/>
        <w:rPr/>
      </w:pPr>
      <w:r>
        <w:rPr/>
        <w:t>pracowników wykonujących zadania  w zakresie  ewidencji ludności, urzędu stanu cywilnego</w:t>
      </w:r>
    </w:p>
    <w:p>
      <w:pPr>
        <w:pStyle w:val="TextBody"/>
        <w:spacing w:lineRule="auto" w:line="360"/>
        <w:rPr/>
      </w:pPr>
      <w:r>
        <w:rPr/>
        <w:t>oraz obrony cywilnej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-rada gminy</w:t>
      </w:r>
      <w:r>
        <w:rPr/>
        <w:t xml:space="preserve"> – 55.000 zł z przeznaczeniem na wypłaty diet dla przewodniczącego rady</w:t>
      </w:r>
    </w:p>
    <w:p>
      <w:pPr>
        <w:pStyle w:val="TextBody"/>
        <w:spacing w:lineRule="auto" w:line="360"/>
        <w:rPr/>
      </w:pPr>
      <w:r>
        <w:rPr/>
        <w:t>oraz  pozostałych radnych  za udział w posiedzeniach rady, komisjach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-</w:t>
      </w:r>
      <w:r>
        <w:rPr>
          <w:b/>
          <w:bCs/>
        </w:rPr>
        <w:t xml:space="preserve">urząd gminy </w:t>
      </w:r>
      <w:r>
        <w:rPr/>
        <w:t>–plan  1.669.000 zł  z przeznaczeniem na płace i pochodne od płac</w:t>
      </w:r>
    </w:p>
    <w:p>
      <w:pPr>
        <w:pStyle w:val="TextBody"/>
        <w:spacing w:lineRule="auto" w:line="360"/>
        <w:rPr/>
      </w:pPr>
      <w:r>
        <w:rPr/>
        <w:t>oraz wydatki bieżące  związane z funkcjonowaniem Urzędu ( naprawa sprzetu biurowego , zakup materiałów , czasopism, książek , uzupełnienie wyposażenia, aktualizację programów komputerowych , opłaty pocztowe, telekomunikacyjne , bankowe , remonty).W płacach zabezpieczono środki  na zatrudnienie pracowników w ramach prac interwencyjnych ,publiczn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-</w:t>
      </w:r>
      <w:r>
        <w:rPr>
          <w:b/>
          <w:bCs/>
        </w:rPr>
        <w:t>pozostała działalność</w:t>
      </w:r>
      <w:r>
        <w:rPr/>
        <w:t xml:space="preserve"> plan 106.550  zł  obejmuje działalność Gminnego Centrum Informa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751-Urzędy naczelnych organów władzy państwowej ,kontroli i ochrony prawa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plan 1.317   z przeznaczeniem na realizację zadania zleconego  -aktualizacja stałego rejestru </w:t>
      </w:r>
    </w:p>
    <w:p>
      <w:pPr>
        <w:pStyle w:val="TextBody"/>
        <w:spacing w:lineRule="auto" w:line="360"/>
        <w:rPr/>
      </w:pPr>
      <w:r>
        <w:rPr/>
        <w:t>wyborców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d</w:t>
      </w:r>
      <w:r>
        <w:rPr>
          <w:b/>
          <w:u w:val="single"/>
        </w:rPr>
        <w:t>ział 754-Bezpieczeństwo publiczne i ochrona przeciwpożarowa</w:t>
      </w:r>
      <w:r>
        <w:rPr>
          <w:b/>
        </w:rPr>
        <w:t xml:space="preserve"> </w:t>
      </w:r>
    </w:p>
    <w:p>
      <w:pPr>
        <w:pStyle w:val="TextBody"/>
        <w:spacing w:lineRule="auto" w:line="360"/>
        <w:rPr/>
      </w:pPr>
      <w:r>
        <w:rPr/>
        <w:t>plan  81.500 w tym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-ochotnicze straże pożarne</w:t>
      </w:r>
      <w:r>
        <w:rPr/>
        <w:t xml:space="preserve"> (8 jednostek) –80.000 zł , z tego:  ryczałt  komendanta straży,  wynagrodzenia kierowców i pochodne od płac, zakup paliwa  oraz niezbędnych  części do remontów samochodów, drobne remonty strażnic, ubezpieczenia strażnic i strażaków.</w:t>
      </w:r>
    </w:p>
    <w:p>
      <w:pPr>
        <w:pStyle w:val="TextBody"/>
        <w:spacing w:lineRule="auto" w:line="360"/>
        <w:rPr/>
      </w:pPr>
      <w:r>
        <w:rPr/>
        <w:t xml:space="preserve">Obowiązek  ochrony przeciwpożarowej wynika z ustawy  z dnia 24 .08.1991 r. o ochronie </w:t>
      </w:r>
    </w:p>
    <w:p>
      <w:pPr>
        <w:pStyle w:val="TextBody"/>
        <w:spacing w:lineRule="auto" w:line="360"/>
        <w:rPr/>
      </w:pPr>
      <w:r>
        <w:rPr/>
        <w:t>przeciwpożarowej (Dz.U z 2002r Nr.147 poz.1229 z późn.zmianami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-</w:t>
      </w:r>
      <w:r>
        <w:rPr>
          <w:b/>
          <w:bCs/>
        </w:rPr>
        <w:t>obrona cywilna</w:t>
      </w:r>
      <w:r>
        <w:rPr/>
        <w:t xml:space="preserve">  -  1.500 zł.  z przeznaczeniem na utrzymanie  i konserwację sprzętu    techniczno-wojskowego  będącego na  stanie urzęd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ział 756 – Dochody od osób prawnych , od osób fizycznych i od innych jednostek nieposiadajacych osobowości prawnej oraz wydatki zwiazane z ich poborem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>Plan  56.000 z przeznaczeniem na wydatki związane z poborem podatków i opłat lokalnych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757-obsługa długu publicznego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plan 50.000 zł na opłaty odsetek od zaciągniętych kredytów i pożyczek  na realizację </w:t>
      </w:r>
    </w:p>
    <w:p>
      <w:pPr>
        <w:pStyle w:val="TextBody"/>
        <w:spacing w:lineRule="auto" w:line="360"/>
        <w:rPr/>
      </w:pPr>
      <w:r>
        <w:rPr/>
        <w:t>zadań inwestycyjn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 </w:t>
      </w:r>
      <w:r>
        <w:rPr>
          <w:b/>
          <w:u w:val="single"/>
        </w:rPr>
        <w:t>dział 758-różne rozliczenia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>plan 10.000  rezerwa ogólna , która nie przekracza progu określonego w art.116 ustawy</w:t>
      </w:r>
    </w:p>
    <w:p>
      <w:pPr>
        <w:pStyle w:val="TextBody"/>
        <w:spacing w:lineRule="auto" w:line="360"/>
        <w:rPr/>
      </w:pPr>
      <w:r>
        <w:rPr/>
        <w:t>o finansach publicznych tj. nie może być wyższa niż 1 % wydatków budżet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801-oświata i wychowanie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>plan 4.869.614 , zł w tym:</w:t>
      </w:r>
    </w:p>
    <w:p>
      <w:pPr>
        <w:pStyle w:val="TextBody"/>
        <w:spacing w:lineRule="auto" w:line="360"/>
        <w:rPr/>
      </w:pPr>
      <w:r>
        <w:rPr>
          <w:b/>
          <w:bCs/>
        </w:rPr>
        <w:t>-szkoły podstawowe</w:t>
      </w:r>
      <w:r>
        <w:rPr/>
        <w:t xml:space="preserve">  2.677.974  zł, z tego: wynagrodzenia osobowe nauczycieli i pracowników  obsługi , wypłaty dodatków mieszkaniowych i wiejskich  , dodatkowe wynagrodzenie roczne tzw  „13 , pochodne od płac-składki na ubezpieczenia społeczne zakup materiałów i wyposażenia , pomocy naukowych , opłata za energię , usługi pozostałe ( usługi  telekomunikacyjne ,pocztowe,  . umowy zlecenia , itp.) ., wyjazdy służbowe, szkolenia , oraz  odpisy na fundusz świadczeń socjalnych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-</w:t>
      </w:r>
      <w:r>
        <w:rPr>
          <w:b/>
          <w:bCs/>
        </w:rPr>
        <w:t>oddziały klas”0” w  szkołach  podstawowych</w:t>
      </w:r>
      <w:r>
        <w:rPr/>
        <w:t xml:space="preserve"> –  145.900  ,powyższe zadań należy do zadań </w:t>
      </w:r>
    </w:p>
    <w:p>
      <w:pPr>
        <w:pStyle w:val="TextBody"/>
        <w:spacing w:lineRule="auto" w:line="360"/>
        <w:rPr/>
      </w:pPr>
      <w:r>
        <w:rPr/>
        <w:t>własnych, nie jest finansowane  z subwencji oświatowej.</w:t>
      </w:r>
    </w:p>
    <w:p>
      <w:pPr>
        <w:pStyle w:val="TextBody"/>
        <w:spacing w:lineRule="auto" w:line="360"/>
        <w:rPr/>
      </w:pPr>
      <w:r>
        <w:rPr/>
        <w:t>Zaplanowane wydatki przeznaczone są na wypłaty wynagrodzeń oraz pochodnych od płac, drobne wydatki bieżące.</w:t>
      </w:r>
    </w:p>
    <w:p>
      <w:pPr>
        <w:pStyle w:val="TextBody"/>
        <w:spacing w:lineRule="auto" w:line="360"/>
        <w:rPr/>
      </w:pPr>
      <w:r>
        <w:rPr/>
        <w:t xml:space="preserve">- </w:t>
      </w:r>
      <w:r>
        <w:rPr>
          <w:b/>
          <w:bCs/>
        </w:rPr>
        <w:t>przedszkola</w:t>
      </w:r>
      <w:r>
        <w:rPr/>
        <w:t xml:space="preserve"> plan 511.000  zł – wydatki związane z utrzymaniem przedszkoli samorządowych  w Bodzanowie i Miszewie. Zadanie własne gminy.</w:t>
      </w:r>
    </w:p>
    <w:p>
      <w:pPr>
        <w:pStyle w:val="TextBody"/>
        <w:spacing w:lineRule="auto" w:line="360"/>
        <w:rPr/>
      </w:pPr>
      <w:r>
        <w:rPr>
          <w:b/>
          <w:bCs/>
        </w:rPr>
        <w:t>-gimnazja</w:t>
      </w:r>
      <w:r>
        <w:rPr/>
        <w:t xml:space="preserve">  kwota 1.360 320 .zł  - zaplanowane środki przeznaczone są na funkcjonowanie </w:t>
      </w:r>
    </w:p>
    <w:p>
      <w:pPr>
        <w:pStyle w:val="TextBody"/>
        <w:spacing w:lineRule="auto" w:line="360"/>
        <w:rPr/>
      </w:pPr>
      <w:r>
        <w:rPr/>
        <w:t>dwóch placówek oświatowych  gimnazjalnych , w wydatkach ujęte są wynagrodzenia i pochodne  od płac  oraz  wydatki bieżące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-</w:t>
      </w:r>
      <w:r>
        <w:rPr>
          <w:b/>
          <w:bCs/>
        </w:rPr>
        <w:t>dowożenie  dzieci</w:t>
      </w:r>
      <w:r>
        <w:rPr/>
        <w:t xml:space="preserve"> do szkól  124.420  zł  , w  wydatkach ujęto  wynagrodzenie kierowcy </w:t>
      </w:r>
    </w:p>
    <w:p>
      <w:pPr>
        <w:pStyle w:val="TextBody"/>
        <w:spacing w:lineRule="auto" w:line="360"/>
        <w:rPr/>
      </w:pPr>
      <w:r>
        <w:rPr/>
        <w:t>autobusu szkolnego , pochodne od płac, wydatki na zakup paliwa i części zamiennych,</w:t>
      </w:r>
    </w:p>
    <w:p>
      <w:pPr>
        <w:pStyle w:val="TextBody"/>
        <w:spacing w:lineRule="auto" w:line="360"/>
        <w:rPr/>
      </w:pPr>
      <w:r>
        <w:rPr/>
        <w:t>wynajem autobusu z PKS. Zadanie własne gminy.</w:t>
      </w:r>
    </w:p>
    <w:p>
      <w:pPr>
        <w:pStyle w:val="TextBody"/>
        <w:spacing w:lineRule="auto" w:line="360"/>
        <w:rPr/>
      </w:pPr>
      <w:r>
        <w:rPr/>
        <w:t>-</w:t>
      </w:r>
      <w:r>
        <w:rPr>
          <w:b/>
          <w:bCs/>
        </w:rPr>
        <w:t>dokształacanie i doskonalenie nauczycieli</w:t>
      </w:r>
      <w:r>
        <w:rPr/>
        <w:t xml:space="preserve"> – 25.000 zł </w:t>
      </w:r>
    </w:p>
    <w:p>
      <w:pPr>
        <w:pStyle w:val="TextBody"/>
        <w:spacing w:lineRule="auto" w:line="360"/>
        <w:rPr/>
      </w:pPr>
      <w:r>
        <w:rPr/>
        <w:t>-</w:t>
      </w:r>
      <w:r>
        <w:rPr>
          <w:b/>
          <w:bCs/>
        </w:rPr>
        <w:t>pozostała działalność</w:t>
      </w:r>
      <w:r>
        <w:rPr/>
        <w:t xml:space="preserve">  kwota25.000 zł –środki pochodzą z subwencji na wypłatę świadczeń socjalnych dla byłych pracowników oświaty–nauczycieli emerytów i rencistów 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851-Ochrona zdrowia </w:t>
      </w:r>
    </w:p>
    <w:p>
      <w:pPr>
        <w:pStyle w:val="TextBody"/>
        <w:spacing w:lineRule="auto" w:line="360"/>
        <w:rPr/>
      </w:pPr>
      <w:r>
        <w:rPr/>
        <w:t xml:space="preserve">zaplanowane środki w tym dziale  przeznaczone są działalność  Centrum Profilkatyki </w:t>
      </w:r>
    </w:p>
    <w:p>
      <w:pPr>
        <w:pStyle w:val="TextBody"/>
        <w:spacing w:lineRule="auto" w:line="360"/>
        <w:rPr/>
      </w:pPr>
      <w:r>
        <w:rPr/>
        <w:t xml:space="preserve">i Uzależnień w  wysokości 90..000 zł (środki pochodzą z wpłat za wydane zezwolenia na sprzedaż napojów alkoholowych)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852 – Pomoc  Społeczna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w tym dziale środki finansowe na wydatki pochodzą z dotacji  w kwocie  1792.191zł  na realizację  zadań w zakresie pomocy społecznej . Z budżetu gminy na zadania własne </w:t>
      </w:r>
    </w:p>
    <w:p>
      <w:pPr>
        <w:pStyle w:val="TextBody"/>
        <w:spacing w:lineRule="auto" w:line="360"/>
        <w:rPr/>
      </w:pPr>
      <w:r>
        <w:rPr/>
        <w:t>przeznaczono kwotę  261.629   zł, w tym zasiłki i pomoc w naturze ,wypłaty dodatków mieszkaniowych , dożywianie dzieci w szkołach i utrzymanie  w części Gminnego Ośrodka Pomoc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854 –Edukacyjna opieka wychowawcza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Z </w:t>
      </w:r>
      <w:r>
        <w:rPr/>
        <w:t xml:space="preserve"> planowanej kwoty  85.080 zł ,  środki pochodzą z subwencji z przeznaczeniem</w:t>
      </w:r>
    </w:p>
    <w:p>
      <w:pPr>
        <w:pStyle w:val="TextBody"/>
        <w:spacing w:lineRule="auto" w:line="360"/>
        <w:rPr/>
      </w:pPr>
      <w:r>
        <w:rPr/>
        <w:t>na utrzymanie świetlicy szkolnej  w Bodzanowi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900 –Gospodarka komunalna  i ochrona środowiska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>na realizację zadań bieżących przeznaczono kwotę   661.892  zł , z tego na:</w:t>
      </w:r>
    </w:p>
    <w:p>
      <w:pPr>
        <w:pStyle w:val="TextBody"/>
        <w:spacing w:lineRule="auto" w:line="360"/>
        <w:rPr/>
      </w:pPr>
      <w:r>
        <w:rPr/>
        <w:t xml:space="preserve">-gospodarkę ściekami –39.172  zł </w:t>
      </w:r>
    </w:p>
    <w:p>
      <w:pPr>
        <w:pStyle w:val="TextBody"/>
        <w:spacing w:lineRule="auto" w:line="360"/>
        <w:rPr/>
      </w:pPr>
      <w:r>
        <w:rPr/>
        <w:t xml:space="preserve">-gospodarkę odpadami  kwotę 22.000 zł </w:t>
      </w:r>
    </w:p>
    <w:p>
      <w:pPr>
        <w:pStyle w:val="TextBody"/>
        <w:spacing w:lineRule="auto" w:line="360"/>
        <w:rPr/>
      </w:pPr>
      <w:r>
        <w:rPr/>
        <w:t>-oświetlenie ulic,placów i dróg, konserwacja oświetlenia –135.000 zł</w:t>
      </w:r>
    </w:p>
    <w:p>
      <w:pPr>
        <w:pStyle w:val="TextBody"/>
        <w:spacing w:lineRule="auto" w:line="360"/>
        <w:rPr/>
      </w:pPr>
      <w:r>
        <w:rPr/>
        <w:t>-utrzymanie Zakładu Komunalnego jako jednostki budżetowej 368.720 zł</w:t>
      </w:r>
    </w:p>
    <w:p>
      <w:pPr>
        <w:pStyle w:val="TextBody"/>
        <w:spacing w:lineRule="auto" w:line="360"/>
        <w:rPr/>
      </w:pPr>
      <w:r>
        <w:rPr/>
        <w:t>-zakup paliwa i części zamiennych, remonty pojazdów transportowych 55.000 zł</w:t>
      </w:r>
    </w:p>
    <w:p>
      <w:pPr>
        <w:pStyle w:val="TextBody"/>
        <w:spacing w:lineRule="auto" w:line="360"/>
        <w:rPr/>
      </w:pPr>
      <w:r>
        <w:rPr/>
        <w:t xml:space="preserve">-wydatki związane z  utrzymaniem targowicy –6.000 zł </w:t>
      </w:r>
    </w:p>
    <w:p>
      <w:pPr>
        <w:pStyle w:val="TextBody"/>
        <w:spacing w:lineRule="auto" w:line="360"/>
        <w:rPr/>
      </w:pPr>
      <w:r>
        <w:rPr/>
        <w:t xml:space="preserve">-opłaty na rzecz ochrony środowiska związane z emisją zanieczyszczeń do środowiska 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30.000  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921 –Kultura i ochrona dziedzictwa narodowego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środki w kwocie  100.460   zł ujęto  na funkcjonowanie biblioteki gminnej w Bodzanowie </w:t>
      </w:r>
    </w:p>
    <w:p>
      <w:pPr>
        <w:pStyle w:val="TextBody"/>
        <w:spacing w:lineRule="auto" w:line="360"/>
        <w:rPr/>
      </w:pPr>
      <w:r>
        <w:rPr/>
        <w:t>i  jej placówki w Miszewie oraz  25.000  na pozostałą działalność kulturalną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926-Kultura fizyczna i sport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kwota 70.000  zł przeznaczona jest na kulturę fizyczną, imprezy sportowe i rekreacyjne </w:t>
      </w:r>
    </w:p>
    <w:p>
      <w:pPr>
        <w:pStyle w:val="TextBody"/>
        <w:spacing w:lineRule="auto" w:line="360"/>
        <w:rPr/>
      </w:pPr>
      <w:r>
        <w:rPr/>
        <w:t xml:space="preserve">na terenie gminy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  MAJĄTKOWE</w:t>
      </w:r>
    </w:p>
    <w:p>
      <w:pPr>
        <w:pStyle w:val="TextBody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>Na wydatki majątkowe tj. inwestycje oraz  nakłady na zakupy inwestycyjne przeznaczono kwotę 1.040.000   zł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z tego:</w:t>
      </w:r>
    </w:p>
    <w:p>
      <w:pPr>
        <w:pStyle w:val="TextBody"/>
        <w:spacing w:lineRule="auto" w:line="360"/>
        <w:rPr/>
      </w:pPr>
      <w:r>
        <w:rPr>
          <w:b/>
          <w:bCs/>
        </w:rPr>
        <w:t>-realizacja wodociągu wsi Białobrzegi</w:t>
      </w:r>
      <w:r>
        <w:rPr/>
        <w:t xml:space="preserve"> – 50.000   zł , ( na realizację tego zadania będziemy ubiegać się o pożyczkę w WFOŚ i GW. .W roku bieżącym realizacja prac projektowych.</w:t>
      </w:r>
    </w:p>
    <w:p>
      <w:pPr>
        <w:pStyle w:val="TextBody"/>
        <w:spacing w:lineRule="auto" w:line="360"/>
        <w:rPr/>
      </w:pPr>
      <w:r>
        <w:rPr/>
        <w:t>-</w:t>
      </w:r>
      <w:r>
        <w:rPr>
          <w:b/>
          <w:bCs/>
        </w:rPr>
        <w:t>zbiornik małej retencji w leks</w:t>
      </w:r>
      <w:r>
        <w:rPr/>
        <w:t>ynie  50.000 zł .Również na realizację tego zadania będziemy starali się o środki.</w:t>
      </w:r>
    </w:p>
    <w:p>
      <w:pPr>
        <w:pStyle w:val="TextBody"/>
        <w:spacing w:lineRule="auto" w:line="360"/>
        <w:rPr/>
      </w:pPr>
      <w:r>
        <w:rPr/>
        <w:t>-</w:t>
      </w:r>
      <w:r>
        <w:rPr>
          <w:b/>
          <w:bCs/>
        </w:rPr>
        <w:t>restrukturyzacja i modernizacja sektora żywnościowego oraz rozwój obszarów wiejskich</w:t>
      </w:r>
      <w:r>
        <w:rPr/>
        <w:t>-</w:t>
      </w:r>
      <w:r>
        <w:rPr>
          <w:b/>
          <w:bCs/>
        </w:rPr>
        <w:t>wydatki związane z finansowaniem zadań objętych Sektorowym Programem</w:t>
      </w:r>
      <w:r>
        <w:rPr/>
        <w:t xml:space="preserve"> </w:t>
      </w:r>
      <w:r>
        <w:rPr>
          <w:b/>
          <w:bCs/>
        </w:rPr>
        <w:t xml:space="preserve">Operacyjnym </w:t>
      </w:r>
      <w:r>
        <w:rPr/>
        <w:t xml:space="preserve">-200.000 zł. </w:t>
      </w:r>
    </w:p>
    <w:p>
      <w:pPr>
        <w:pStyle w:val="TextBody"/>
        <w:spacing w:lineRule="auto" w:line="360"/>
        <w:rPr/>
      </w:pPr>
      <w:r>
        <w:rPr/>
        <w:t>-</w:t>
      </w:r>
      <w:r>
        <w:rPr>
          <w:b/>
          <w:bCs/>
        </w:rPr>
        <w:t>modernizacja drogi gminnej w Borowicach</w:t>
      </w:r>
      <w:r>
        <w:rPr/>
        <w:t xml:space="preserve"> – 120.000 zł, ponadto złożyliśmy wniosek do funduszy strukturalnych o środki w wysokości 680.000 zł. Realizacja tego zadania będzie wykonana z chwilą uzyskania informacji o akceptacji naszego wniosku i przyznaniu środków.</w:t>
      </w:r>
    </w:p>
    <w:p>
      <w:pPr>
        <w:pStyle w:val="TextBody"/>
        <w:spacing w:lineRule="auto" w:line="360"/>
        <w:rPr/>
      </w:pPr>
      <w:r>
        <w:rPr/>
        <w:t xml:space="preserve">- </w:t>
      </w:r>
      <w:r>
        <w:rPr>
          <w:b/>
          <w:bCs/>
        </w:rPr>
        <w:t>budowa oczyszczalni Bodzanów i rozpoczęcie realizacji</w:t>
      </w:r>
      <w:r>
        <w:rPr/>
        <w:t>-600.000 zł..Na to zadanie potrzeba będzie zaciągnąć pożyczkę w Wojewódzkim Funduszu Ochrony Środowiska i Gospodarki Wodnej.</w:t>
      </w:r>
    </w:p>
    <w:p>
      <w:pPr>
        <w:pStyle w:val="TextBody"/>
        <w:spacing w:lineRule="auto" w:line="360"/>
        <w:rPr/>
      </w:pPr>
      <w:r>
        <w:rPr/>
        <w:t>-</w:t>
      </w:r>
      <w:r>
        <w:rPr>
          <w:b/>
          <w:bCs/>
        </w:rPr>
        <w:t>wydatki związane z oświetleniem ulic i dróg</w:t>
      </w:r>
      <w:r>
        <w:rPr/>
        <w:t xml:space="preserve"> 20.000 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by usprawnić lokalne układy komunikacyjne  wyszliśmy z propozycją współpracy w finansowaniu i realizacji zadań drogowych na sieci dróg powiatowych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daniami , które można by było zrealizować przy dobrej współpracy , to droga w Wiciejewie, budowa chodnika w Miszewie .  W ten sposób można racjonalnie podzielić środki budżetowe gminy i powiatu, jak i wspólnie ubiegać się o dofinansowanie z funduszy zewnętrznych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celu pobudzenia aktywności środowisk lokalnych i ich zaangażowania w tworzenie oraz realizację lokalnych strategii rozwoju obszarów wiejskich  przystępujemy do Sektorowego Programu Operacyjnego „Restrukturyzacja i modernizacja sektora żywnościowego oraz rozwój obszarów wiejskich  - Odnowa wsi oraz zachowanie i ochrona dziedzictwa kulturowego.” Uzyskane dofinansowanie  pozwoliłoby na rozszerzenie zadań w zakresie utrzymania dróg w dziale 600, oświetlenia w dziale 900 oraz kultury w dziale 9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05:00Z</dcterms:created>
  <dc:creator>woda</dc:creator>
  <dc:description/>
  <dc:language>en-US</dc:language>
  <cp:lastModifiedBy>Skarbnik</cp:lastModifiedBy>
  <cp:lastPrinted>2003-12-15T11:56:00Z</cp:lastPrinted>
  <dcterms:modified xsi:type="dcterms:W3CDTF">2005-01-04T12:24:00Z</dcterms:modified>
  <cp:revision>94</cp:revision>
  <dc:subject/>
  <dc:title>  </dc:title>
</cp:coreProperties>
</file>