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9/X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5 czerwc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uchwalenia Statutu Sołectwa Białobrze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Na podstawie art. 35 ust. 1 i ust. 3 ustawy z dnia 8 marca 1990 r</w:t>
      </w:r>
      <w:r>
        <w:rPr>
          <w:b/>
          <w:bCs/>
          <w:i/>
          <w:iCs/>
          <w:sz w:val="28"/>
        </w:rPr>
        <w:t>. o samorządzie gminnym</w:t>
      </w:r>
      <w:r>
        <w:rPr>
          <w:i/>
          <w:iCs/>
          <w:sz w:val="28"/>
        </w:rPr>
        <w:t xml:space="preserve"> (tj. Dz. U. Z 2001 r. Nr 142 poz. 1591, z późn. zm.)                               po przeprowadzeniu konsultacji z mieszkańcami Sołectwa Białobrzegi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ić Statut Sołectwa Białobrzegi w brzmieniu stanowiącym załącznik        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d daty opublikowania                    w Dzienniku Urzędowym Województwa Mazowiec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1:00Z</dcterms:created>
  <dc:creator>Sekretarz</dc:creator>
  <dc:description/>
  <dc:language>en-US</dc:language>
  <cp:lastModifiedBy>Smolarek</cp:lastModifiedBy>
  <cp:lastPrinted>2003-06-26T07:51:00Z</cp:lastPrinted>
  <dcterms:modified xsi:type="dcterms:W3CDTF">2003-07-23T08:41:00Z</dcterms:modified>
  <cp:revision>2</cp:revision>
  <dc:subject/>
  <dc:title>PROJEKT</dc:title>
</cp:coreProperties>
</file>