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 UCHWAŁY NR 55/VIII/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DY GMINY W BODZANOW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Z DNIA 9 kwietnia 2003 r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Tekst jednolit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STATUT GMINY BODZAN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twierdzony uchwałą Nr 11/XVII/99 Rady Gminy w Bodzanowie z dnia 17 listopada 1999 r.  (Dziennik Urzędowy Województwa Mazowieckiego Nr 114poz. 2720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 uwzględnieniem zmian wprowadzonych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chwałą Nr 253/XXXV/2001 Rady Gminy w Bodzanowie z dnia 11 września 2001 r. (Dziennik  Urzędowy Województwa Mazowieckiego Nr 200 poz. 3438)  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chwałą Nr 265/XXXVI/2001 Rady Gminy w Bodzanowie z dnia 21 listopada 2001r. (Dziennik  Urzędowy Województwa Mazowieckiego Nr 261 poz. 5968)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Uchwałą Nr 55/VIII/03 Rady Gminy w Bodzanowie z dnia 9 kwietnia 2003 r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zdział I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Bodzanów, zwana dalej ,,Gminą ’’ jest posiadającą jednostką samorządu terytorialnego, powołaną dla organizacji życia publicznego na swoim terytoriu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osoby, które na stałe zamieszkują na obszarze gminy z mocy ustawy z dnia 8 marca 1990 r. o samorządzie gminnym (tj. Dz.U. z 2001 r. Nr 142, poz. 1591                                   z późn. zm.), zwanej dalej ustawą stanowią gminną wspólnotę samorządową realizującą swoje zbiorowe cele lokalne poprzez udział w referendum, poprzez   wybraną przez siebie Radę Gminy, zwaną ,,Radą’’ oraz Wójta Gminy zwanego dalej „Wójtem” jako organu wykonawczego Gminy.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Gmina położona jest w województwie mazowieckim i obejmuje obszar 13681ha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Granice terytorjalne Gminy określa mapa stanowiąca załącznik nr 1 do niniejszego Statutu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Gminie mogą być tworzone jednostki pomocnicze – sołectwa, osiedla oraz stosownie do potrzeb bądź tradycji – inne jednostki pomocnicze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tworzenie, połączenie, podział oraz zniesienie jednostki pomocniczej musi czynić zadość następującym zasadom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inicjatorem utworzenia,  połączenia, podziału lub zniesienia jednostki pomocniczej mogą być mieszkańcy obszaru, który ta jednostka obejmuje lub ma obejmować albo organy Gminy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utworzenie, połączenie, podział lub zniesienie jednostki pomocniczej musi zostać poprzedzone konsultacjami, których tryb określa Rada odrębną uchwałą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rojekt granic jednostki pomocniczej sporządza Wójt w uzgodnieniu z inicjatorem utworzenia tej jednostki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rzebieg granic jednostek pomocniczych powinien – w miarę możliwości – uwzględnić naturalne uwarunkowania przestrzenne, komunikacyjne i więzi społeczne.</w:t>
      </w:r>
    </w:p>
    <w:p>
      <w:pPr>
        <w:pStyle w:val="Normal"/>
        <w:ind w:left="360" w:hanging="0"/>
        <w:jc w:val="both"/>
        <w:rPr/>
      </w:pPr>
      <w:r>
        <w:rPr/>
        <w:t>4a. Gmina podejmuje działania na rzecz wspierania i upowszechniania idei samorządowej, wśród mieszkańców. Na wniosek zainteresowanych środowisk może wyrazić zgodę na utworzenie młodzieżowej rady gminy, mającej charakter konsultacyjny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ejestr jednostek organizacyjnych i pomocniczych Gminy prowadzi Wójt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iedzibą organów Gminy jest miejscowość Bodzan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erb Gminy utrwalony jest w załączniku nr 2 do niniejszego Statutu.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zdział II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kres działania i zadania Gminy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Oraz zasady ich realizacji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odstawowym zadaniem Gminy jest zaspokajanie zbiorowych potrzeb gminnej wspólnoty samorządowej. W szczególności zadania własne obejmują sprawy: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ładu przestrzennego, gospodarki nieruchomościami, ochrony środowiska i przyrody oraz gospodarki wodnej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gminnych dróg, ulic, mostów, placów oraz organizacji ruchu drogowego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wodociągów i zaopatrzenia w wodę, kanalizacji, usuwania i oczyszczania ścieków komunalnych, utrzymania czystości i porządku oraz urządzeń sanitarnych, wysypisk i unieszkodliwienia odpadów komunalnych, zaopatrzenia w energię elektryczną i cieplną oraz gaz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lokalnego transportu zbiorowego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ochrony zdrowia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pomocy społecznej, w tym ośrodków i zakładów opiekuńczych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gminnego budownictwa mieszkalnego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edukacji publicznej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kultury, w tym bibliotek gminnych i innych placówek upowszechniania kultury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kultury fizycznej i turystyki, w tym terenów rekreacyjnych i urządzeń sportowych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targowisk i hal targowych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zieleni gminnej i zadrzewień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cmentarzy komunalnych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porządku publicznego i bezpieczeństwa obywateli oraz ochrony przeciwpożarowej i przeciwpowodziowej, w tym wyposażenia i utrzymania gminnego magazynu przeciwpowodziowego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utrzymania gminnych obiektów i urządzeń użyteczności publicznej oraz obiektów administracyjnych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polityki prorodzinnej, w tym zapewnienia kobietom w ciąży opieki socjalnej, medycznej i prawnej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wspierania i upowszechniania idei samorządowej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promocji gminy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współpracy z organizacjami pozarządowymi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współpracy ze społecznościami lokalnymi i regionalnymi innych państw.</w:t>
      </w:r>
    </w:p>
    <w:p>
      <w:pPr>
        <w:pStyle w:val="Normal"/>
        <w:ind w:left="18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kres działania Gminy określają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tawy i akty wydane na podstawie oraz w granicach upoważnień ustawy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rozumienia zawarte z jednostkami samorządu terytorialnego i organami administracji rządowej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chwały Rady podjęte w celu realizacji rozstrzygających wyników referendum gminnego oraz inne uchwały podjęte w celu realizacji zbiorowych potrzeb wspólnot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mina może prowadzić działalność gospodarczą wykraczającą poza zadania o charakterze użyteczności publicznej wyłącznie w przypadkach określonych odrębną ustawą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mina wykonuje zadania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przez działalność swych organów i organów jednostek pomocniczych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przez gminne jednostki organizacyjne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oprzez działalność innych podmiotów – krajowych i zagranicznych na podstawie zawartych z nimi umów i porozumień.</w:t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zdział III</w:t>
      </w:r>
    </w:p>
    <w:p>
      <w:pPr>
        <w:pStyle w:val="Normal"/>
        <w:ind w:left="10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ładze Gminy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/>
      </w:pPr>
      <w:r>
        <w:rPr/>
        <w:t>Mieszkańcy Gminy wykonują swoje uprawnienia bezpośrednio w drodze wyborów do Rady Gminy i wyborów Wójta Gminy oraz w drodze referendum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§ 7a</w:t>
      </w:r>
    </w:p>
    <w:p>
      <w:pPr>
        <w:pStyle w:val="Normal"/>
        <w:ind w:left="360" w:hanging="0"/>
        <w:jc w:val="both"/>
        <w:rPr/>
      </w:pPr>
      <w:r>
        <w:rPr/>
        <w:t>Organami Gminy są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ada Gmin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ójt Gminy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samo opodatkowania mieszkańców na cele publiczne oraz odwołania  Rady Gminy i Wójta przed upływem kadencji rozstrzyga się wyłącznie w drodze referendum gmin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ferendum w sprawie odwołania Rady Gminy przed upływem kadencji przeprowadza się nie wcześniej niż po upływie 12 miesięcy od dnia wyborów lub od dnia ostatniego referendum w sprawie odwołania Rady przed upływem kade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ferendum może być przeprowadzone w każdej innej sprawie ważnej dla Gm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ferendum przeprowadza się z inicjatywy Rady lub na wniosek 1/10 mieszkańców uprawnionych do głos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ferendum jest ważne jeśli wzięło w nim udział co najmniej 30% uprawnionych do głosowa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yb przeprowadzenia referendum określa odrębna ustawa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chwały Rady Gminy zapadają zwykłą większością głosów w obecności co najmniej połowy ustawowego składu Rady, w głosowaniu jawnym, chyba ze ustawa stanowi inaczej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adny nie może brać udziału w głosowaniu w Radzie ani w Komisji, jeżeli dotyczy ono jego interesu prawnego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em stanowiącym i kontrolnym w Gminie jest Rada, do której należy       rozstrzyganie we wszystkich sprawach publicznych, mających na celu zaspokojenie zbiorowych potrzeb mieszkańców Gminy, jeżeli ustawy nie stanowią inacz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y i tryb wyboru członków Rady określa odrębna ustawa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left="300" w:hanging="0"/>
        <w:jc w:val="both"/>
        <w:rPr/>
      </w:pPr>
      <w:r>
        <w:rPr/>
        <w:t>1.       Ustawowy skład Rady wynosi 15 radnych – na podstawie art. 17 ustawy.</w:t>
      </w:r>
    </w:p>
    <w:p>
      <w:pPr>
        <w:pStyle w:val="Normal"/>
        <w:ind w:left="300" w:hanging="0"/>
        <w:jc w:val="both"/>
        <w:rPr/>
      </w:pPr>
      <w:r>
        <w:rPr/>
        <w:t>2.      Kadencja Rady trwa 4 lata licząc od dnia wyboru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 wyłącznej właściwości Rady Gminy należy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uchwalenie Statutu Gminy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ustalanie wynagrodzenia Wójta stanowienie o kierunkach jego działania oraz przyjmowanie sprawozdań z jego działalności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wołanie i odwołanie Skarbnika Gminy, który jest głównym księgowym budżetu oraz Sekretarza Gminy – na wniosek Wójta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uchwalanie budżetu gminy , rozpatrywanie sprawozdania z wykonania budżetu oraz podejmowania uchwał w sprawie udzielenia lub nieudzielania absolutorium Wójtowi z tego tytułu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uchwalanie miejscowych planów zagospodarowania przestrzennego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uchwalanie programów gospodarczych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ustalanie zakresu działania jednostek pomocniczych, zasad przekazywania środków budżetowych na realizację zadań przez te jednostki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dejmowanie uchwał w sprawach podatków i opłat w granicach określonych w odrębnych ustawach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dejmowanie uchwał w sprawach majątkowych Gminy, przekraczających zakres zwykłego zarządu, dotyczących: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określenia zasad nabycia, zbycia i obciążenia nieruchomości gruntowych oraz ich wydzierżawienia lub najmu na okres dłuższy niż trzy lata, o ile ustawy szczególnie nie stanowią inaczej; do czasu określenia tych zasad Wójt może dokonywać tych czynności wyłącznie za zgodą Rady Gminy,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emitowania obligacji oraz określenia  zasad ich zbywania, nabywania i wykupu przez Wójta,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zaciągania długoterminowych pożyczek i kredytów,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ustalenia maksymalnej wysokości pożyczek i kredytów krótkoterminowych, zaciąganych przez Wójta w roku budżetowym,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zobowiązań w zakresie podejmowania inwestycji i remontów o wartości przekraczającej granice ustaloną corocznie przez Radę Gminy,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tworzenie i przystępowanie do spółek i spółdzielni oraz rozwiązywania i występowania z nich,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określania zasad wnoszenia, cofania i zbywania udziałów i akcji przez Wójta,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tworzenia, likwidacji i reorganizacji przedsiębiorstw, zakładów  i innych gminnych jednostek organizacyjnych oraz wyposażenia ich w majątek,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ustalenia maksymalnej wysokości pożyczek i poręczeń udzielanych przez  Wójta w roku budżetowym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kreśla wysokość sumy, do której Wójt może samodzielnie zaciągać zobowiązania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dejmowanie uchwał w sprawie przyjęcia zadań, o których mowa w art. 8 ust. 2 i 2a ustawy o samorządzie gminnym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dejmowanie uchwał w sprawach  współdziałania z innymi gminami oraz wydzielanie na ten cel odpowiedniego majątku,</w:t>
      </w:r>
    </w:p>
    <w:p>
      <w:pPr>
        <w:pStyle w:val="Normal"/>
        <w:ind w:left="1020" w:hanging="0"/>
        <w:jc w:val="both"/>
        <w:rPr/>
      </w:pPr>
      <w:r>
        <w:rPr/>
        <w:t xml:space="preserve">12a) podejmowanie uchwał w sprawach współpracy ze społecznościami lokalnymi i regionalnymi innych państw oraz przystępowania do międzynarodowych zrzeszeń społeczności lokalnych i regionalnych, 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podejmowanie uchwał w sprawach: herbu gminy, nazwy ulic, i placów publicznych oraz wznoszenia pomników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nadawanie honorowego obywatelstwa Gminy,</w:t>
      </w:r>
    </w:p>
    <w:p>
      <w:pPr>
        <w:pStyle w:val="Normal"/>
        <w:ind w:left="1020" w:hanging="0"/>
        <w:jc w:val="both"/>
        <w:rPr/>
      </w:pPr>
      <w:r>
        <w:rPr/>
        <w:t xml:space="preserve">14a) podejmowanie uchwał w sprawie zasad udzielania stypendiów dla uczniów i studentów,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stanowienie w innych sprawach zastrzeżonych do kompetencji Rady Gminy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   Rada nie może przenosić swych wyłącznych kompetencji na żaden inny organ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ada wybiera ze swego grona Przewodniczącego i 1-2 Wiceprzewodniczących               bezwzględną większość głosów w obecności co najmniej połowy ustawowego składu Rady, określonego w § 11, w głosowaniu tajnym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Zadaniem Przewodniczącego jest wyłącznie  organizowanie pracy Rady oraz  prowadzenie obrad Rady. Przewodniczący może wyznaczyć do wykonywania swoich zadań Wiceprzewodniczącego. W przypadku nieobecności Przewodniczącego i niewyznaczenia Wiceprzewodniczącego, zadania Przewodniczącego wykonuje Wiceprzewodniczący najstarszy wiekiem. 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boru osób, o których mowa w ust. 1, Rada dokonuje na pierwszej sesji po wyborze Rady nowej kadencji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ierwszą sesję nowo wybranej Rady zwołuje Przewodniczący Rady poprzedniej kadencji na zasadach określonych w art. 20 ust. 2 i 2a usta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gdy Przewodniczący Rady poprzedniej kadencji nie może dokonać czynności określonych w ust. 1 czyni to jeden z Wiceprzewodniczących Rady poprzedniej kadencj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ierwszą sesję nowo wybranej Rady Gminy, do czasu wyboru Przewodniczącego Rady, prowadzi najstarszy wiekiem radny obecny na sesji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ind w:left="180" w:hanging="0"/>
        <w:jc w:val="both"/>
        <w:rPr/>
      </w:pPr>
      <w:r>
        <w:rPr/>
        <w:t>Przewodniczący Rady, a w przypadku jego nieobecności  jeden z Wiceprzewodniczących</w:t>
      </w:r>
    </w:p>
    <w:p>
      <w:pPr>
        <w:pStyle w:val="Normal"/>
        <w:ind w:left="180" w:hanging="0"/>
        <w:jc w:val="both"/>
        <w:rPr/>
      </w:pPr>
      <w:r>
        <w:rPr/>
        <w:t>w szczególności: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zwołuje sesje Rady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przewodniczy obradom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kieruje obsługą kancelaryjną  posiedzeń Rady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zarządza i przeprowadza głosowanie nad projektami uchwał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podpisuje uchwały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reprezentuje Radę na zewnątrz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czuwa nad zapewnieniem warunków niezbędnych do wykonywania przez radnych ich mandatu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W przypadku odwołania z funkcji bądź wygaśnięcia mandatu Przewodniczącego lub jednego z Wiceprzewodniczących Rady przed upływem kadencji, Rada na swej najbliższej sesji dokona wyboru na wakujące stanowisko – chyba, że sama postanowi inaczej.</w:t>
      </w:r>
    </w:p>
    <w:p>
      <w:pPr>
        <w:pStyle w:val="Normal"/>
        <w:jc w:val="center"/>
        <w:rPr/>
      </w:pPr>
      <w:r>
        <w:rPr/>
        <w:t>§ 16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rezygnacji Przewodniczącego lub Wiceprzewodniczącego Rada podejmuje uchwałę w sprawie przyjęcia tej rezygnacji nie później niż w ciągu 1 miesiąca od dnia złożenia rezygn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iepodjęcie uchwał, o której mowa w ust. 1 w ciągu 1 miesiąca od dnia złożenia rezygnacji przez Przewodniczącego lub Wiceprzewodniczącego jest równoznaczne z przyjęciem rezygnacji przez Radę z upływem ostatniego dnia miesiąca, w którym powinna być podjęta uchwała.  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Organizację wewnętrzną oraz tryb pracy Rady określa Regulamin Rady Gminy stanowiący załącznik nr 3 do niniejszego Statu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Rada może ze swojego grona powoływać stałe i doraźne komisje do określonych zadań, ustalając przedmiot działania oraz skład osob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misje podlegają Radzie, przedkładają do zatwierdzenia plan pracy oraz sprawozdania z działalności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(skreślony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wodniczącego komisji wybiera Rada spośród radnych. Radny może być przewodniczącym tylko jednej komisji stałej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sady działania komisji reguluje Regulamin Rady Gminy stanowiący załącznik nr 3 do niniejszego Statutu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 posiedzeniach Komisji mogą uczestniczyć radni niebędący jej członkami. Mogą oni zabierać głos w dyskusji i składać wnioski bez prawa w głosowaniu.  </w:t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ind w:left="360" w:hanging="0"/>
        <w:jc w:val="both"/>
        <w:rPr/>
      </w:pPr>
      <w:r>
        <w:rPr/>
        <w:t>Rada powołuje następujące Komisje stałe: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 xml:space="preserve">Komisję Rewizyjną 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Komisję Planowania, Budżetu i Finansów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Komisję Kultury, Oświaty, Zdrowia i Spraw Socjalnych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Komisję Rozwoju i Działalności Gospodarczej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skład Komisji Rewizyjnej wchodzą radni, w tym przedstawiciele wszystkich klubów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Członkiem Komisji Rewizyjnej nie może być Przewodniczący, Wiceprzewodniczący Rad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sady i tryb działania Komisji Rewizyjnej określa regulamin Komisji Rewizyjnej stanowiący załącznik nr 4 do niniejszego Statutu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  <w:t>Zakres działania Komisji niestałych ( doraźnych ) określa uchwała o ich powołaniu.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  <w:t>Obsługę Rady i jej organów zapewnia pracownik Urzędu Gminy.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  <w:t xml:space="preserve">Zasady i tryb bezpośredniego wyboru Wójta określa odrębna ustawa.                   </w:t>
        <w:tab/>
        <w:tab/>
      </w:r>
    </w:p>
    <w:p>
      <w:pPr>
        <w:pStyle w:val="Normal"/>
        <w:jc w:val="center"/>
        <w:rPr/>
      </w:pPr>
      <w:r>
        <w:rPr/>
        <w:t>§ 24</w:t>
      </w:r>
    </w:p>
    <w:p>
      <w:pPr>
        <w:pStyle w:val="TextBody"/>
        <w:numPr>
          <w:ilvl w:val="0"/>
          <w:numId w:val="7"/>
        </w:numPr>
        <w:rPr/>
      </w:pPr>
      <w:r>
        <w:rPr/>
        <w:t>Organem wykonawczym Gminy jest Wójt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Kadencja Wójta rozpoczyna się w dniu rozpoczęcia kadencji Rady lub wyboru go przez Radę i upływa z dniem upływu kadencji Rady. 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TextBody"/>
        <w:rPr/>
      </w:pPr>
      <w:r>
        <w:rPr/>
        <w:t xml:space="preserve">Wójt w drodze zarządzenia, powołuje oraz odwołuje swojego zastępcę. 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TextBody"/>
        <w:rPr/>
      </w:pPr>
      <w:r>
        <w:rPr/>
        <w:t>(skreślony).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TextBody"/>
        <w:rPr/>
      </w:pPr>
      <w:r>
        <w:rPr/>
        <w:t>(skreślony).</w:t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both"/>
        <w:rPr/>
      </w:pPr>
      <w:r>
        <w:rPr/>
        <w:t xml:space="preserve">Wójt jest pracownikiem samorządowym z wyboru. Do dokonywania czynności z zakresu stosunku pracy Wójta właściwy jest Przewodniczący Rady z zastrzeżeniem § 12 ust. 1 pkt. 2. </w:t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ind w:left="360" w:hanging="0"/>
        <w:jc w:val="both"/>
        <w:rPr/>
      </w:pPr>
      <w:r>
        <w:rPr/>
        <w:t>Wójt wykonuje uchwały Rady i realizuje zadania Gminy określone w ustawach, porozumieniach zawartych z jednostkami samorządu terytorialnego, organami administracji rządowej, porozumieniach komunalnych i umowach zawartych z innymi podmiot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ójt wykonuje swoje zadania przy pomocy Urzędu Gminy, którego jest kierownikiem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ganizację i zasady funkcjonowania Urzędu Gminy określa Regulamin Organizacyjny nadany przez Wójta w drodze zarządzenia.</w:t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ind w:left="360" w:hanging="0"/>
        <w:jc w:val="both"/>
        <w:rPr/>
      </w:pPr>
      <w:r>
        <w:rPr/>
        <w:t>1.Do zadań Wójta należy w szczegól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gotowanie projektów uchwał Rad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dkładanie wniosków o zwołanie sesji Rad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kreślanie sposobu wykonywania uchwał,</w:t>
      </w:r>
    </w:p>
    <w:p>
      <w:pPr>
        <w:pStyle w:val="TextBodyIndent"/>
        <w:rPr/>
      </w:pPr>
      <w:r>
        <w:rPr/>
        <w:t>3a) składa radzie sprawozdania z realizacji uchwał, realizacji inwestycji oraz bieżącej działalnośc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gotowanie projektu budżetu oraz jego wykonanie, informowanie mieszkańców Gminy o założeniach projektu budżetu i wykorzystaniu środków budżetowych, kierunkach polityki społeczno – gospodarczej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gospodarowanie mieniem komunalny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rozstrzyganie o wstąpieniu na drogę sądową w sprawach związanych z gospodarowaniem mieniem komunalnym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skarżanie do Naczelnego Sądu Administracyjnego rozstrzygnięć nadzorczych dotyczących zarządzeń Wójta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woływanie komisji przetargowej, dokonującej wyboru oferty w postępowaniu o zamówienie publiczne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atrudnianie i zwalnianie kierowników gminnych jednostek organizacyjnych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dzielanie pełnomocnictw do zarządzania gminnymi jednostkami organizacyjnymi, a nadto udzielanie zgody na dokonywanie przez kierowników tych jednostek czynności przekraczających zakres pełnomocnictw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kreślenie zakresu spraw, których wykonanie Wójt może powierzyć Zastępcy Wójta lub Sekretarzowi Gminy, do wykonania w jego imieni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racowywanie Regulaminu Organizacyjnego Urzędu Gminy i  zmian tego Regulamin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Wójtowi Gminy przysługuje wyłączne prawo: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zaciąganie zobowiązań mających pokrycie w ustalonych w uchwale budżetowej kwotach wydatków, w ramach upoważnień udzielonych przez Radę Gminy,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emitowania papierów wartościowych, w ramach upoważnień udzielonych przez Radę Gminy,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dokonywania wydatków budżetowych,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zgłaszania propozycji zmian w budżecie Gminy,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dysponowanie rezerwami budżetu Gminy,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 xml:space="preserve">blokowania środków budżetowych, w przypadkach określonych ustawą.  </w:t>
      </w:r>
    </w:p>
    <w:p>
      <w:pPr>
        <w:pStyle w:val="Normal"/>
        <w:ind w:left="360" w:hanging="0"/>
        <w:jc w:val="both"/>
        <w:rPr/>
      </w:pPr>
      <w:r>
        <w:rPr/>
        <w:t>3.  W realizacji zadań własnych Wójt podlega wyłącznie Radzie Gminy.</w:t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świadczenie woli w imieniu Gminy w zakresie zarządu mieniem składa jednoosobowo Wójt albo działający na podstawie jego upoważnienia Zastępca Wójta samodzielnie albo wraz z inną upoważnioną przez Wójta osobą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(skreślony)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zynność prawna, która może spowodować powstanie zobowiązań pieniężnych wymaga dla swojej skuteczności kontrasygnaty Skarbnika Gminy lub osoby przez niego upoważnionej.</w:t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jc w:val="both"/>
        <w:rPr/>
      </w:pPr>
      <w:r>
        <w:rPr/>
        <w:t>1. Uchwała Rady w sprawie nieudzielenia Wójtowi absolutorium jest równoznaczna z podjęciem inicjatywy przeprowadzenia referendum w sprawie odwołania Wójta. Przed podjęciem uchwały w sprawie udzielenia Wójtowi absolutorium Rada zapoznaje się z wnioskiem i opinią, o których mowa w art. 18a ust. 3 ustawy.</w:t>
      </w:r>
    </w:p>
    <w:p>
      <w:pPr>
        <w:pStyle w:val="Tekstpodstawowywcity2"/>
        <w:ind w:hanging="0"/>
        <w:rPr/>
      </w:pPr>
      <w:r>
        <w:rPr/>
        <w:t>2.  Uchwałę w sprawie absolutorium Rada podejmuje bezwzględną większością głosów ustawowego składu Rady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3.  Rada może podjąć uchwałę o przeprowadzeniu referendum w sprawie odwołania Wójta z przyczyny określonej w ust. 1 na sesji zwołanej nie wcześniej niż po upływie 14 dni od dnia podjęcia uchwały w sprawie nieudzielenia Wójtowi absolutorium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4.  Przed podjęciem uchwały, o której mowa w ust. 3, Rada zapoznaje się z opinią regionalnej izby obrachunkowej w sprawie uchwały Rady o nieudzieleniu Wójtowi absolutorium oraz wysłuchuje wyjaśnień Wójta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5.  Uchwałę, o której mowa w ust. 3, Rada podejmuje bezwzględną większością głosów ustawowego składu Rady, w głosowaniu imiennym. </w:t>
      </w:r>
    </w:p>
    <w:p>
      <w:pPr>
        <w:pStyle w:val="Normal"/>
        <w:ind w:left="180" w:hanging="0"/>
        <w:jc w:val="center"/>
        <w:rPr/>
      </w:pPr>
      <w:r>
        <w:rPr/>
        <w:t>§ 34</w:t>
      </w:r>
    </w:p>
    <w:p>
      <w:pPr>
        <w:pStyle w:val="Normal"/>
        <w:rPr/>
      </w:pPr>
      <w:r>
        <w:rPr/>
        <w:t>1.  Rada może podjąć uchwałę o przeprowadzeniu referendum w sprawie odwołania Wójta z przyczyny innej niż nieudzielenie Wójtowi absolutorium jedynie na wniosek co najmniej ¼  ustawowego składu Rady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2.  Wniosek, o którym mowa w ust. 1, wymaga formy pisemnej i uzasadnienia przyczyny odwołania oraz podlega zaopiniowaniu przez komisję rewizyjną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3.  Rada gminy może podjąć uchwałę o przeprowadzeniu referendum w sprawie odwołania Wójta na sesji zwołanej nie wcześniej niż po upływie 14 dni od dnia złożenia wniosku, o którym mowa w ust. 1.</w:t>
      </w:r>
    </w:p>
    <w:p>
      <w:pPr>
        <w:pStyle w:val="Tekstpodstawowywcity2"/>
        <w:ind w:hanging="0"/>
        <w:rPr/>
      </w:pPr>
      <w:r>
        <w:rPr/>
        <w:t xml:space="preserve">4.  Uchwałę, o której mowa w ust. 3, Rada podejmuje większością co najmniej 3/5 głosów ustawowego składu Rady, w głosowaniu imiennym. </w:t>
      </w:r>
    </w:p>
    <w:p>
      <w:pPr>
        <w:pStyle w:val="Normal"/>
        <w:jc w:val="center"/>
        <w:rPr/>
      </w:pPr>
      <w:r>
        <w:rPr/>
        <w:t>§ 35</w:t>
      </w:r>
    </w:p>
    <w:p>
      <w:pPr>
        <w:pStyle w:val="TextBody"/>
        <w:rPr/>
      </w:pPr>
      <w:r>
        <w:rPr/>
        <w:t xml:space="preserve">Jeżeli zgłoszony w trybie § 34 wniosek o podjęcie uchwały o przeprowadzeniu referendum w sprawie odwołania Wójta nie uzyskał wymaganej większości głosów, kolejny wniosek może być zgłoszony w tym trybie nie wcześniej niż po upływie 12 miesięcy od poprzedniego głosowania. </w:t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jc w:val="both"/>
        <w:rPr/>
      </w:pPr>
      <w:r>
        <w:rPr/>
        <w:t>1. W przypadku wygaśnięcia mandatu Wójta przed upływem kadencji, przeprowadza się wybory przedterminowe na zasadach określonych w ustawie o bezpośrednim wyborze wójta, burmistrza i prezydenta miasta oraz w ustawie - Ordynacja wyborcza do rad gmin, rad powiatów i sejmików województw.</w:t>
      </w:r>
    </w:p>
    <w:p>
      <w:pPr>
        <w:pStyle w:val="Tekstpodstawowywcity2"/>
        <w:ind w:hanging="0"/>
        <w:rPr/>
      </w:pPr>
      <w:r>
        <w:rPr/>
        <w:t xml:space="preserve">2. Wyborów nie przeprowadza się, jeżeli data wyborów przedterminowych miałaby przypaść w okresie 6 miesięcy przed zakończeniem kadencji Wójta. </w:t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rPr/>
      </w:pPr>
      <w:r>
        <w:rPr/>
        <w:t>1. Wygaśnięcie mandatu Wójta przed upływem kadencji jest równoznaczne z odwołaniem jego zastęp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before="240" w:after="0"/>
        <w:ind w:left="0" w:hanging="0"/>
        <w:rPr/>
      </w:pPr>
      <w:r>
        <w:rPr/>
        <w:t>W przypadku wygaśnięcia mandatu Wójta przed upływem kadencji jego funkcję, do czasu objęcia obowiązków przez nowo wybranego Wójta, pełni osoba wyznaczona przez Prezesa Rady Ministr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8</w:t>
      </w:r>
    </w:p>
    <w:p>
      <w:pPr>
        <w:pStyle w:val="Normal"/>
        <w:rPr/>
      </w:pPr>
      <w:r>
        <w:rPr/>
        <w:t>1. Po upływie kadencji Wójta pełni on swoją funkcję do czasu objęcia obowiązków przez nowo wybranego Wójta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2. Po upływie kadencji Wójta, Zastępca Wójta pełni swoje obowiązki do czasu objęcia obowiązków przez nowo powołanego Zastępcę Wójta. </w:t>
      </w:r>
    </w:p>
    <w:p>
      <w:pPr>
        <w:pStyle w:val="Normal"/>
        <w:jc w:val="center"/>
        <w:rPr/>
      </w:pPr>
      <w:r>
        <w:rPr/>
        <w:t>§ 39</w:t>
      </w:r>
    </w:p>
    <w:p>
      <w:pPr>
        <w:pStyle w:val="TextBody"/>
        <w:rPr/>
      </w:pPr>
      <w:r>
        <w:rPr/>
        <w:t>Objęcie obowiązków przez wójta następuje z chwilą złożenia wobec rady gminy ślubowania o następującej treści:</w:t>
      </w:r>
    </w:p>
    <w:p>
      <w:pPr>
        <w:pStyle w:val="Normal"/>
        <w:ind w:firstLine="431"/>
        <w:jc w:val="both"/>
        <w:rPr>
          <w:szCs w:val="18"/>
        </w:rPr>
      </w:pPr>
      <w:r>
        <w:rPr>
          <w:szCs w:val="18"/>
        </w:rPr>
        <w:t xml:space="preserve">"Obejmując urząd Wójta gminy, uroczyście ślubuję, że dochowam wierności prawu, a powierzony mi urząd sprawować będę tylko dla dobra publicznego i pomyślności mieszkańców gminy." Ślubowanie może być złożone z dodaniem zdania: "Tak mi dopomóż Bóg." </w:t>
      </w:r>
    </w:p>
    <w:p>
      <w:pPr>
        <w:pStyle w:val="Normal"/>
        <w:jc w:val="center"/>
        <w:rPr/>
      </w:pPr>
      <w:r>
        <w:rPr/>
        <w:t>§ 40</w:t>
      </w:r>
    </w:p>
    <w:p>
      <w:pPr>
        <w:pStyle w:val="TextBody"/>
        <w:rPr/>
      </w:pPr>
      <w:r>
        <w:rPr/>
        <w:t xml:space="preserve">Wójt kieruje bieżącymi sprawami gminy oraz reprezentuje ją na zewnątrz. </w:t>
      </w:r>
    </w:p>
    <w:p>
      <w:pPr>
        <w:pStyle w:val="Normal"/>
        <w:jc w:val="center"/>
        <w:rPr/>
      </w:pPr>
      <w:r>
        <w:rPr/>
        <w:t>§ 41</w:t>
      </w:r>
    </w:p>
    <w:p>
      <w:pPr>
        <w:pStyle w:val="Normal"/>
        <w:ind w:left="360" w:hanging="0"/>
        <w:rPr/>
      </w:pPr>
      <w:r>
        <w:rPr/>
        <w:t xml:space="preserve">(skreślony).     </w:t>
      </w:r>
    </w:p>
    <w:p>
      <w:pPr>
        <w:pStyle w:val="Normal"/>
        <w:jc w:val="center"/>
        <w:rPr/>
      </w:pPr>
      <w:r>
        <w:rPr/>
        <w:t>§ 4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ątek Gminy służący zaspokajaniu zbiorowych potrzeb wspólnoty może być zarządzany przez jednostki organizacyjne i podmioty określone w §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zarządzania, o jakim mowa w ust. 1 określa Rada w drodze odrębnych uchwa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t prowadzi rejestry: składników mienia gminnego i podmiotów zarządzających poszczególnymi składnikami tego m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nostki pomocnicze Gminy</w:t>
      </w:r>
    </w:p>
    <w:p>
      <w:pPr>
        <w:pStyle w:val="Normal"/>
        <w:jc w:val="center"/>
        <w:rPr>
          <w:b/>
          <w:b/>
          <w:bCs/>
        </w:rPr>
      </w:pPr>
      <w:r>
        <w:rPr/>
        <w:t>§ 43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 utworzeniu, połączeniu i podziale jednostki pomocniczej Gminy, a także zmianie jej granic rozstrzyga Rada w drodze odrębnej uchwały z uwzględnieniem zasad określonych w § 2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 znoszenia jednostek pomocniczych stosuje się odpowiednio ust. 1.</w:t>
      </w:r>
    </w:p>
    <w:p>
      <w:pPr>
        <w:pStyle w:val="Normal"/>
        <w:jc w:val="center"/>
        <w:rPr/>
      </w:pPr>
      <w:r>
        <w:rPr/>
        <w:t>§ 44</w:t>
      </w:r>
    </w:p>
    <w:p>
      <w:pPr>
        <w:pStyle w:val="Normal"/>
        <w:ind w:left="360" w:hanging="0"/>
        <w:jc w:val="both"/>
        <w:rPr/>
      </w:pPr>
      <w:r>
        <w:rPr/>
        <w:t>Uchwały o których mowa w § 43 ust. 1 powinny określać w szczególności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bszar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granice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siedzibę władz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zwę jednostki pomocniczej.</w:t>
      </w:r>
    </w:p>
    <w:p>
      <w:pPr>
        <w:pStyle w:val="Normal"/>
        <w:jc w:val="center"/>
        <w:rPr/>
      </w:pPr>
      <w:r>
        <w:rPr/>
        <w:t>§ 4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rganem uchwałodawczym w sołectwie jest zabranie wiejskie, które obejmuje wszystkich mieszkańców mających czynne prawo wyborcz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rganem wykonawczym w sołectwie jest sołtys wspomagany przez radę sołecką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/>
      </w:pPr>
      <w:r>
        <w:rPr/>
        <w:t xml:space="preserve">  </w:t>
      </w:r>
      <w:r>
        <w:rPr/>
        <w:t>Organizację i zakres działania jednostki pomocniczej określa Rada Gminy odrębnym statutem, po przeprowadzeniu konsultacji z mieszkańcami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§ 46</w:t>
      </w:r>
    </w:p>
    <w:p>
      <w:pPr>
        <w:pStyle w:val="Normal"/>
        <w:ind w:left="360" w:hanging="0"/>
        <w:jc w:val="both"/>
        <w:rPr/>
      </w:pPr>
      <w:r>
        <w:rPr/>
        <w:t>Rada w statucie jednostki pomocniczej określa sposób bezpośredniego korzystania przez tę jednostkę z mienia gminnego i rozporządzania dochodami z tego tytułu oraz zakres czynności dokonywanych samodzielnie przez organy jednostki pomocniczej względem mienia oddanego do korzystania.</w:t>
      </w:r>
    </w:p>
    <w:p>
      <w:pPr>
        <w:pStyle w:val="Normal"/>
        <w:jc w:val="center"/>
        <w:rPr/>
      </w:pPr>
      <w:r>
        <w:rPr/>
        <w:t>§ 47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Jednostki pomocnicze Gminy prowadzą gospodarkę finansową w ramach budżetu Gmin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Jednostki pomocnicze Gminy gospodarują samodzielnie środkami wydzielonymi do ich dyspozycji, przeznaczając te środki na realizację zadań spoczywających na tych jednostkach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ada może uchwalić corocznie załącznik do uchwały budżetowej określający wydatki jednostek pomocniczych w układzie działów lub rodzajów klasyfikacji budżetowej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Jednostki pomocnicze, decydują o przeznaczeniu środków, o których mowa w ust. 1 obowiązane są do przestrzegania podziału wynikającego z załącznika do budżetu Gmin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Jednostki pomocnicze Gminy mogą podejmować decyzje o wydatkowaniu środków budżetowych każdorazowo do kwoty określonej w uchwale lub w załączniku do uchwały budżetowej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ecyzje, o których mowa w ust. 2-5 są wiążące dla osób składających oświadczenia woli w zakresie zarządu majątkiem Gmin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Środki finansowe, o których mowa w ust. 2 przekazywane są na odrębne rachunki bankowe otwierane dla poszczególnych jednostek pomocniczych. Jako osoby upoważnione do dysponowania środkami zgromadzonymi na poszczególnych rachunkach wskazuje się w umowach rachunków bankowych każdoczesnego  przewodniczącego organu wykonawczego danej jednostki pomocniczej.</w:t>
      </w:r>
    </w:p>
    <w:p>
      <w:pPr>
        <w:pStyle w:val="Normal"/>
        <w:ind w:left="360" w:hanging="0"/>
        <w:jc w:val="center"/>
        <w:rPr/>
      </w:pPr>
      <w:r>
        <w:rPr/>
        <w:t>§ 48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Kontrolę gospodarki finansowej jednostek pomocniczych sprawuje Skarbnik Gminy i przedkłada informacje w tym zakresie Wójtowi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Jednostki pomocnicze podlegają nadzorowi organów Gminy na zasadach określonych w statutach tych jednostek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Radni</w:t>
      </w:r>
    </w:p>
    <w:p>
      <w:pPr>
        <w:pStyle w:val="Normal"/>
        <w:ind w:left="360" w:hanging="0"/>
        <w:jc w:val="center"/>
        <w:rPr/>
      </w:pPr>
      <w:r>
        <w:rPr/>
        <w:t>§ 49</w:t>
      </w:r>
    </w:p>
    <w:p>
      <w:pPr>
        <w:pStyle w:val="TextBody"/>
        <w:rPr/>
      </w:pPr>
      <w:r>
        <w:rPr/>
        <w:t xml:space="preserve">Radny obowiązany jest kierować się dobrem wspólnoty samorządowej gminy. Radny utrzymuje stałą więź z mieszkańcami oraz ich organizacjami, a w szczególności przyjmuje zgłaszane przez mieszkańców gminy postulaty i przedstawia je organom Gminy do rozpatrzenia, nie jest jednak związany instrukcjami wyborców.        </w:t>
        <w:tab/>
        <w:tab/>
        <w:tab/>
        <w:tab/>
        <w:tab/>
        <w:tab/>
        <w:tab/>
        <w:tab/>
        <w:tab/>
        <w:t xml:space="preserve">      § 5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Przed przystąpieniem do wykonywania mandatu radni składają ślubowanie: „Wierny Konstytucji i prawu Rzeczypospolitej Polskiej, ślubuję uroczyście obowiązki radnego sprawować godnie, rzetelnie i uczciwie, mając na względzie dobro mojej gminy i jej mieszkańców”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Ślubowanie odbywa się w ten sposób, że po odczytaniu roty wywołani kolejno Radni powstają i wypowiadają słowo ,, ślubują ’’. Ślubowanie może być złożone z dodaniem zdania: „Tak mi dopomóż Bóg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Radni nieobecni na pierwszej sesji Rady Gminy oraz Radni, którzy uzyskali mandat w czasie trwania kadencji, składają ślubowanie na pierwszej sesji, na której są obecn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Odmowa złożenia ślubowania oznacza zrzeczenie się mandatu.</w:t>
      </w:r>
    </w:p>
    <w:p>
      <w:pPr>
        <w:pStyle w:val="Normal"/>
        <w:jc w:val="center"/>
        <w:rPr/>
      </w:pPr>
      <w:r>
        <w:rPr/>
        <w:t>§ 51</w:t>
      </w:r>
    </w:p>
    <w:p>
      <w:pPr>
        <w:pStyle w:val="Normal"/>
        <w:ind w:left="360" w:hanging="0"/>
        <w:jc w:val="both"/>
        <w:rPr/>
      </w:pPr>
      <w:r>
        <w:rPr/>
        <w:t>Radny jest obowiązany brać udział w pracach Rady Gminy i jej komisji oraz innych instytucji, do których został wybrany i desygnowany.</w:t>
      </w:r>
    </w:p>
    <w:p>
      <w:pPr>
        <w:pStyle w:val="Normal"/>
        <w:jc w:val="center"/>
        <w:rPr/>
      </w:pPr>
      <w:r>
        <w:rPr/>
        <w:t>§ 52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adny ma prawo 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inicjatywy uchwałodawczej o ile ustawa nie stanowi inaczej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udziału w głosowaniu na sesjach Rady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występowania z interpelacjami oraz zapytaniami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ryb zgłaszania interpelacji i zapytań określa Regulamin Rad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adni mogą tworzyć kluby Radnych. Zasady działania klubów Radnych określa Regulamin Klubów Radnych stanowiący załącznik nr 5 do niniejszego statutu.</w:t>
      </w:r>
    </w:p>
    <w:p>
      <w:pPr>
        <w:pStyle w:val="Normal"/>
        <w:jc w:val="center"/>
        <w:rPr/>
      </w:pPr>
      <w:r>
        <w:rPr/>
        <w:t>§ 5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ny korzysta z ochrony prawnej przewidzianej dla funkcjonariuszy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wiązanie z Radnym stosunku pracy wymaga uprzedniej zgody Rady Gminy, której jest członkiem. Rada Gminy odmówi zgody na rozwiązanie stosunku pracy z Radnym, jeżeli podstawą rozwiązania tego stosunku są zdarzenia związane z wykonywaniem przez Radnego manda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odawca obowiązany jest zwolnić Radnego od pracy zawodowej w celu umożliwienia wykonywania jego obowiąz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nym przysługują diety i zwrot kosztów podróży na zasadach ustalonych przez Radę.</w:t>
      </w:r>
    </w:p>
    <w:p>
      <w:pPr>
        <w:pStyle w:val="Heading1"/>
        <w:ind w:left="360" w:hanging="0"/>
        <w:rPr/>
      </w:pPr>
      <w:r>
        <w:rPr/>
        <w:t>Rozdział 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dostępu i korzystania z dokumentów Rady, Komisji i Wójta.</w:t>
      </w:r>
    </w:p>
    <w:p>
      <w:pPr>
        <w:pStyle w:val="Normal"/>
        <w:jc w:val="center"/>
        <w:rPr>
          <w:bCs/>
        </w:rPr>
      </w:pPr>
      <w:r>
        <w:rPr>
          <w:bCs/>
        </w:rPr>
        <w:t>§ 53 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Rady i Wójta Gminy jest jaw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a osoba zainteresowana  ma prawo do uzyskania informacji, wstępu na sesje Rady Gminy i posiedzenia jej Komisji a także dostępu do dokumentów wynikających z wykonywania zadań publ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om zainteresowanym udostępnia się następujące rodzaje dokumentów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otokoły z sesji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otokoły z posiedzeń Komisji Rady, w tym Komisji Rewizyjnej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(skreślony)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ejestr uchwał Rady i Zarządzeń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y wymienione w ust. 3 podlegają udostępnieniu po ich formalnym przyjęciu – zgodnie z obowiązującymi przepisami prawa oraz Statutem.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 53 b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dostępnianie dokumentów winno odbywać się w siedzibie Urzędu Gminy w godzinach pracy Urzęd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odziny pracy Urzędu Gminy określa Regulamin Pracy Urzędu Gminy w Bodzanowie ustalony na zasadach odrębnych przepis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zapoznanie się z dokumentami wyraża zgodę Wójt, Zastępca Wójta, Sekretarz lub Skarbnik Gmi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ostępnienie dokumentów odbywa się na podstawie ustnego żądania osoby zainteresowanej. Nie jest wymagane uzasadnienie żąd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Żądane dokumenty udostępnia się w czasie i miejscu uzgodnionym z osobą zainteresowaną, jednak nie później niż w ciągu 7 dn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y udostępniane są pod nadzorem pracownika udostępniającego dane dokumen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soba zainteresowana nie może być przy dostępie do dokumentów ograniczona w czasie.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mowa udostępnienia  dokumentów następuje w formie pisem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dmowę uzasadnia się podając podstawę prawną odmowy.       </w:t>
      </w:r>
    </w:p>
    <w:p>
      <w:pPr>
        <w:pStyle w:val="Normal"/>
        <w:jc w:val="center"/>
        <w:rPr>
          <w:bCs/>
        </w:rPr>
      </w:pPr>
      <w:r>
        <w:rPr>
          <w:bCs/>
        </w:rPr>
        <w:t>§ 53 c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soba zainteresowana ma prawo sporządzać odpisy dokument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ramach prawa określonego w ust. 1 osoba zainteresowana może żądać sporządzenia kopii dokument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zynności sporządzenia kopii dokumentów techniką kserokopii są udostępniane odpłat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płatność za czynności określone w ust. 3 wynos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sporządzenie odbitki kserograficznej format A4 – 1 zł. za stronę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sporządzenie odbitki kserograficznej format A3 – 2 zł. za stronę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orządzenie kopii następuje po  uiszczeniu opłaty do kasy lub na konto Urzędu Gmin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 obowiązku poniesienia kosztów, ich wysokości i sposobie uiszczenia osoba zainteresowana  jest informowana  przez pracownika udostępniającego dokument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zynności o jakich mowa w ust. 3 dla Radnych Rady Gminy Bodzanów dokonywane są nieodpłatnie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 53 d </w:t>
      </w:r>
    </w:p>
    <w:p>
      <w:pPr>
        <w:pStyle w:val="Normal"/>
        <w:jc w:val="both"/>
        <w:rPr/>
      </w:pPr>
      <w:r>
        <w:rPr/>
        <w:t>Uprawnienia określone w § 53a-53c nie znajdują zastosowania lub podlegają ograniczeniu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przypadku podjęcia przez Radę, Komisję  uchwały o wyłączeniu jawności posiedzeń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 spraw indywidualnych z zakresu administracji publicznej (art. 73 Kodeksu postępowania administracyjnego i art. 133 Ordynacji podatkowej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 xml:space="preserve">w sprawach określonych przepisami ustawy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 dnia 22 stycznia 1999 r. o ochronie informacji niejawnych (Dz. U. Nr 11 poz. 95, z późn. zm.)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 dnia 29 sierpnia 1997 r. o ochronie danych osobowych  (Dz. U. Nr 133 poz. 883, z późn. zm.)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 dnia 9 listopada 2000 r.  o dostępie do informacji o środowisku i jego ochronie oraz o ocenach oddziaływania na środowisko (Dz. U. Nr 109 poz. 1157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ustawa z dnia 6 września 2001 r. o dostępie do informacji publicznej (Dz. U. Nr 112 poz. 1198)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głaszanie aktów prawa miejscowego</w:t>
      </w:r>
    </w:p>
    <w:p>
      <w:pPr>
        <w:pStyle w:val="Normal"/>
        <w:jc w:val="center"/>
        <w:rPr/>
      </w:pPr>
      <w:r>
        <w:rPr/>
        <w:t>§ 54</w:t>
      </w:r>
    </w:p>
    <w:p>
      <w:pPr>
        <w:pStyle w:val="Normal"/>
        <w:ind w:left="360" w:hanging="0"/>
        <w:jc w:val="both"/>
        <w:rPr/>
      </w:pPr>
      <w:r>
        <w:rPr/>
        <w:t xml:space="preserve">Zasady i tryb ogłaszania aktów prawa miejscowego określa ustawa z dnia 30 lipca 2000 r. o ogłaszaniu aktów normatywnych i niektórych innych aktów prawnych ( tj. Dz. U. Nr 62 poz. 718, z późn. zm.)    </w:t>
        <w:tab/>
        <w:tab/>
        <w:tab/>
        <w:t xml:space="preserve">          </w:t>
        <w:tab/>
        <w:t xml:space="preserve">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Heading1"/>
        <w:ind w:left="360" w:hanging="0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  <w:t>§ 55</w:t>
      </w:r>
    </w:p>
    <w:p>
      <w:pPr>
        <w:pStyle w:val="Normal"/>
        <w:ind w:left="360" w:hanging="0"/>
        <w:jc w:val="both"/>
        <w:rPr/>
      </w:pPr>
      <w:r>
        <w:rPr/>
        <w:t>Statut podlega ogłoszeniu w Dzienniku Urzędowym Województwa Mazowieckiego.</w:t>
      </w:r>
    </w:p>
    <w:p>
      <w:pPr>
        <w:pStyle w:val="Normal"/>
        <w:jc w:val="center"/>
        <w:rPr/>
      </w:pPr>
      <w:r>
        <w:rPr/>
        <w:t>§ 56</w:t>
      </w:r>
    </w:p>
    <w:p>
      <w:pPr>
        <w:pStyle w:val="Normal"/>
        <w:ind w:left="360" w:hanging="0"/>
        <w:jc w:val="both"/>
        <w:rPr/>
      </w:pPr>
      <w:r>
        <w:rPr/>
        <w:t>Do zmiany statutu stosuje się przepisy dotyczące jego uchwalania.</w:t>
      </w:r>
    </w:p>
    <w:p>
      <w:pPr>
        <w:pStyle w:val="Normal"/>
        <w:jc w:val="center"/>
        <w:rPr/>
      </w:pPr>
      <w:r>
        <w:rPr/>
        <w:t>§ 57</w:t>
      </w:r>
    </w:p>
    <w:p>
      <w:pPr>
        <w:pStyle w:val="Normal"/>
        <w:ind w:left="360" w:hanging="0"/>
        <w:jc w:val="both"/>
        <w:rPr/>
      </w:pPr>
      <w:r>
        <w:rPr/>
        <w:t>Z dniem wejścia w życie niniejszego Statutu, traci moc obowiązującą dotychczasowy statut Gminy, zatwierdzony uchwałą Rady Gminy Nr 146/XXIII/96 z dnia 21 sierpnia 1996r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Przewodniczący Rady Gminy w Bodzanowie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  <w:i/>
          <w:iCs/>
        </w:rPr>
        <w:t>J. Aft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20"/>
        </w:tabs>
        <w:ind w:left="342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54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54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10"/>
      </w:numPr>
      <w:tabs>
        <w:tab w:val="clear" w:pos="708"/>
        <w:tab w:val="left" w:pos="180" w:leader="none"/>
      </w:tabs>
      <w:ind w:left="0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5:56:00Z</dcterms:created>
  <dc:creator>Smolarek</dc:creator>
  <dc:description/>
  <dc:language>en-US</dc:language>
  <cp:lastModifiedBy>Smolarek</cp:lastModifiedBy>
  <dcterms:modified xsi:type="dcterms:W3CDTF">2003-07-18T05:57:00Z</dcterms:modified>
  <cp:revision>1</cp:revision>
  <dc:subject/>
  <dc:title>ZAŁĄCZNIK </dc:title>
</cp:coreProperties>
</file>