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828" w:hanging="0"/>
        <w:jc w:val="right"/>
        <w:rPr/>
      </w:pPr>
      <w:r>
        <w:rPr/>
        <w:t xml:space="preserve">          </w:t>
      </w:r>
      <w:r>
        <w:rPr/>
        <w:t xml:space="preserve">ZAŁĄCZNIK NR 5              </w:t>
        <w:tab/>
        <w:tab/>
        <w:t xml:space="preserve">    </w:t>
      </w:r>
    </w:p>
    <w:p>
      <w:pPr>
        <w:pStyle w:val="Heading2"/>
        <w:rPr/>
      </w:pPr>
      <w:r>
        <w:rPr/>
        <w:t>REGULAMIN KLUBÓW RADNYCH</w:t>
      </w:r>
    </w:p>
    <w:p>
      <w:pPr>
        <w:pStyle w:val="Heading5"/>
        <w:rPr/>
      </w:pPr>
      <w:r>
        <w:rPr/>
        <w:t>I. 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ni mogą tworzyć kluby radnych, określane jako ,,kluby’’, według kryteriów przez siebie przyjęt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tworzenia klubu jest zadeklarowanie w nim udziału przez co najmniej trzech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stanie klubu musi zostać niezwłocznie zgłoszone Przewodniczącemu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głoszeniu poda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wę klub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stę człon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ię i nazwisko przewodniczącego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Przewodniczący Rady prowadzi rejestr klubów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Przynależność radnych do klubów jest dobrowoln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y działają przez okres kadencji Rady. Upływ kadencji jest równoznaczny z rozwiązaniem klub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y mogą ulegać wcześniejszemu rozwiązaniu na mocy uchwał ich członków, podejmowanych bezwzględną większością  w obecności co najmniej połowy członków klu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y ulegają rozwiązaniu, gdy liczba ich członków spadnie poniżej trze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  <w:t>Kluby działają wyłącznie w ramach Rad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Prace klubów organizują Przewodniczący klubów wybierani przez członków klub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y mogą przedstawiać swoje stanowisko na sesji Rady i Komisji Rewizyjnej wyłącznie przez swoich przedstawiciel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Na wniosek Przewodniczących klubów Wójt obowiązany jest zapewnić klubom organizacyjne warunki w zakresie niezbędnym do ich funkcjon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01:00Z</dcterms:created>
  <dc:creator>Smolarek</dc:creator>
  <dc:description/>
  <dc:language>en-US</dc:language>
  <cp:lastModifiedBy>Smolarek</cp:lastModifiedBy>
  <dcterms:modified xsi:type="dcterms:W3CDTF">2003-07-18T06:02:00Z</dcterms:modified>
  <cp:revision>1</cp:revision>
  <dc:subject/>
  <dc:title>          ZAŁĄCZNIK NR 5              </dc:title>
</cp:coreProperties>
</file>