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EGULAMIN KOMISJI REWIZYJNEJ </w:t>
      </w:r>
    </w:p>
    <w:p>
      <w:pPr>
        <w:pStyle w:val="Heading"/>
        <w:rPr/>
      </w:pPr>
      <w:r>
        <w:rPr/>
        <w:t>RADY GMINY W BODZANOWIE</w:t>
      </w:r>
    </w:p>
    <w:p>
      <w:pPr>
        <w:pStyle w:val="Subtitle"/>
        <w:numPr>
          <w:ilvl w:val="0"/>
          <w:numId w:val="6"/>
        </w:numPr>
        <w:ind w:left="0" w:hanging="0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Regulamin Komisji Rewizyjnej Rady Gminy Bodzanów określa zasady i tryb działania Komisji Rewizyjnej Rady Gminy Bodzanów – zwanej dalej ,,Komisją’’.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55" w:leader="none"/>
        </w:tabs>
        <w:jc w:val="both"/>
        <w:rPr/>
      </w:pPr>
      <w:r>
        <w:rPr/>
        <w:t>Komisja Rewizyjna Rady Gminy Bodzanów jest stałą komisją powoływaną w celu kontrolowania działalności Wójta Gminy oraz gminnych jednostek organizacyjnych i jednostek pomocniczych gmi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55" w:leader="none"/>
        </w:tabs>
        <w:jc w:val="both"/>
        <w:rPr/>
      </w:pPr>
      <w:r>
        <w:rPr/>
        <w:t>Celem działań kontrolnych jest dostarczenie Radzie informacji niezbędnych dla oceny działalności Wójta i gminnych jednostek organizacyjnych oraz jednostek pomocniczych gminy, zapobieganie niekorzystnym zjawiskom w działalności kontrolowanych jednostek oraz pomoc w usuwaniu tych zjawis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55" w:leader="none"/>
        </w:tabs>
        <w:jc w:val="both"/>
        <w:rPr/>
      </w:pPr>
      <w:r>
        <w:rPr/>
        <w:t>Komisja bada i ocenia na polecenie Rady materiały z kontroli działalności Wójta            i jednostek organizacyjnych gminy oraz jednostek pomocniczych gminy, dokonywanych przez inne podmioty, powyższe dotyczy także materiałów z kontroli zewnętr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55" w:leader="none"/>
        </w:tabs>
        <w:jc w:val="both"/>
        <w:rPr/>
      </w:pPr>
      <w:r>
        <w:rPr/>
        <w:t>Komisja wydaje opinie w przypadkach i na zasadach określonych w ustawach i w niniejszym regulaminie.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 xml:space="preserve">Komisja podlega Radzie Gminy.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</w:t>
      </w:r>
      <w:r>
        <w:rPr>
          <w:b/>
          <w:bCs/>
        </w:rPr>
        <w:t>II. Skład Komisji Rewizyjnej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55" w:leader="none"/>
        </w:tabs>
        <w:rPr/>
      </w:pPr>
      <w:r>
        <w:rPr/>
        <w:t xml:space="preserve">Komisja składa się z : Przewodniczącego oraz pozostałych członków wybieranych , wyłącznie spośród radnych uchwałą Rady podejmowaną zwykłą większością głosów w obecności co najmniej połowy ustawowego składu Rady. W skład Komisji wchodzą również przedstawiciele wszystkich klub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55" w:leader="none"/>
        </w:tabs>
        <w:rPr/>
      </w:pPr>
      <w:r>
        <w:rPr/>
        <w:t>Odwoływanie członków komisji następuje na zasadach określonych w ust.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55" w:leader="none"/>
        </w:tabs>
        <w:rPr/>
      </w:pPr>
      <w:r>
        <w:rPr/>
        <w:t>W skład komisji nie mogą być powołani radni pełniący funkcję Przewodniczącego i Wiceprzewodniczącego Rad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955" w:leader="none"/>
        </w:tabs>
        <w:rPr/>
      </w:pPr>
      <w:r>
        <w:rPr/>
        <w:t>W miarę możliwości, Rada powinna unikać powoływania do składu komisji Radnych zatrudnionych w ramach stosunku pracy w gminnych jednostkach organizacyjnych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rPr/>
      </w:pPr>
      <w:r>
        <w:rPr/>
        <w:t>Członkowie Komisji podlegają wyłączeniu od udziału w działaniach Komisji w sprawach, których może powstać podejrzenie o ich stronniczości lub interesown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rPr/>
      </w:pPr>
      <w:r>
        <w:rPr/>
        <w:t>W sprawie wyłączenia poszczególnych członków decyduje pisemnie Przewodniczący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rPr/>
      </w:pPr>
      <w:r>
        <w:rPr/>
        <w:t>O wyłączeniu Przewodniczącego Komisji decyduje R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55" w:leader="none"/>
        </w:tabs>
        <w:rPr/>
      </w:pPr>
      <w:r>
        <w:rPr/>
        <w:t>Wyłączony członek Komisji może odwołać się na piśmie od decyzji o wyłączeniu do Rady – w terminie 7 dni od daty powzięcia wiadomości o treści tej decyz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55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dania kontrolne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ab/>
        <w:tab/>
        <w:t xml:space="preserve">        § 6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1. Komisja kontroluje działalność Wójta i jednostek organizacyjnych oraz jednostek pomocniczych gminy pod względ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55" w:leader="none"/>
        </w:tabs>
        <w:rPr/>
      </w:pPr>
      <w:r>
        <w:rPr/>
        <w:t>lega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55" w:leader="none"/>
        </w:tabs>
        <w:rPr/>
      </w:pPr>
      <w:r>
        <w:rPr/>
        <w:t>gospodar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55" w:leader="none"/>
        </w:tabs>
        <w:rPr/>
      </w:pPr>
      <w:r>
        <w:rPr/>
        <w:t>rzete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55" w:leader="none"/>
        </w:tabs>
        <w:jc w:val="both"/>
        <w:rPr/>
      </w:pPr>
      <w:r>
        <w:rPr/>
        <w:t>celowości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oraz zgodności dokumentacji ze stanem faktyczn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55" w:leader="none"/>
        </w:tabs>
        <w:jc w:val="both"/>
        <w:rPr/>
      </w:pPr>
      <w:r>
        <w:rPr/>
        <w:t>Komisja kontrolując działalność Wójta i jednostek organizacyjnych gminy oraz jednostek pomocniczych gminy bada w szczególności gospodarkę finansową w tym wykonanie budżetu gminy.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§ 7</w:t>
      </w:r>
    </w:p>
    <w:p>
      <w:pPr>
        <w:pStyle w:val="TextBody"/>
        <w:tabs>
          <w:tab w:val="clear" w:pos="708"/>
          <w:tab w:val="left" w:pos="-1260" w:leader="none"/>
        </w:tabs>
        <w:rPr/>
      </w:pPr>
      <w:r>
        <w:rPr/>
        <w:t>Kontrola kompleksowa nie powinna trwać dłużej niż 25 dni roboczych a inne zadania kontrolne dłużej niż 5 dni roboczych.</w:t>
      </w:r>
    </w:p>
    <w:p>
      <w:pPr>
        <w:pStyle w:val="Normal"/>
        <w:tabs>
          <w:tab w:val="clear" w:pos="708"/>
          <w:tab w:val="left" w:pos="-1260" w:leader="none"/>
        </w:tabs>
        <w:jc w:val="center"/>
        <w:rPr/>
      </w:pPr>
      <w:r>
        <w:rPr/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60" w:leader="none"/>
        </w:tabs>
        <w:jc w:val="both"/>
        <w:rPr/>
      </w:pPr>
      <w:r>
        <w:rPr/>
        <w:t>Postępowanie kontrolne przeprowadza się w sposób umożliwiający bezstronne              i rzetelne ustalenie stanu faktycznego w zakresie działalności kontrolowanego podmiotu, rzetelne jego udokumentowanie i ocenę kontrolowanej działalności według kryteriów określonych w § 6 ust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60" w:leader="none"/>
        </w:tabs>
        <w:jc w:val="both"/>
        <w:rPr/>
      </w:pPr>
      <w:r>
        <w:rPr/>
        <w:t>Stan faktyczny ustala się na podstawie dowodów zebranych w toku postępowania kar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260" w:leader="none"/>
        </w:tabs>
        <w:jc w:val="both"/>
        <w:rPr/>
      </w:pPr>
      <w:r>
        <w:rPr/>
        <w:t>Jako dowód może być wykorzystane wszystko, co nie jest sprzeczne z prawem.</w:t>
      </w:r>
    </w:p>
    <w:p>
      <w:pPr>
        <w:pStyle w:val="Tekstpodstawowywcity2"/>
        <w:rPr/>
      </w:pPr>
      <w:r>
        <w:rPr/>
        <w:t>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tabs>
          <w:tab w:val="clear" w:pos="708"/>
          <w:tab w:val="left" w:pos="-1260" w:leader="none"/>
        </w:tabs>
        <w:ind w:left="840" w:hanging="0"/>
        <w:jc w:val="both"/>
        <w:rPr/>
      </w:pPr>
      <w:r>
        <w:rPr/>
        <w:t xml:space="preserve">               </w:t>
      </w:r>
      <w:r>
        <w:rPr/>
        <w:tab/>
        <w:tab/>
        <w:t xml:space="preserve">        </w:t>
      </w:r>
      <w:r>
        <w:rPr>
          <w:b/>
          <w:bCs/>
        </w:rPr>
        <w:t xml:space="preserve"> IV. Tryb kontroli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troli kompleksowych dokonują w imieniu komisji zespoły kontrolne składające się co najmniej z trzech członków komisji, a inne zadania kontrolne przeprowadzane są przez nie mniej niż dwóch członków komis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trole przeprowadzane są na podstawie pisemnego upoważnienia wydanego przez Przewodniczącego komisji, określającego kontrolowany podmiot, zakres kontroli oraz osoby ( osobę ) wydelegowane do przeprowadzenia kontrol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trolujący obowiązani są przed przystąpieniem do czynności kontrolnych okazać kierownikowi kontrolowanego podmiotu upoważnienia, o których mowa w ust. 2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powzięcia w toku kontroli uzasadnionego podejrzenia popełnienia przestępstwa, kontrolujący niezwłocznie zawiadamia o tym kierownika kontrolowanej jednostki i Wójta, wskazując dowody uzasadniające zawiadomi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podejrzenie dotyczy osoby Wójta kontrolujący zawiadamia o tym Przewodniczącego Rady.</w:t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 kontrolowanego podmiotu obowiązany jest zapewnić warunki i środki niezbędne dla prawidłowego przeprowadzenia kontro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 kontrolowanego podmiotu obowiązany jest w szczególności przedkładać na żądanie kontrolujących dokumenty i materiały niezbędne do przeprowadzenia kontroli oraz umożliwienia kontrolującym wstępu do obiektów i pomieszczeń kontrolowanego podmio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 kontrolowanego podmiotu, który odmówi wykonanie czynności, o których mowa w ust. 1 i 2, obowiązany jest do niezwłocznego złożenia na ręce osoby kontrolującej pisemnego wyjaśnienia.</w:t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Tekstpodstawowywcity3"/>
        <w:rPr/>
      </w:pPr>
      <w:r>
        <w:rPr/>
        <w:t>Czynności kontrolne wykonywane są w miarę możliwości oraz godzinach pracy kontrolowanego podmio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 Protokoły kontroli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ind w:left="360" w:hanging="0"/>
        <w:jc w:val="both"/>
        <w:rPr/>
      </w:pPr>
      <w:r>
        <w:rPr/>
        <w:t>Kontrolujący sporządzają z przeprowadzonej kontroli w terminie 3 dni od daty jej zakończenia – protokół kontroli, obejmując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nazwę i adres kontrolowanego podmiotu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imię i nazwisko kontrolując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aty rozpoczęcia i zakończenia czynności kontrol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kreślenie przedmiotowego zakresu kontroli, okresu objętego kontrolą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imię i nazwisko kierownika kontrolowanego podmiotu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zebieg i wyniki czynności kontrolnych, a w szczególności wnioski kontroli wskazujące na stwierdzone nieprawidłowości w działalności kontrolowanego podmiotu oraz wskazanie dowodów potwierdzających ustalenia zawarte w protokole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atę i miejsce podpisania protokołu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pisy kontrolujących i kierownika kontrolowanego podmiotu lub notatkę o odmowie podpisania protokołu z podaniem przyczyn odmow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tokół pokontrolny może zawierać wnioski oraz propozycje co do sposobu usunięcia stwierdzonych nieprawidłowości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nik kontrolowanego podmiotu może złożyć na ręce Przewodniczącego Rady Gminy uwagi dotyczące kontroli i jej wy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wagi, o których mowa w ust. 1 składa się w terminie 7 dni od daty przedstawienia kierownikowi kontrolowanego podmiotu protokołu pokontrolnego do podpisania.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3405" w:leader="none"/>
        </w:tabs>
        <w:ind w:left="900" w:hanging="0"/>
        <w:jc w:val="both"/>
        <w:rPr/>
      </w:pPr>
      <w:r>
        <w:rPr/>
        <w:t>Protokół pokontrolny sporządza się w trzech egzemplarzach, które w terminie 3 dni od daty podpisania protokołu otrzymują : Przewodniczący Rady, Przewodniczący Komisji i Kierownik kontrolowanego podmiotu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                                                   </w:t>
      </w:r>
      <w:r>
        <w:rPr>
          <w:b/>
          <w:bCs/>
        </w:rPr>
        <w:t>VI. Zadania opiniodawcze</w:t>
      </w:r>
      <w:r>
        <w:rPr/>
        <w:tab/>
        <w:tab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5" w:leader="none"/>
        </w:tabs>
        <w:jc w:val="both"/>
        <w:rPr/>
      </w:pPr>
      <w:r>
        <w:rPr/>
        <w:t>Komisja opiniuje wykonanie budżetu gminy i występuje z wnioskiem do Rady Gminy w sprawie udzielenia lub nieudzielania absolutorium Wójtow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5" w:leader="none"/>
        </w:tabs>
        <w:jc w:val="both"/>
        <w:rPr/>
      </w:pPr>
      <w:r>
        <w:rPr/>
        <w:t>Przewodniczący Komisji przedkłada opinię i wniosek, o których mowa w pkt. 1 na ręce Przewodniczącego Rady w terminie określonym w Regulaminie Rady stanowiącym załącznik Nr 3 d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5" w:leader="none"/>
        </w:tabs>
        <w:jc w:val="both"/>
        <w:rPr/>
      </w:pPr>
      <w:r>
        <w:rPr/>
        <w:t>Wniosek, o którym mowa w pkt 1 Przewodniczący Komisji przesyła do zaopiniowania Regionalnej Izbie Obrachunkowej.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17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/>
        <w:t>(skreślony).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340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5" w:leader="none"/>
        </w:tabs>
        <w:rPr/>
      </w:pPr>
      <w:r>
        <w:rPr/>
        <w:t>Komisja opiniuje na piśmie wniosek o przeprowadzenie referendum w sprawie odwołania Wójta z przyczyny innej niż nieudzielenie absolutor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5" w:leader="none"/>
        </w:tabs>
        <w:rPr/>
      </w:pPr>
      <w:r>
        <w:rPr/>
        <w:t>Przewodniczący Komisji przedkłada opinię, o której mowa w ust. 1 na ręce Przewodniczącego Rady.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19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Komisja wydaje także opinie w sprawach określonych w uchwałach Rady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                                     </w:t>
      </w:r>
      <w:r>
        <w:rPr>
          <w:b/>
          <w:bCs/>
        </w:rPr>
        <w:t>VII. Plany pracy i sprawozdania Komisji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2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05" w:leader="none"/>
        </w:tabs>
        <w:rPr/>
      </w:pPr>
      <w:r>
        <w:rPr/>
        <w:t>Komisja przedkłada Radzie do zatwierdzenia plany pracy w terminie do 30 stycznia każdego ro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05" w:leader="none"/>
        </w:tabs>
        <w:jc w:val="both"/>
        <w:rPr/>
      </w:pPr>
      <w:r>
        <w:rPr/>
        <w:t>Plan przedłożony Radzie musi zawierać co najmni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5" w:leader="none"/>
        </w:tabs>
        <w:jc w:val="both"/>
        <w:rPr/>
      </w:pPr>
      <w:r>
        <w:rPr/>
        <w:t>terminy odbywania posiedz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5" w:leader="none"/>
        </w:tabs>
        <w:jc w:val="both"/>
        <w:rPr/>
      </w:pPr>
      <w:r>
        <w:rPr/>
        <w:t>terminy i wykaz jednostek, które zostaną poddane kontroli kompleks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405" w:leader="none"/>
        </w:tabs>
        <w:jc w:val="both"/>
        <w:rPr/>
      </w:pPr>
      <w:r>
        <w:rPr/>
        <w:t>Komisja może przystąpić do wykonywania kontroli kompleksowych po zatwierdzeniu planu pracy lub jego części.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2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5" w:leader="none"/>
        </w:tabs>
        <w:jc w:val="both"/>
        <w:rPr/>
      </w:pPr>
      <w:r>
        <w:rPr/>
        <w:t>Komisja składa Radzie – w terminie do 30 stycznia każdego roku – roczne sprawozdanie ze swojej działalności w roku poprzedni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5" w:leader="none"/>
        </w:tabs>
        <w:jc w:val="both"/>
        <w:rPr/>
      </w:pPr>
      <w:r>
        <w:rPr/>
        <w:t>Sprawozdanie powinno zawierać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405" w:leader="none"/>
        </w:tabs>
        <w:jc w:val="both"/>
        <w:rPr/>
      </w:pPr>
      <w:r>
        <w:rPr/>
        <w:t>liczbę, przedmiot, miejsca, rodzaj i czas przeprowadzonych kontrol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405" w:leader="none"/>
        </w:tabs>
        <w:jc w:val="both"/>
        <w:rPr/>
      </w:pPr>
      <w:r>
        <w:rPr/>
        <w:t>wykaz najważniejszych nieprawidłowości wykrytych w toku kontrol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405" w:leader="none"/>
        </w:tabs>
        <w:jc w:val="both"/>
        <w:rPr/>
      </w:pPr>
      <w:r>
        <w:rPr/>
        <w:t>wykaz uchwał podjętych przez Komisję.</w:t>
      </w:r>
    </w:p>
    <w:p>
      <w:pPr>
        <w:pStyle w:val="Heading1"/>
        <w:ind w:left="0" w:hanging="0"/>
        <w:rPr/>
      </w:pPr>
      <w:r>
        <w:rPr/>
        <w:t>VIII. Posiedzenia Komisji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a obraduje na posiedzeniach zwoływany przez Przewodniczącego Komisji zgodnie z planem pracy Komisji oraz w miarę potrzeb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wodniczący Komisji zwołuje posiedzenie Komisji, które nie są obięte planem pracy Komisji w formie posie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edzenia, o jakich mowa  w ust.2 mogą być zwoływane z własnej inicjatywy Przewodniczącego Komisji, a także na pisemny wniosek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ie mniej niż 5 rad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ie mniej niż 3 członków Komis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wodniczący Rady oraz radni składają wniosek w sprawie zwołania Komisji obowiązani są wskazać we wniosku przyczynę jego założ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wodniczący Komisji może zaprosić na posiedzenie Komisji 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adnych nie będących członkami komisj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soby zaangażowane na wniosek Komisji w charakterze biegłych lub ekspert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(skreślony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posiedzenia Komisji należy sporządzić protokół, który winien być podpisany przez wszystkich członków Komisji uczestniczących w posiedzeniu.</w:t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wały Komisji zapadają większością głosów w obecności co najmniej połowy składu Komis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a podejmuje uchwały w głosowaniu jawn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równej liczby głosów rozstrzyga głos Przewodniczącego Komisj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IX. Postanowienia końcowe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24</w:t>
      </w:r>
    </w:p>
    <w:p>
      <w:pPr>
        <w:pStyle w:val="TextBody"/>
        <w:rPr/>
      </w:pPr>
      <w:r>
        <w:rPr/>
        <w:t xml:space="preserve">              </w:t>
      </w:r>
      <w:r>
        <w:rPr/>
        <w:t>Obsługę biurową Komisji zapewnia Wójt.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2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5" w:leader="none"/>
        </w:tabs>
        <w:jc w:val="both"/>
        <w:rPr/>
      </w:pPr>
      <w:r>
        <w:rPr/>
        <w:t>Komisja może korzystać z porad , opinii i ekspertyz osób posiadających wiedzę fachową w zakresie związanym z przedmiotem działania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5" w:leader="none"/>
        </w:tabs>
        <w:jc w:val="both"/>
        <w:rPr/>
      </w:pPr>
      <w:r>
        <w:rPr/>
        <w:t>W przypadku, gdy skorzystanie z wyżej wskazanych środków wymaga zawarcia odrębnej umowy i dokonania wypłaty wynagrodzenia ze środków komunalnych, Przewodniczący Komisji przedstawia sprawę na posiedzeniu Rady, celem podjęcia uchwały zobowiązującej osoby zarządzającej mieniem komunalnym do zawarcia umowy w imieniu Gminy.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§ 2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5" w:leader="none"/>
        </w:tabs>
        <w:jc w:val="both"/>
        <w:rPr/>
      </w:pPr>
      <w:r>
        <w:rPr/>
        <w:t>Komisja może na zlecenie Rady lub też po powzięciu stosownych uchwał przez wszystkie zainteresowane komisje, współdziałać w wykonywaniu funkcji kontrolnej z innymi komisjami Rady, w zakresie ich właściwości rzecz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5" w:leader="none"/>
        </w:tabs>
        <w:jc w:val="both"/>
        <w:rPr/>
      </w:pPr>
      <w:r>
        <w:rPr/>
        <w:t>Współdziałanie może polegać w szczególności na wymianie uwag, informacji i doświadczeń dotyczących działalności kontrolnej przez członków Komisji Rewizyjnej i Radnych – członków komisji Ra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5" w:leader="none"/>
        </w:tabs>
        <w:jc w:val="both"/>
        <w:rPr/>
      </w:pPr>
      <w:r>
        <w:rPr/>
        <w:t>Przewodniczący Komisji może zwracać się do Przewodniczących innych komisji Rady o oddelegowanie w skład zespołu kontrolnego Radnych mających kwalifikacje w zakresie tematyki obiętej kontrol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5" w:leader="none"/>
        </w:tabs>
        <w:jc w:val="both"/>
        <w:rPr/>
      </w:pPr>
      <w:r>
        <w:rPr/>
        <w:t>Do członków innej komisji uczestniczących w kontroli, przeprowadzonej przez Komisję stosuje się odpowiednio przepisy niniejszego Regulamin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5" w:leader="none"/>
        </w:tabs>
        <w:jc w:val="both"/>
        <w:rPr/>
      </w:pPr>
      <w:r>
        <w:rPr/>
        <w:t>Przewodniczący Rady zapewnia koordynację współdziałania poszczególnych komisji w celu właściwego ich ukierunkowania, zapewnia skuteczność działania oraz unikania zbędnych kontroli.</w:t>
      </w:r>
    </w:p>
    <w:p>
      <w:pPr>
        <w:pStyle w:val="Normal"/>
        <w:tabs>
          <w:tab w:val="clear" w:pos="708"/>
          <w:tab w:val="left" w:pos="360" w:leader="none"/>
          <w:tab w:val="left" w:pos="3405" w:leader="none"/>
        </w:tabs>
        <w:jc w:val="center"/>
        <w:rPr/>
      </w:pPr>
      <w:r>
        <w:rPr/>
        <w:t>§ 27</w:t>
      </w:r>
    </w:p>
    <w:p>
      <w:pPr>
        <w:pStyle w:val="TextBodyIndent"/>
        <w:ind w:left="360" w:hanging="0"/>
        <w:rPr/>
      </w:pPr>
      <w:r>
        <w:rPr/>
        <w:t xml:space="preserve">Komisja może występować do organu gminy w sprawie wniosków o przeprowadzenie kontroli przez Regionalną Izbę Obrachunkową, Najwyższą Izbę Kontroli lub inne organy kontrol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420"/>
        </w:tabs>
        <w:ind w:left="34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szCs w:val="1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tabs>
        <w:tab w:val="clear" w:pos="708"/>
        <w:tab w:val="left" w:pos="180" w:leader="none"/>
      </w:tabs>
      <w:ind w:lef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01:00Z</dcterms:created>
  <dc:creator>Smolarek</dc:creator>
  <dc:description/>
  <dc:language>en-US</dc:language>
  <cp:lastModifiedBy>Smolarek</cp:lastModifiedBy>
  <dcterms:modified xsi:type="dcterms:W3CDTF">2003-07-18T06:01:00Z</dcterms:modified>
  <cp:revision>1</cp:revision>
  <dc:subject/>
  <dc:title>ZAŁĄCZNIK NR 4</dc:title>
</cp:coreProperties>
</file>