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UCHWAŁA NR 55/VIII/03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RADY GMINY W BODZANOWIE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 xml:space="preserve">Z DNIA 9 kwietnia 2003 r. 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zmian w Statucie Gminy Bodzanów wraz z uchwaleniem jego tekstu jednolitego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Na podstawie: art. 169 ust. 4 ustawy z dnia 2 kwietnia 1997 r. – </w:t>
      </w:r>
      <w:r>
        <w:rPr>
          <w:b/>
          <w:bCs/>
        </w:rPr>
        <w:t>Konstytucja Rzeczypospolitej Polskiej</w:t>
      </w:r>
      <w:r>
        <w:rPr/>
        <w:t xml:space="preserve"> (Dz. U. Nr 78 poz. 483) oraz art. 3 ust. 1 i art. 18 ust. 2 pkt. 1 ustawy z dnia 8 marca 1990 r. </w:t>
      </w:r>
      <w:r>
        <w:rPr>
          <w:b/>
          <w:bCs/>
        </w:rPr>
        <w:t>o samorządzie gminnym</w:t>
      </w:r>
      <w:r>
        <w:rPr/>
        <w:t xml:space="preserve"> (Dz. U. z 2001 r.  Nr 142 poz. 1591, z późn. zm.), 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b/>
        </w:rPr>
        <w:t>RADA GMINY W BODZANOWIE UCHWALA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W Statucie Gminy Bodzanów wprowadza się następujące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Cs/>
        </w:rPr>
        <w:t>§ 1 ust. 2 otrzymuje brzmienie:</w:t>
      </w:r>
    </w:p>
    <w:p>
      <w:pPr>
        <w:pStyle w:val="TextBodyIndent"/>
        <w:rPr/>
      </w:pPr>
      <w:r>
        <w:rPr/>
        <w:t>„</w:t>
      </w:r>
      <w:r>
        <w:rPr/>
        <w:t xml:space="preserve">2. Wszystkie osoby, które na stałe zamieszkują na obszarze gminy z mocy ustawy z dnia 8 marca 1990 r. o samorządzie gminnym (tj. Dz. U. z 2001 r. nr 142  poz. 1591, z późn. zm.), zwanej dalej ustawą, stanowią gminną wspólnotę samorządową realizującą swoje zbiorowe cele lokalne poprzez udział w referendum, poprzez wybraną przez siebie Radę Gminy, zwaną dalej „Radą” oraz Wójta Gminy zwanego dalej „Wójtem” jako organu wykonawczego Gminy.”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Cs/>
        </w:rPr>
        <w:t xml:space="preserve">w § 2 ust. 4 lit. c i ust. 5; w § 7a pkt. 2; w § 9; w § 12 ust. 1 pkt. 4, pkt. 9 lit. a, b, d, g, i, pkt. 10;  w § 29; w § 31 ust. 1, 2 i 3; w § 42 ust. 3; w § 48 ust. 1; w § 53a ust. 1 -  użyty w różnych przypadkach wyraz „Zarząd” zastępuje się użytym w odpowiednich przypadkach wyrazem „Wójt”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0"/>
        </w:rPr>
      </w:pPr>
      <w:r>
        <w:rPr>
          <w:bCs/>
        </w:rPr>
        <w:t>w § 4 pkt. 14 otrzymuje brzmienie</w:t>
      </w:r>
      <w:r>
        <w:rPr>
          <w:b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bCs/>
          <w:szCs w:val="20"/>
        </w:rPr>
      </w:pPr>
      <w:r>
        <w:rPr>
          <w:bCs/>
        </w:rPr>
        <w:t>„</w:t>
      </w:r>
      <w:r>
        <w:rPr>
          <w:bCs/>
        </w:rPr>
        <w:t>14) porządku publicznego i bezpieczeństwa obywateli oraz ochrony przeciwpożarowej i przeciwpowodziowej, w tym wyposażenia i utrzymania gminnego magazynu przeciwpowodziowego,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0"/>
        </w:rPr>
      </w:pPr>
      <w:r>
        <w:rPr>
          <w:bCs/>
        </w:rPr>
        <w:t xml:space="preserve">§ 7 otrzymuje brzmienie: </w:t>
      </w:r>
    </w:p>
    <w:p>
      <w:pPr>
        <w:pStyle w:val="TextBodyIndent"/>
        <w:rPr>
          <w:b/>
          <w:b/>
          <w:bCs/>
          <w:szCs w:val="20"/>
        </w:rPr>
      </w:pPr>
      <w:r>
        <w:rPr/>
        <w:t>„</w:t>
      </w:r>
      <w:r>
        <w:rPr/>
        <w:t>Mieszkańcy Gminy wykonują swoje uprawnienia bezpośrednio w drodze wyborów do Rady Gminy i wyborów Wójta Gminy oraz w drodze referendum.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0"/>
        </w:rPr>
      </w:pPr>
      <w:r>
        <w:rPr>
          <w:bCs/>
        </w:rPr>
        <w:t>w § 8 ust. 1 po wyrazach „Rady Gminy” dopisuje się wyrazy „i Wójta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0"/>
        </w:rPr>
      </w:pPr>
      <w:r>
        <w:rPr>
          <w:bCs/>
        </w:rPr>
        <w:t xml:space="preserve"> </w:t>
      </w:r>
      <w:r>
        <w:rPr>
          <w:bCs/>
        </w:rPr>
        <w:t xml:space="preserve">w § 9 ust. 1 otrzymuje brzmienie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Cs/>
        </w:rPr>
        <w:t>„</w:t>
      </w:r>
      <w:r>
        <w:rPr>
          <w:bCs/>
        </w:rPr>
        <w:t>1. Uchwały Rady Gminy zapadają zwykłą większością głosów w obecności co najmniej połowy ustawowego składu Rady, w głosowaniu jawnym, chyba że ustawa stanowi inaczej.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0"/>
        </w:rPr>
      </w:pPr>
      <w:r>
        <w:rPr>
          <w:bCs/>
        </w:rPr>
        <w:t>w § 9 ust. 2 skreśla się wyrazy „lub członek Zarządu” i wyrazy „ , w Zarządzie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0"/>
        </w:rPr>
      </w:pPr>
      <w:r>
        <w:rPr>
          <w:bCs/>
        </w:rPr>
        <w:t xml:space="preserve">§ 12 ust. 1 pkt. 2 otrzymuje brzmienie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Cs/>
        </w:rPr>
        <w:t>„</w:t>
      </w:r>
      <w:r>
        <w:rPr>
          <w:bCs/>
        </w:rPr>
        <w:t>2) ustalanie wynagrodzenia Wójta, stanowienie o kierunkach jego działania oraz przyjmowanie sprawozdań z jego działalności,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0"/>
        </w:rPr>
      </w:pPr>
      <w:r>
        <w:rPr>
          <w:bCs/>
        </w:rPr>
        <w:t>w § 12 ust. 1 pkt. 3 wyrazy „Przewodniczącego Zarządu” zastępuje się wyrazem „Wójt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0"/>
        </w:rPr>
      </w:pPr>
      <w:r>
        <w:rPr>
          <w:bCs/>
        </w:rPr>
        <w:t xml:space="preserve">w § 20 ust. 2 skreśla się wyrazy: „ani też Radny wchodzący w skład Zarządu.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0"/>
        </w:rPr>
      </w:pPr>
      <w:r>
        <w:rPr>
          <w:bCs/>
        </w:rPr>
        <w:t>w § 20 ust. 3 cyfrę 5 zastępuje się cyfrą 4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0"/>
        </w:rPr>
      </w:pPr>
      <w:r>
        <w:rPr>
          <w:bCs/>
        </w:rPr>
        <w:t>§ 23 otrzymuje brzmienie: „Zasady i tryb bezpośredniego wyboru Wójta określa odrębna ustawa.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0"/>
        </w:rPr>
      </w:pPr>
      <w:r>
        <w:rPr>
          <w:bCs/>
        </w:rPr>
        <w:t>§ 24 otrzymuje brzmienie</w:t>
      </w:r>
      <w:r>
        <w:rPr>
          <w:b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„</w:t>
      </w:r>
      <w:r>
        <w:rPr>
          <w:bCs/>
        </w:rPr>
        <w:t>1. Organem wykonawczym Gminy jest Wójt.</w:t>
      </w:r>
    </w:p>
    <w:p>
      <w:pPr>
        <w:pStyle w:val="Normal"/>
        <w:spacing w:lineRule="auto" w:line="360"/>
        <w:ind w:left="360" w:hanging="0"/>
        <w:jc w:val="both"/>
        <w:rPr>
          <w:bCs/>
          <w:szCs w:val="20"/>
        </w:rPr>
      </w:pPr>
      <w:r>
        <w:rPr>
          <w:bCs/>
        </w:rPr>
        <w:t>2. Kadencja Wójta rozpoczyna się w dniu rozpoczęcia kadencji Rady lub wyboru go przez Radę i upływa z dniem upływu kadencji Rady.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0"/>
        </w:rPr>
      </w:pPr>
      <w:r>
        <w:rPr>
          <w:bCs/>
        </w:rPr>
        <w:t xml:space="preserve">§ 25 otrzymuje brzmienie: </w:t>
      </w:r>
    </w:p>
    <w:p>
      <w:pPr>
        <w:pStyle w:val="Normal"/>
        <w:spacing w:lineRule="auto" w:line="360"/>
        <w:ind w:left="360" w:hanging="0"/>
        <w:jc w:val="both"/>
        <w:rPr>
          <w:bCs/>
          <w:szCs w:val="20"/>
        </w:rPr>
      </w:pPr>
      <w:r>
        <w:rPr>
          <w:bCs/>
        </w:rPr>
        <w:t>„</w:t>
      </w:r>
      <w:r>
        <w:rPr>
          <w:bCs/>
        </w:rPr>
        <w:t>Wójt w drodze zarządzenia, powołuje oraz odwołuje swojego zastępcę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0"/>
        </w:rPr>
      </w:pPr>
      <w:r>
        <w:rPr>
          <w:bCs/>
        </w:rPr>
        <w:t>skreśla się  § 26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0"/>
        </w:rPr>
      </w:pPr>
      <w:r>
        <w:rPr>
          <w:bCs/>
        </w:rPr>
        <w:t>skreśla się § 27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0"/>
        </w:rPr>
      </w:pPr>
      <w:r>
        <w:rPr>
          <w:bCs/>
        </w:rPr>
        <w:t xml:space="preserve">§ 28 otrzymuje brzmienie: </w:t>
      </w:r>
    </w:p>
    <w:p>
      <w:pPr>
        <w:pStyle w:val="TextBodyIndent"/>
        <w:rPr>
          <w:szCs w:val="20"/>
        </w:rPr>
      </w:pPr>
      <w:r>
        <w:rPr/>
        <w:t>„</w:t>
      </w:r>
      <w:r>
        <w:rPr/>
        <w:t>Wójt jest pracownikiem samorządowym z wyboru. Do dokonywania czynności z zakresu stosunku pracy Wójta właściwy jest Przewodniczący Rady z zastrzeżeniem § 12 ust.         1 pkt. 2.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0"/>
        </w:rPr>
      </w:pPr>
      <w:r>
        <w:rPr>
          <w:bCs/>
        </w:rPr>
        <w:t xml:space="preserve">§ 30 ust. 1 otrzymuje  brzmienie: </w:t>
      </w:r>
    </w:p>
    <w:p>
      <w:pPr>
        <w:pStyle w:val="Normal"/>
        <w:spacing w:lineRule="auto" w:line="360"/>
        <w:ind w:left="360" w:hanging="0"/>
        <w:jc w:val="both"/>
        <w:rPr>
          <w:bCs/>
          <w:szCs w:val="20"/>
        </w:rPr>
      </w:pPr>
      <w:r>
        <w:rPr>
          <w:bCs/>
        </w:rPr>
        <w:t>„</w:t>
      </w:r>
      <w:r>
        <w:rPr>
          <w:bCs/>
        </w:rPr>
        <w:t>1. Wójt wykonuje swoje zadania przy pomocy Urzędu Gminy, którego jest kierownikiem.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0"/>
        </w:rPr>
      </w:pPr>
      <w:r>
        <w:rPr>
          <w:bCs/>
        </w:rPr>
        <w:t>w § 30 ust. 2 wyrazy „uchwalony przez Radę na wniosek Zarządu” zastępuje się wyrazami: „ nadany przez Wójta w drodze zarządzenia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0"/>
        </w:rPr>
      </w:pPr>
      <w:r>
        <w:rPr>
          <w:bCs/>
        </w:rPr>
        <w:t>§ 31 ust. 1 pkt. 7 i 9  otrzymują brzmieni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„</w:t>
      </w:r>
      <w:r>
        <w:rPr>
          <w:bCs/>
        </w:rPr>
        <w:t>7) zaskarżanie do Naczelnego Sądu Administracyjnego rozstrzygnięć nadzorczych dotyczących zarządzeń Wójta,</w:t>
      </w:r>
      <w:r>
        <w:rPr>
          <w:b/>
        </w:rPr>
        <w:t>,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9) zatrudnianie i zwalnianie kierowników gminnych jednostek organizacyjnych,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Cs/>
        </w:rPr>
        <w:t>w § 31 ust. 1 dopisuje się pkt. 3a w brzmieniu: „3a) składa Radzie sprawozdania z realizacji uchwał, realizacji inwestycji oraz bieżącej działalności,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Cs/>
        </w:rPr>
        <w:t>w § 31 ust. 1 pkt. 11 po wyrazach „może powierzyć” dopisuje się wyrazy „Zastępcy Wójta lub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Cs/>
        </w:rPr>
        <w:t>w § 31 ust. 1 pkt. 12 wykreśla się wyrazy „projektu” i „projektów”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Cs/>
        </w:rPr>
        <w:t>w § 31 ust. 1 skreśla się pkt. 13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Cs/>
        </w:rPr>
        <w:t xml:space="preserve">w § 32 ust. 1 otrzymuje brzmienie: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Cs/>
        </w:rPr>
        <w:t>„</w:t>
      </w:r>
      <w:r>
        <w:rPr>
          <w:bCs/>
        </w:rPr>
        <w:t>1. Oświadczenie woli w imieniu Gminy w zakresie zarządu mieniem składa jednoosobowo Wójt albo działający na podstawie jego upoważnienia Zastępca Wójta samodzielnie albo wraz z inną upoważnioną przez Wójta osobą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Cs/>
        </w:rPr>
        <w:t>w § 32 skreśla się ust. 2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Cs/>
        </w:rPr>
        <w:t xml:space="preserve">§ 33 otrzymuje brzmienie: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1. Uchwała Rady w sprawie nieudzielenia Wójtowi absolutorium jest równoznaczna z podjęciem inicjatywy przeprowadzenia referendum w sprawie odwołania Wójta. Przed podjęciem uchwały w sprawie udzielenia Wójtowi absolutorium Rada zapoznaje się z wnioskiem i opinią, o których mowa w art. 18a ust. 3 u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2. Uchwałę w sprawie absolutorium Rada podejmuje bezwzględną większością głosów ustawowego składu Rad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3. Rada może podjąć uchwałę o przeprowadzeniu referendum w sprawie odwołania Wójta z przyczyny określonej w ust. 1 na sesji zwołanej nie wcześniej niż po upływie 14 dni od dnia podjęcia uchwały w sprawie nieudzielenia Wójtowi absolutorium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4. Przed podjęciem uchwały, o której mowa w ust. 3, Rada zapoznaje się z opinią regionalnej izby obrachunkowej w sprawie uchwały Rady o nieudzieleniu Wójtowi absolutorium oraz wysłuchuje wyjaśnień Wójta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5. Uchwałę, o której mowa w ust. 3 Rada podejmuje bezwzględną większością ustawowego składu Rady, w głosowaniu imiennym.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Cs/>
        </w:rPr>
        <w:t xml:space="preserve">§ 34 otrzymuje brzmienie: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1. Rada może podjąć uchwałę o przeprowadzeniu referendum w sprawie odwołania Wójta z przyczyny innej niż nieudzielenie Wójtowi absolutorium jedynie na wniosek co najmniej ¼ ustawowego składu Rad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2. Wniosek, o którym mowa w ust. 1 wymaga formy pisemnej i uzasadnienia przyczyny odwołania oraz podlega zaopiniowaniu przez Komisję Rewizyjną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3. Rada może podjąć uchwałę o przeprowadzeniu referendum w sprawie odwołania Wójta na sesji zwołanej nie wcześniej niż po upływie 14 dni od dnia złożenia wniosku, o którym mowa w ust. 1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4. Uchwałę, o której mowa w ust. 3, Rada podejmuje większością co najmniej 3/5 głosów ustawowego składu Rady, w głosowaniu imiennym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Cs/>
        </w:rPr>
        <w:t xml:space="preserve">§ 35 otrzymuje brzmienie: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Cs/>
        </w:rPr>
        <w:t>„</w:t>
      </w:r>
      <w:r>
        <w:rPr>
          <w:bCs/>
        </w:rPr>
        <w:t>Jeżeli zgłoszony w trybie, o którym mowa w § 34, wniosek o podjęcie uchwały o przeprowadzeniu referendum w sprawie odwołania Wójta nie uzyskał wymaganej większości głosów, kolejny wniosek może być zgłoszony w tym trybie nie wcześniej niż po upływie 12 miesięcy od poprzedniego głosowania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§ 36 otrzymuje brzmienie</w:t>
      </w:r>
      <w:r>
        <w:rPr>
          <w:b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„</w:t>
      </w:r>
      <w:r>
        <w:rPr>
          <w:bCs/>
        </w:rPr>
        <w:t>1. W przypadku wygaśnięcia mandatu Wójta przed upływem kadencji, przeprowadza się wybory przedterminowe na zasadach określonych w ustawie o bezpośrednim wyborze wójta, burmistrza i prezydenta miasta oraz w ustawie – Ordynacja wyborcza do rad gmin, rad powiatów i sejmików województw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2. Wyborów nie przeprowadza się, jeżeli data wyborów przedterminowych miałaby przypaść w okresie 6 miesięcy przed zakończeniem kadencji Wójta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§ 37 otrzymuje brzmienie: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1. Wygaśniecie mandatu Wójta przed upływem kadencji jest równoznaczne z odwołaniem jego zastępc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2. W przypadku wygaśnięcia mandatu Wójta przed upływem kadencji jego funkcję, do czasu objęcia obowiązków przez nowo wybranego Wójta, pełni osoba wyznaczona przez Prezesa Rady Ministrów.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Cs/>
        </w:rPr>
        <w:t xml:space="preserve">§ 38 otrzymuje brzmienie: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1. Po upływie kadencji Wójta pełni on swoją funkcję do czasu objęcia obowiązków przez nowo wybranego Wójta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2. Po upływie kadencji Wójta, Zastępca Wójta pełni swoje obowiązki do czasu objęcia obowiązków przez nowo wybranego Zastępcę Wójta.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§ 39 otrzymuje brzmienie: „Objęcie obowiązków przez Wójta następuje z chwilą złożenia wobec Rady ślubowania o następującej treści: „Obejmując urząd wójta gminy, uroczyście ślubuję, że dochowam wierności prawu, a powierzony mi urząd sprawować będę tylko dla dobra publicznego i pomyślności mieszkańców gminy”. Ślubowanie może być złożone z dodaniem zdania: „Tak mi dopomóż Bóg.”.”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§ 40 otrzymuje brzmienie</w:t>
      </w:r>
      <w:r>
        <w:rPr>
          <w:b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Wójt kieruje bieżącymi sprawami gminy oraz reprezentuje ją na zewnątrz.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Cs/>
        </w:rPr>
        <w:t>skreśla się § 41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§ 50 ust. 1 otrzymuje brzmienie: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Cs/>
        </w:rPr>
        <w:t>„</w:t>
      </w:r>
      <w:r>
        <w:rPr>
          <w:bCs/>
        </w:rPr>
        <w:t>1. Przed przystąpieniem do wykonywania mandatu radni składają ślubowanie: „Wierny Konstytucji i prawu Rzeczypospolitej Polskiej, ślubuje uroczyście obowiązki radnego sprawować godnie, rzetelnie i uczciwie, mając na względzie dobro mojej gminy i jej mieszkańców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w § 52 ust. 3 cyfrę 6 zastępuje się cyfrą 5</w:t>
      </w:r>
      <w:r>
        <w:rPr>
          <w:b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Cs/>
        </w:rPr>
        <w:t xml:space="preserve">tytuł Rozdziału VA otrzymuje brzmienie: „Zasady dostępu i korzystania z dokumentów Rady, Komisji i Wójta.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Cs/>
        </w:rPr>
        <w:t>w § 53a ust. 2 skreśla się lit. c, w lit. d wyraz „Zarządu” zastępuje się wyrazami „Zarządzeń Wójta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Cs/>
        </w:rPr>
        <w:t>w § 53 b ust. 3 po wyrazie „Wójt,” dopisuje się wyrazy „Zastępca Wójta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w § 53 d pkt. 1 skreśla się wyrazy „lub Zarząd” </w:t>
      </w:r>
      <w:r>
        <w:rPr>
          <w:b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w § 53 d dopisuje się na końcu „- ustawa z dnia 6 września 2001 r.  o dostępie do informacji publicznej (Dz. U. Nr 112 poz. 1198).”  </w:t>
      </w:r>
      <w:r>
        <w:rPr>
          <w:b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W Regulaminie Rady Gminy stanowiącym załącznik nr 3 do Statutu Gminy Bodzanów wprowadza się następujące zmia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Cs/>
        </w:rPr>
        <w:t>w § 2 ust. 1 wyrazy „Zarząd wykonujący” zastępuje się wyrazami „Wójta wykonującego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Cs/>
        </w:rPr>
        <w:t>w §  2 ust. 2, w § 10, w § 13, w § 30 ust. 1, w §  38 ust. 1 i 2, w §  42 ust. 1, w § 46 ust. 1, w § 61 ust. 5, w § 69 ust. 1 i 2 i w § 71 ust. 1 i 2 użyty w różnych przypadkach wyraz „Zarząd” zastępuje się użytym w różnych przypadkach wyrazem „Wójt” 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Cs/>
        </w:rPr>
        <w:t>w § 12 ust. 2 skreśla się wyrazy „nie będące radnymi osoby wchodzące w skład Zarządu oraz” 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Cs/>
        </w:rPr>
        <w:t>w § 15 ust. 1 wyrazy „o tajemnicy państwowej i służbowej” zastępuje się wyrazami „o ochronie informacji niejawnych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Cs/>
        </w:rPr>
        <w:t>w § 21 ust. 2 wyrazy „nie będący radnym członek Zarządu” zastępuje się wyrazem „Wójt” 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Cs/>
        </w:rPr>
        <w:t>w § 22 pkt. 2 wyrazy „Przewodniczącego Zarządu” zastępuje się wyrazem „Wójta”          i skreśla się wyrazy „przez Zarząd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Cs/>
        </w:rPr>
        <w:t>w § 23 ust. 1 skreśla się wyraz „Zarządu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Cs/>
        </w:rPr>
        <w:t>w § 23 ust. 6 skreśla się wyrazy „Zarząd, względnie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Cs/>
        </w:rPr>
        <w:t>w § 59 ust. 1 wyrazy „członkowie Zarządu nie będący radnymi” zastępuje się wyrazem „Wójt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 Regulamin Komisji Rewizyjnej otrzymuje numerację załącznika nr 4 do Statutu Gminy Bodzanów i wprowadza się w nim następujące zmian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Cs/>
        </w:rPr>
        <w:t>w § 2 ust. 1, 2 i 3, w § 6 ust. 1 i 2, w § 16 ust. 1 użyty w różnych przypadkach wyraz „Zarząd” zastępuje się użytym w różnych przypadkach wyrazem „Wójt”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Cs/>
        </w:rPr>
        <w:t>w § 4 ust. 1 po wyrazie „połowy” dopisuje się wyraz „ustawowego”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Cs/>
        </w:rPr>
        <w:t>w § 4 ust. 3 skreśla się wyrazy „oraz radni będący członkami Zarządu Gminy”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§ 18 ust. 1 otrzymuje brzmienie</w:t>
      </w:r>
      <w:r>
        <w:rPr>
          <w:b/>
        </w:rPr>
        <w:t xml:space="preserve">: </w:t>
      </w:r>
    </w:p>
    <w:p>
      <w:pPr>
        <w:pStyle w:val="TextBodyIndent"/>
        <w:rPr/>
      </w:pPr>
      <w:r>
        <w:rPr/>
        <w:t>„</w:t>
      </w:r>
      <w:r>
        <w:rPr/>
        <w:t>1. Komisja opiniuje na piśmie wniosek o przeprowadzenie referendum w sprawie odwołania Wójta z przyczyny innej niż nieudzielenie absolutorium.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 Regulamin Klubów Radnych otrzymuje numerację załącznika nr 5 do Statutu Gminy Bodzanów i wprowadza się w nim następującą zmianę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Cs/>
        </w:rPr>
        <w:t>w § 9 wyraz „Zarząd” zastępuje się wyrazem „Wójt”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Indent"/>
        <w:rPr>
          <w:bCs/>
        </w:rPr>
      </w:pPr>
      <w:r>
        <w:rPr/>
        <w:t>Uchwala się tekst jednolity Statutu Gminy Bodzanów stanowiący załącznik do niniejszej uchwały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Uchwała wchodzi w życie po upływie 14 dni od daty opublikowania w Dzienniku Urzędowym Województwa Mazowieckiego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Cs/>
        </w:rPr>
      </w:pPr>
      <w:r>
        <w:rPr>
          <w:bCs/>
        </w:rPr>
        <w:t xml:space="preserve">Wykonanie uchwały powierza się Wójtowi Gminy Bodzanów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5:54:00Z</dcterms:created>
  <dc:creator>Smolarek</dc:creator>
  <dc:description/>
  <dc:language>en-US</dc:language>
  <cp:lastModifiedBy>Smolarek</cp:lastModifiedBy>
  <dcterms:modified xsi:type="dcterms:W3CDTF">2003-07-18T05:56:00Z</dcterms:modified>
  <cp:revision>2</cp:revision>
  <dc:subject/>
  <dc:title>UCHWAŁA NR 55/VIII/03</dc:title>
</cp:coreProperties>
</file>