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43/VII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w Bodza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03.03.2003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>Zadania Gminy, które mogą być realizowane przez podmioty nie zaliczone do sektora finansów publicznych i nie działające w celu osiągnięcia zysku przy współudziale finansowym Gminy Bodzanów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e profilaktycznej Działalności informacyjnej i edukacyjnej w zakresie różnego typu uzależnień, a zwłaszcza w zakresie alkoholizm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dzielanie rodzinom, w których występują problemy alkoholowe, pomocy psychospołecznej oraz prawnej, a w szczególności ochrony przed przemocą w rodzini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ewnienie prawidłowego wypoczynku dzieci i młodzieży szkolnej pozostającej w szczególnie trudnej sytuacji materialnej i rodzinnej, z uwzględnieniem tematyki z zakresu profilaktyki alkoholow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powszechnianie wiedzy ekologicznej wśród dzieci i młodzieży oraz kształtowanie właściwych postaw wobec problemów ochrony środowiska w odniesieniu do zapobiegania patologiom społe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worzenie warunków harmonijnego rozwoju psychofizycznego dzieci i młodzieży w zakresie profilaktyki alkoholow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e działalności wychowawczej i popularyzatorskiej w zakresie kultury, oświaty oraz kultury fizycznej z elementami profilaktyki alkohol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spieranie działań i inicjatyw kulturalnych promujących Gminę Bodzanów i jego dziedzictwo kulturowe w odniesieniu do walki z uzależnieniami.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5:00Z</dcterms:created>
  <dc:creator>Smolarek</dc:creator>
  <dc:description/>
  <dc:language>en-US</dc:language>
  <cp:lastModifiedBy>Smolarek</cp:lastModifiedBy>
  <dcterms:modified xsi:type="dcterms:W3CDTF">2003-07-17T07:46:00Z</dcterms:modified>
  <cp:revision>5</cp:revision>
  <dc:subject/>
  <dc:title>Załącznik Nr 1</dc:title>
</cp:coreProperties>
</file>