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43/VII/03</w:t>
      </w:r>
    </w:p>
    <w:p>
      <w:pPr>
        <w:pStyle w:val="Normal"/>
        <w:tabs>
          <w:tab w:val="clear" w:pos="708"/>
          <w:tab w:val="left" w:pos="6165" w:leader="none"/>
          <w:tab w:val="right" w:pos="9072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Gminy Bodzanów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3 marca 2003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sz w:val="32"/>
        </w:rPr>
        <w:t>w sprawie : trybu postępowania o udzielenie dotacji z budżetu Gminy Bodzanów podmiotom nie zaliczonym do sektora finansów publicznych i nie działającym w celu osiągnięcia zysku na realizację zadań Gminy, sposobu rozliczania dotacji oraz kontroli wykonywania zadań.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 xml:space="preserve">Na podstawie art. 18 ust. 2 pkt 15 ustawy z dnia 8 marca 1990r </w:t>
      </w:r>
      <w:r>
        <w:rPr>
          <w:b/>
          <w:bCs/>
        </w:rPr>
        <w:t>o samorządzie gminnym</w:t>
      </w:r>
      <w:r>
        <w:rPr/>
        <w:t xml:space="preserve"> (tj. Dz. U. z 2001r Nr 142 poz. 1591, z późn. zm.) oraz art. 118 ust. 3 ustawy z dnia 26 listopada 1998r </w:t>
      </w:r>
      <w:r>
        <w:rPr>
          <w:b/>
          <w:bCs/>
        </w:rPr>
        <w:t>o finansach publicznych</w:t>
      </w:r>
      <w:r>
        <w:rPr/>
        <w:t xml:space="preserve"> (tj. Dz. U. z 2003r Nr 15 poz. 148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Rada Gminy w Bodzanowie uchwala, co następuje: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stala się zadania Gminy, które mogą być realizowane przez podmioty nie zaliczone do sektora finansów publicznych i nie działające w celu osiągnięcia zysku przy współudziale finansowym Gminy Bodzanów w załączniku Nr 1 do niniejszej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kstpodstawowy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Ustala się tryb postępowania o udziale dotacji z budżetu Gminy Bodzanów podmiotom nie zaliczonym do sektora finansów publicznych i nie działającym w celu osiągnięcia  zysku na realizację zadań Gminy, sposób rozliczania dotacji oraz kontroli wykonywania zadań w załączniku Nr 2 do niniejszej uchwał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uchwały powierz się Wójtowi Gminy Bodzanów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 i podlega opublikowaniu na tablicy ogłoszeń w Urzędzie Gminy oraz w sołectwach Gminy Bodzanów.</w:t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00:00Z</dcterms:created>
  <dc:creator>U G Bodzanów</dc:creator>
  <dc:description/>
  <dc:language>en-US</dc:language>
  <cp:lastModifiedBy>Smolarek</cp:lastModifiedBy>
  <cp:lastPrinted>2002-04-09T09:28:00Z</cp:lastPrinted>
  <dcterms:modified xsi:type="dcterms:W3CDTF">2003-07-17T07:14:00Z</dcterms:modified>
  <cp:revision>3</cp:revision>
  <dc:subject/>
  <dc:title>Uchwała Nr </dc:title>
</cp:coreProperties>
</file>