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21/III/02</w:t>
      </w:r>
    </w:p>
    <w:p>
      <w:pPr>
        <w:pStyle w:val="Heading2"/>
        <w:rPr/>
      </w:pPr>
      <w:r>
        <w:rPr/>
        <w:t>Rady Gminy w Bodzan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0.12.2002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w sprawie:</w:t>
      </w:r>
      <w:r>
        <w:rPr>
          <w:sz w:val="28"/>
        </w:rPr>
        <w:t xml:space="preserve"> zaciągnięcia pożyczki w Wojewódzkim Funduszu Ochrony Środowiska i Gospodarki Wodnej w Warsz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Na podstawie art. 18 ust. 2 pkt. 9 lit. c  Ustawy z dnia 08.03.1990r </w:t>
      </w:r>
    </w:p>
    <w:p>
      <w:pPr>
        <w:pStyle w:val="Normal"/>
        <w:rPr>
          <w:sz w:val="28"/>
        </w:rPr>
      </w:pPr>
      <w:r>
        <w:rPr>
          <w:sz w:val="28"/>
        </w:rPr>
        <w:t>o samorządzie gminnym (Dz. U. z 2001r Nr 142 poz. 1591 z późniejszymi zmianami) oraz art. 48 ust. 1 pkt. 2 Ustawy z dnia 26.11.1998r o finansach publicznych(Dz. U. z 1998r Nr 155 poz. 1014)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Rada Gminy w Bodzanowie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§ 1</w:t>
      </w:r>
    </w:p>
    <w:p>
      <w:pPr>
        <w:pStyle w:val="TextBody"/>
        <w:rPr/>
      </w:pPr>
      <w:r>
        <w:rPr/>
        <w:t>Rada Gminy w Bodzanowie postanawia zaciągnąć pożyczkę w Wojewódzkim Funduszu ochrony Środowiska i Gospodarki Wodnej w Warszawie w wysokości 90.000,00 zł (słownie : dziewięćdziesiąt tysięcy złotych 00/100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Pożyczka przeznaczona jest na realizację zadania pod nazwą „Budowa sieci wodociągowej we wsiach Karwowo Szlacheckie – Cybulin”</w:t>
      </w:r>
      <w:r>
        <w:rPr>
          <w:b/>
          <w:sz w:val="28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>Powyższe zadanie nie znajdujące pokrycia w planowanych dochodach budżetu na rok 2003 sfinansowane zostanie z pożyczk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owyższe zobowiązanie finansowe zostanie pokryte z dochodów budżetowych- wpływy z podatku od nieruchomości.</w:t>
      </w:r>
    </w:p>
    <w:p>
      <w:pPr>
        <w:pStyle w:val="Normal"/>
        <w:rPr>
          <w:sz w:val="28"/>
        </w:rPr>
      </w:pPr>
      <w:r>
        <w:rPr>
          <w:sz w:val="28"/>
        </w:rPr>
        <w:t>2. Upoważnia się Wójta Gminy do ustanowienia zabezpieczenia spłaty pożyczki, o której mowa w § 1 zgodnego z wymaganiami Wojewódzkiego Funduszu Ochrony Środowiska i Gospodarki Wodnej w Warsz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będzie realizowana w roku budżetowym 2003.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 i podlega ogłoszeniu w Dzienniku Urzędowym Województwa Mazowieckiego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/-/ Jan Aftański</w:t>
      </w:r>
      <w:r>
        <w:rPr>
          <w:sz w:val="28"/>
        </w:rPr>
        <w:t xml:space="preserve">      </w:t>
      </w:r>
      <w:r>
        <w:rPr>
          <w:b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3:00Z</dcterms:created>
  <dc:creator>Kornacki</dc:creator>
  <dc:description/>
  <dc:language>en-US</dc:language>
  <cp:lastModifiedBy>Smolarek</cp:lastModifiedBy>
  <dcterms:modified xsi:type="dcterms:W3CDTF">2003-01-14T08:07:00Z</dcterms:modified>
  <cp:revision>3</cp:revision>
  <dc:subject/>
  <dc:title>                                  Uchwała Nr 21/III/02</dc:title>
</cp:coreProperties>
</file>